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　業　譲　渡　譲　受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67690" t="5080" r="5715" b="168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79050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譲渡人が発券倉庫業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のみ認可申請。「別表参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譲渡人が発券倉庫業者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合のみ認可申請。「別表参照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譲渡人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ゴシック;MS Gothic"/>
          <w:sz w:val="21"/>
        </w:rPr>
        <w:t>東京都千代田区丸の内</w:t>
      </w:r>
      <w:r>
        <w:rPr>
          <w:rFonts w:cs="ＭＳ ゴシック;MS Gothic" w:ascii="ＭＳ 明朝;MS Mincho" w:hAnsi="ＭＳ 明朝;MS Mincho"/>
          <w:sz w:val="21"/>
        </w:rPr>
        <w:t>3-2-1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名称</w:t>
      </w:r>
      <w:r>
        <w:rPr>
          <w:rFonts w:ascii="ＭＳ 明朝;MS Mincho" w:hAnsi="ＭＳ 明朝;MS Mincho" w:cs="ＭＳ ゴシック;MS Gothic"/>
          <w:sz w:val="21"/>
        </w:rPr>
        <w:t>　　○○倉庫物流株式会社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</w:t>
      </w:r>
      <w:r>
        <w:rPr>
          <w:rFonts w:ascii="ＭＳ 明朝;MS Mincho" w:hAnsi="ＭＳ 明朝;MS Mincho" w:cs="ＭＳ ゴシック;MS Gothic"/>
          <w:sz w:val="21"/>
          <w:szCs w:val="21"/>
        </w:rPr>
        <w:t>　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154940" r="5949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9916"/>
                            <a:gd name="adj2" fmla="val -9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又は署名（自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又は署名（自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0</wp:posOffset>
                </wp:positionV>
                <wp:extent cx="1143000" cy="4572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1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表参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渡譲受をしたいから、倉庫業法施行規則第１５条第１項の規定により、関係書類を添えて倉庫業法第１８条第１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5080" t="5080" r="5715" b="353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39083"/>
                            <a:gd name="adj2" fmla="val 14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営業の全部」「営業の一部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割、吸収分割の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営業の全部」「営業の一部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割、吸収分割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譲受をする倉庫業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営業の全部（○○倉庫株式会社、東京営業所、大阪営業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6935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117324"/>
                            <a:gd name="adj2" fmla="val 4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の譲受価格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譲受したものがあれば付記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の譲受価格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に譲受したものがあれば付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営業の一部</w:t>
      </w:r>
      <w:r>
        <w:rPr>
          <w:rFonts w:ascii="ＭＳ 明朝;MS Mincho" w:hAnsi="ＭＳ 明朝;MS Mincho" w:cs="ＭＳ ゴシック;MS Gothic"/>
          <w:sz w:val="21"/>
        </w:rPr>
        <w:t>（○○倉庫株式会社、東京営業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渡譲受の価格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倉庫業</w:t>
      </w:r>
      <w:r>
        <w:rPr>
          <w:rFonts w:cs="ＭＳ 明朝;MS Mincho" w:ascii="ＭＳ 明朝;MS Mincho" w:hAnsi="ＭＳ 明朝;MS Mincho"/>
          <w:sz w:val="21"/>
        </w:rPr>
        <w:t>5000</w:t>
      </w:r>
      <w:r>
        <w:rPr>
          <w:rFonts w:ascii="ＭＳ 明朝;MS Mincho" w:hAnsi="ＭＳ 明朝;MS Mincho" w:cs="ＭＳ 明朝;MS Mincho"/>
          <w:sz w:val="21"/>
        </w:rPr>
        <w:t>万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1"/>
        </w:rPr>
        <w:t>貨物自動車運送業</w:t>
      </w:r>
      <w:r>
        <w:rPr>
          <w:rFonts w:cs="ＭＳ 明朝;MS Mincho" w:ascii="ＭＳ 明朝;MS Mincho" w:hAnsi="ＭＳ 明朝;MS Mincho"/>
          <w:sz w:val="21"/>
        </w:rPr>
        <w:t>3000</w:t>
      </w:r>
      <w:r>
        <w:rPr>
          <w:rFonts w:ascii="ＭＳ 明朝;MS Mincho" w:hAnsi="ＭＳ 明朝;MS Mincho" w:cs="ＭＳ 明朝;MS Mincho"/>
          <w:sz w:val="21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631315" t="5080" r="57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8796"/>
                            <a:gd name="adj2" fmla="val 5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認可あり次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認可あり次第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譲渡譲受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dstrike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dstrike/>
          <w:sz w:val="21"/>
          <w:szCs w:val="21"/>
        </w:rPr>
        <w:t>14</w:t>
      </w:r>
      <w:r>
        <w:rPr>
          <w:rFonts w:ascii="ＭＳ 明朝;MS Mincho" w:hAnsi="ＭＳ 明朝;MS Mincho" w:cs="ＭＳ 明朝;MS Mincho"/>
          <w:dstrike/>
          <w:sz w:val="21"/>
          <w:szCs w:val="21"/>
        </w:rPr>
        <w:t>年</w:t>
      </w:r>
      <w:r>
        <w:rPr>
          <w:rFonts w:cs="ＭＳ 明朝;MS Mincho" w:ascii="ＭＳ 明朝;MS Mincho" w:hAnsi="ＭＳ 明朝;MS Mincho"/>
          <w:dstrike/>
          <w:sz w:val="21"/>
          <w:szCs w:val="21"/>
        </w:rPr>
        <w:t>5</w:t>
      </w:r>
      <w:r>
        <w:rPr>
          <w:rFonts w:ascii="ＭＳ 明朝;MS Mincho" w:hAnsi="ＭＳ 明朝;MS Mincho" w:cs="ＭＳ 明朝;MS Mincho"/>
          <w:dstrike/>
          <w:sz w:val="21"/>
          <w:szCs w:val="21"/>
        </w:rPr>
        <w:t>月</w:t>
      </w:r>
      <w:r>
        <w:rPr>
          <w:rFonts w:cs="ＭＳ 明朝;MS Mincho" w:ascii="ＭＳ 明朝;MS Mincho" w:hAnsi="ＭＳ 明朝;MS Mincho"/>
          <w:dstrike/>
          <w:sz w:val="21"/>
          <w:szCs w:val="21"/>
        </w:rPr>
        <w:t>1</w:t>
      </w:r>
      <w:r>
        <w:rPr>
          <w:rFonts w:ascii="ＭＳ 明朝;MS Mincho" w:hAnsi="ＭＳ 明朝;MS Mincho" w:cs="ＭＳ 明朝;MS Mincho"/>
          <w:dstrike/>
          <w:sz w:val="21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　併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ゴシック;MS Gothic"/>
          <w:sz w:val="21"/>
        </w:rPr>
        <w:t>東京都千代田区丸の内</w:t>
      </w:r>
      <w:r>
        <w:rPr>
          <w:rFonts w:cs="ＭＳ ゴシック;MS Gothic" w:ascii="ＭＳ 明朝;MS Mincho" w:hAnsi="ＭＳ 明朝;MS Mincho"/>
          <w:sz w:val="21"/>
        </w:rPr>
        <w:t>3-2-1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名称</w:t>
      </w:r>
      <w:r>
        <w:rPr>
          <w:rFonts w:ascii="ＭＳ 明朝;MS Mincho" w:hAnsi="ＭＳ 明朝;MS Mincho" w:cs="ＭＳ ゴシック;MS Gothic"/>
          <w:sz w:val="21"/>
        </w:rPr>
        <w:t>　　○○倉庫物流株式会社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</w:t>
      </w:r>
      <w:r>
        <w:rPr>
          <w:rFonts w:ascii="ＭＳ 明朝;MS Mincho" w:hAnsi="ＭＳ 明朝;MS Mincho" w:cs="ＭＳ ゴシック;MS Gothic"/>
          <w:sz w:val="21"/>
          <w:szCs w:val="21"/>
        </w:rPr>
        <w:t>　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154940" r="5949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9916"/>
                            <a:gd name="adj2" fmla="val -9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又は署名（自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又は署名（自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表参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合併したいから、倉庫業法施行規則第１６条第１項の規定により、関係書類を添えて倉庫業法第１８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1885315" t="5080" r="5715" b="126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36754"/>
                            <a:gd name="adj2" fmla="val 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吸収合併、新設合併の別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吸収合併、新設合併の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合併の方法及び条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方法：吸収合併</w:t>
      </w:r>
    </w:p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ascii="ＭＳ 明朝;MS Mincho" w:hAnsi="ＭＳ 明朝;MS Mincho" w:cs="ＭＳ ゴシック;MS Gothic"/>
          <w:sz w:val="21"/>
        </w:rPr>
        <w:t>　条件：別紙「合併契約書」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z w:val="21"/>
        </w:rPr>
        <w:t>　吸収される法人：発券倉庫業者　　吸収する法人：非倉庫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合併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398780" t="3308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78842"/>
                            <a:gd name="adj2" fmla="val -9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法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位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法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ゴシック;MS Gothic"/>
          <w:sz w:val="21"/>
        </w:rPr>
        <w:t>認可あり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308100" t="42672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53787"/>
                            <a:gd name="adj2" fmla="val -1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認可あり次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認可あり次第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分　割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190500</wp:posOffset>
                </wp:positionV>
                <wp:extent cx="1485900" cy="342900"/>
                <wp:effectExtent l="5080" t="154940" r="5949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9916"/>
                            <a:gd name="adj2" fmla="val -9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又は署名（自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又は署名（自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表参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分割をしたいから、倉庫業法施行規則第１６条第１項の規定により、関係書類を添えて倉庫業法第１８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1847215" t="5080" r="5715" b="278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35000"/>
                            <a:gd name="adj2" fmla="val 1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吸収分割、新設分割の別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吸収分割、新設分割の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分割の方法及び条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方法：新設分割</w:t>
      </w:r>
    </w:p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ascii="ＭＳ 明朝;MS Mincho" w:hAnsi="ＭＳ 明朝;MS Mincho" w:cs="ＭＳ ゴシック;MS Gothic"/>
          <w:sz w:val="21"/>
        </w:rPr>
        <w:t>　条件：別紙「分割契約書」のとお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z w:val="21"/>
        </w:rPr>
        <w:t>分割される法人：発券倉庫業者、　新設法人：発券倉庫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330200" t="18097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75166"/>
                            <a:gd name="adj2" fmla="val -6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法上の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法上の地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分割予定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ゴシック;MS Gothic"/>
          <w:sz w:val="21"/>
        </w:rPr>
        <w:t>認可あり次第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相　続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発券倉庫業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が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発券倉庫業者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609600"/>
                <wp:effectExtent l="5080" t="344170" r="10725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127962"/>
                            <a:gd name="adj2" fmla="val -10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死亡を知った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死亡を知った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ゴシック;MS Gothic"/>
          <w:sz w:val="21"/>
          <w:szCs w:val="21"/>
        </w:rPr>
        <w:t>横浜市中区本牧元町１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２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相続により倉庫業者の地位を承継したいから、倉庫業法施行規則第１７条第１項の規定により、関係書類を添えて倉庫業法第１９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被相続人の氏名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被相続人との続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524000"/>
                <wp:effectExtent l="768985" t="5080" r="5715" b="259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3880"/>
                        </a:xfrm>
                        <a:prstGeom prst="wedgeRoundRectCallout">
                          <a:avLst>
                            <a:gd name="adj1" fmla="val -93333"/>
                            <a:gd name="adj2" fmla="val 6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の全部、一部を明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男：東京営業所を承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男：大阪営業所を承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男：千葉営業所を承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場合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34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営業の全部、一部を明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と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男：東京営業所を承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男：大阪営業所を承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男：千葉営業所を承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た場合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長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相続開始の日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承継した倉庫業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ゴシック;MS Gothic"/>
          <w:sz w:val="21"/>
          <w:szCs w:val="21"/>
        </w:rPr>
        <w:t>営業の一部　（○○△△　東京営業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　券　倉　庫　業　相　続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2171700" cy="7620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pt;width:17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が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344805" r="8039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113736"/>
                            <a:gd name="adj2" fmla="val -14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死亡後60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死亡後60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</w:t>
      </w:r>
      <w:r>
        <w:rPr>
          <w:rFonts w:ascii="ＭＳ 明朝;MS Mincho" w:hAnsi="ＭＳ 明朝;MS Mincho" w:cs="ＭＳ ゴシック;MS Gothic"/>
          <w:sz w:val="21"/>
          <w:szCs w:val="21"/>
        </w:rPr>
        <w:t>横浜市中区本牧元町１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２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３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685165" r="2228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63462"/>
                            <a:gd name="adj2" fmla="val -24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又は署名（自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又は署名（自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相続により発券倉庫業者の地位を承継したいから、倉庫業法施行規則第１８条第１項の規定により、関係書類を添えて倉庫業法第１９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業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291465" r="11029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70208"/>
                            <a:gd name="adj2" fmla="val -10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5080" t="5080" r="5715" b="260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wedgeRoundRectCallout">
                          <a:avLst>
                            <a:gd name="adj1" fmla="val 4939"/>
                            <a:gd name="adj2" fmla="val 12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営業所を廃止の場合は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のとお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を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取り消し腺で削除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34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営業所を廃止の場合は「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のとお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の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を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取り消し腺で削除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平成１４年　４月　１０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下記のとおり倉庫業の一部を廃止したから、倉庫業法施行規則第１９条第１項の規定により、倉庫業法第２０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37223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107115"/>
                            <a:gd name="adj2" fmla="val 4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として、全営業所を廃止する場合「全て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すなわち倉庫業から撤退する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として、全営業所を廃止する場合「全て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すなわち倉庫業から撤退する場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した営業所の名称及び位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千葉県千葉市中央区中央港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千葉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314700" cy="800100"/>
                <wp:effectExtent l="819785" t="86614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oundRectCallout">
                          <a:avLst>
                            <a:gd name="adj1" fmla="val -74657"/>
                            <a:gd name="adj2" fmla="val -15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営業所管轄倉庫、全部廃止の場合の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営業所管轄の３棟の内１棟だけ廃止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軽微変更届出」（倉庫の用途廃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pt;width:26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営業所管轄倉庫、全部廃止の場合の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営業所管轄の３棟の内１棟だけ廃止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軽微変更届出」（倉庫の用途廃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証　券　発　行　業　務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４月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194945" r="10344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62777"/>
                            <a:gd name="adj2" fmla="val -8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平成１４年　４月１０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倉庫証券発行業務を廃止したから、倉庫業法施行規則第１９条第２項の規定により、倉庫業法第２０条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343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回収の倉庫証券が流通し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未回収証券に関する処置について付記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回収の倉庫証券が流通している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未回収証券に関する処置について付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1933575</wp:posOffset>
                </wp:positionV>
                <wp:extent cx="3333750" cy="5905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倉庫証券発行回収高及び流通高報告書（則第１０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添付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5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倉庫証券発行回収高及び流通高報告書（則第１０号様式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添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ト　ラ　ン　ク　ル　ー　ム　認　定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17500" r="9880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45740"/>
                            <a:gd name="adj2" fmla="val -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業法第２５条の２の規定に基づき、下記のトランクルームにつき認定を受けたいので申請します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618490" t="5080" r="5715" b="5626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79939"/>
                            <a:gd name="adj2" fmla="val 1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１号倉庫の一部分を使用する場合はそこを明らか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１号倉庫の一部分を使用する場合はそこを明らか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トランクルームの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トランクルームの所在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　２階部分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  <w:u w:val="single"/>
        </w:rPr>
        <w:t>３　施設並びにトランクルームの有する性能及び設備及び面積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温湿度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保管する物品の種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漆器類）　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毛皮類、衣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347980" t="19177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8925"/>
                            <a:gd name="adj2" fmla="val -10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的な保管物品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的な保管物品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トランクルームを担当する倉庫管理主任者の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/>
      </w:pPr>
      <w:r>
        <w:rPr/>
        <w:t>６　利用者からの相談の窓口にかかる組織及び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窓口組織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株式会社　東京営業所　トランクルーム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組織のある事業場の名称、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事業部、　</w:t>
            </w: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</w:rPr>
              <w:t>0013</w:t>
            </w:r>
            <w:r>
              <w:rPr>
                <w:rFonts w:ascii="ＭＳ 明朝;MS Mincho" w:hAnsi="ＭＳ 明朝;MS Mincho" w:cs="ＭＳ 明朝;MS Mincho"/>
                <w:sz w:val="21"/>
              </w:rPr>
              <w:t>　東京都千代田区霞ヶ関</w:t>
            </w:r>
            <w:r>
              <w:rPr>
                <w:rFonts w:cs="ＭＳ 明朝;MS Mincho" w:ascii="ＭＳ 明朝;MS Mincho" w:hAnsi="ＭＳ 明朝;MS Mincho"/>
                <w:sz w:val="21"/>
              </w:rPr>
              <w:t>1-2-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電話＊＊＊＊、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、　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＠＊＊＊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業務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利用者からの相談、苦情、契約、受付業務及び情報提供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営業日、営業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休日：日曜、祝祭日。　　　営業時間９：００～１７：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　定　ト　ラ　ン　ク　ル　ー　ム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60045" r="516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99939"/>
                            <a:gd name="adj2" fmla="val -1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に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に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認定トランクルームの変更を行いますので、倉庫業法施行規則第２２条第１項及び第２項の規定により、関係書類を添えて倉庫業法第２５条の６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36575" t="5080" r="5715" b="694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92375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トランクルーム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認定トランクルームの規模の拡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（東京営業所　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倉庫の　３階部分を追加する）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３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３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予定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ゴシック;MS Gothic"/>
          <w:sz w:val="21"/>
          <w:szCs w:val="21"/>
        </w:rPr>
        <w:t>平成１４年６月１日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　定　ト　ラ　ン　ク　ル　ー　ム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28888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認定トランクルームを廃止したので、倉庫業法施行規則第２２条第３項の規定により、関係書類を添えて倉庫業法第２５条の６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361315" t="5080" r="76835" b="658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81277"/>
                            <a:gd name="adj2" fmla="val 14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に係る場所、性能、設備、面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に係る場所、性能、設備、面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に係るトランクルーム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トランクルーム倉庫　２０２号室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廃止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廃止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料　金　設　定　（　変　更　）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212725" r="9969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29041"/>
                            <a:gd name="adj2" fmla="val -8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6127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3634"/>
                            <a:gd name="adj2" fmla="val 1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定・変更どちら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抹消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定・変更どちら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抹消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料金を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ので、倉庫業法施行規則第２４条第１項の規定により、届出書を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料金の種別、額及び適用方法</w:t>
      </w:r>
    </w:p>
    <w:p>
      <w:pPr>
        <w:pStyle w:val="Normal"/>
        <w:ind w:firstLine="84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別添「普通倉庫保管料」「普通倉庫荷役料」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施行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65785" t="687705" r="12414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82814"/>
                            <a:gd name="adj2" fmla="val -11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体について変更の場合、「全部変更」と記載。料金表には「適用地域」についても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体について変更の場合、「全部変更」と記載。料金表には「適用地域」についても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564515" t="1063625" r="6115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90833"/>
                            <a:gd name="adj2" fmla="val -1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部分に傍線を付すなど、変更部分が分かるよう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部分に傍線を付すなど、変更部分が分かるよう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役　員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339725" r="7639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10453"/>
                            <a:gd name="adj2" fmla="val -10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役員の変更があったことから、倉庫業法施行規則第２４条第２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した役員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tbl>
      <w:tblPr>
        <w:tblW w:w="68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239"/>
        <w:gridCol w:w="23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役　　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旧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専務取締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△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太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実の変更し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証　券　様　式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297180" r="8166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14648"/>
                            <a:gd name="adj2" fmla="val -10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平成１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ascii="ＭＳ 明朝;MS Mincho" w:hAnsi="ＭＳ 明朝;MS Mincho" w:cs="ＭＳ ゴシック;MS Gothic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ascii="ＭＳ 明朝;MS Mincho" w:hAnsi="ＭＳ 明朝;MS Mincho" w:cs="ＭＳ ゴシック;MS Gothic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付けで倉庫証券様式の変更があったことから、倉庫業法施行規則第２４条第３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5080" t="890270" r="12954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55148"/>
                            <a:gd name="adj2" fmla="val -1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と変更後の倉庫証券の様式を添付する。（なるべく実物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と変更後の倉庫証券の様式を添付する。（なるべく実物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　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484505" r="9556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114143"/>
                            <a:gd name="adj2" fmla="val -18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故発生後2週間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故発生後2週間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事故が発生したことから、倉庫業法施行規則第２４条第４項の規定により、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故の発生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故の発生した倉庫の名称及び位置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事故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8:00Z</dcterms:created>
  <dc:creator>運輸省</dc:creator>
  <dc:description/>
  <dc:language>en-US</dc:language>
  <cp:lastModifiedBy>行政情報システム室</cp:lastModifiedBy>
  <cp:lastPrinted>2002-06-10T17:22:00Z</cp:lastPrinted>
  <dcterms:modified xsi:type="dcterms:W3CDTF">2003-11-14T11:28:00Z</dcterms:modified>
  <cp:revision>2</cp:revision>
  <dc:subject/>
  <dc:title>倉　庫　業　登　録　申　請　書</dc:title>
</cp:coreProperties>
</file>