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　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事故が発生したことから、倉庫業法施行規則第２４条第４項の規定により、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故の発生し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故の発生した倉庫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事故の概要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6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54:00Z</dcterms:modified>
  <cp:revision>3</cp:revision>
  <dc:subject/>
  <dc:title>倉　庫　業　登　録　申　請　書</dc:title>
</cp:coreProperties>
</file>