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６月下旬以前に実施予定の内容については、契約日との関係で本モデル事業では実施できないことがあ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011045</wp:posOffset>
                      </wp:positionV>
                      <wp:extent cx="4445" cy="1820545"/>
                      <wp:effectExtent l="3429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2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58.35pt" to="88.4pt,3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643630</wp:posOffset>
                      </wp:positionV>
                      <wp:extent cx="4445" cy="191770"/>
                      <wp:effectExtent l="3556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86.9pt" to="258.35pt,3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4792980</wp:posOffset>
                      </wp:positionV>
                      <wp:extent cx="8890" cy="672465"/>
                      <wp:effectExtent l="37465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377.4pt" to="423.15pt,4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5273675</wp:posOffset>
                      </wp:positionV>
                      <wp:extent cx="4445" cy="191770"/>
                      <wp:effectExtent l="3556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415.25pt" to="175.6pt,4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3515</wp:posOffset>
                      </wp:positionV>
                      <wp:extent cx="1971040" cy="1834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83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検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44.45pt;mso-wrap-distance-left:9.05pt;mso-wrap-distance-right:9.05pt;mso-wrap-distance-top:0pt;mso-wrap-distance-bottom:0pt;margin-top:14.4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431290</wp:posOffset>
                      </wp:positionV>
                      <wp:extent cx="1966595" cy="2212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174.25pt;mso-wrap-distance-left:9.05pt;mso-wrap-distance-right:9.05pt;mso-wrap-distance-top:0pt;mso-wrap-distance-bottom:0pt;margin-top:112.7pt;mso-position-vertical-relative:text;margin-left:1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54405</wp:posOffset>
                      </wp:positionV>
                      <wp:extent cx="1966595" cy="3837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383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302.2pt;mso-wrap-distance-left:9.05pt;mso-wrap-distance-right:9.05pt;mso-wrap-distance-top:0pt;mso-wrap-distance-bottom:0pt;margin-top:75.15pt;mso-position-vertical-relative:text;margin-left:35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29685</wp:posOffset>
                      </wp:positionV>
                      <wp:extent cx="4124960" cy="14484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96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8pt;height:114.05pt;mso-wrap-distance-left:9.05pt;mso-wrap-distance-right:9.05pt;mso-wrap-distance-top:0pt;mso-wrap-distance-bottom:0pt;margin-top:301.5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461000</wp:posOffset>
                      </wp:positionV>
                      <wp:extent cx="6283325" cy="488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成果のとりまとめ、事業報告会での説明（２月）、報告書提出（３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75pt;height:38.45pt;mso-wrap-distance-left:9.05pt;mso-wrap-distance-right:9.05pt;mso-wrap-distance-top:0pt;mso-wrap-distance-bottom:0pt;margin-top:430pt;mso-position-vertical-relative:text;margin-left:1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成果のとりまとめ、事業報告会での説明（２月）、報告書提出（３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○○年度の事業計画</w:t>
            </w:r>
          </w:p>
          <w:p>
            <w:pPr>
              <w:pStyle w:val="Normal"/>
              <w:ind w:left="411" w:hanging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】</w:t>
            </w:r>
          </w:p>
          <w:p>
            <w:pPr>
              <w:pStyle w:val="Normal"/>
              <w:ind w:left="411" w:hanging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】</w:t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（注）複数年度にわたるモデル調査を想定する場合は、必ず翌年度以降の計画を記載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６月下旬以前に実施予定の内容については、発注時期の関係で本モデル事業では実施できないことがあ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567" w:top="851" w:footer="0" w:bottom="851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0:00Z</dcterms:created>
  <dc:creator>行政情報システム室</dc:creator>
  <dc:description/>
  <cp:keywords/>
  <dc:language>en-US</dc:language>
  <cp:lastModifiedBy>離島振興課</cp:lastModifiedBy>
  <cp:lastPrinted>2009-03-27T14:45:00Z</cp:lastPrinted>
  <dcterms:modified xsi:type="dcterms:W3CDTF">2010-03-28T05:24:00Z</dcterms:modified>
  <cp:revision>3</cp:revision>
  <dc:subject/>
  <dc:title>様式１</dc:title>
</cp:coreProperties>
</file>