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別紙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意見提出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国土交通省住宅局市街地建築課　分譲マンションの政策に関するご意見募集担当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650230" cy="721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721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69"/>
                              <w:gridCol w:w="172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89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「分譲マンションの政策に関する意見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89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89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889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所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会社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部署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89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89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メールアドレ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89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ご意見の内容（該当する項目の右側空欄に○印をご記入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１分譲マンションの計画的な維持修繕の促進策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２分譲マンションの適正な維持管理活動の維持方策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３老朽マンションの大規模改修・建替えの円滑化のための方策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1" w:hRule="atLeast"/>
                              </w:trPr>
                              <w:tc>
                                <w:tcPr>
                                  <w:tcW w:w="889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ご意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2" w:hRule="atLeast"/>
                              </w:trPr>
                              <w:tc>
                                <w:tcPr>
                                  <w:tcW w:w="889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理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567.95pt;mso-wrap-distance-left:7.1pt;mso-wrap-distance-right:7.1pt;mso-wrap-distance-top:0pt;mso-wrap-distance-bottom:0pt;margin-top:0.05pt;mso-position-vertical-relative:text;margin-left:10.25pt;mso-position-horizontal-relative:text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69"/>
                        <w:gridCol w:w="172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89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「分譲マンションの政策に関する意見」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889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フリガ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89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889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所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会社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部署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89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89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メールアドレス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89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ご意見の内容（該当する項目の右側空欄に○印をご記入ください）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分譲マンションの計画的な維持修繕の促進策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分譲マンションの適正な維持管理活動の維持方策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３老朽マンションの大規模改修・建替えの円滑化のための方策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1" w:hRule="atLeast"/>
                        </w:trPr>
                        <w:tc>
                          <w:tcPr>
                            <w:tcW w:w="889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ご意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62" w:hRule="atLeast"/>
                        </w:trPr>
                        <w:tc>
                          <w:tcPr>
                            <w:tcW w:w="889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理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34" w:footer="992" w:bottom="1134"/>
      <w:pgNumType w:fmt="decimal"/>
      <w:formProt w:val="false"/>
      <w:titlePg/>
      <w:textDirection w:val="lrTb"/>
      <w:docGrid w:type="linesAndChar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basedOn w:val="Style14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32:00Z</dcterms:created>
  <dc:creator>行政情報化推進課</dc:creator>
  <dc:description/>
  <dc:language>en-US</dc:language>
  <cp:lastModifiedBy>行政情報化推進課</cp:lastModifiedBy>
  <cp:lastPrinted>2010-07-26T18:45:00Z</cp:lastPrinted>
  <dcterms:modified xsi:type="dcterms:W3CDTF">2010-08-18T02:32:00Z</dcterms:modified>
  <cp:revision>2</cp:revision>
  <dc:subject/>
  <dc:title/>
</cp:coreProperties>
</file>