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様式２（証明書）（日本工業規格</w:t>
      </w:r>
      <w:r>
        <w:rPr/>
        <w:t>A</w:t>
      </w:r>
      <w:r>
        <w:rPr/>
        <w:t>列</w:t>
      </w:r>
      <w:r>
        <w:rPr/>
        <w:t>6</w:t>
      </w:r>
      <w:r>
        <w:rPr/>
        <w:t>番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640715</wp:posOffset>
                </wp:positionV>
                <wp:extent cx="3083560" cy="450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50.45pt;mso-position-vertical-relative:text;margin-left:1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9540</wp:posOffset>
                </wp:positionV>
                <wp:extent cx="3083560" cy="4502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10.2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29540</wp:posOffset>
                </wp:positionV>
                <wp:extent cx="3083560" cy="4502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10.2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952365</wp:posOffset>
                </wp:positionV>
                <wp:extent cx="3083560" cy="450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389.95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4952365</wp:posOffset>
                </wp:positionV>
                <wp:extent cx="3083560" cy="450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ＭＳ Ｐ明朝" w:hAnsi="ＭＳ Ｐ明朝" w:eastAsia="ＭＳ Ｐ明朝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調理教育修了等証明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of Completion of Training for</w:t>
                              <w:br/>
                              <w:t xml:space="preserve"> Persons assigned for Coo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生年月日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本籍又は国籍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ionality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　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    　　　　 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証明書番号　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tificate No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発行日 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sued on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  <w:t>　　　　　　　　　　　　　       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000000"/>
                                <w:sz w:val="20"/>
                                <w:szCs w:val="20"/>
                              </w:rPr>
                              <w:t>上記の者は、２００６年の海上の労働に関する条約Ａ３．２基準３に規定する調理教育を修了したことを証明す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 is certified that the above mentioned person has completed training for persons engaged in cooking in accordance with A3.2.3 of Maritime Labour Convention,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- General of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ct Transport Bureau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2.8pt;height:354.5pt;mso-wrap-distance-left:5.7pt;mso-wrap-distance-right:5.7pt;mso-wrap-distance-top:5.7pt;mso-wrap-distance-bottom:5.7pt;margin-top:389.95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>
                          <w:rFonts w:ascii="ＭＳ Ｐ明朝" w:hAnsi="ＭＳ Ｐ明朝" w:eastAsia="ＭＳ Ｐ明朝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調理教育修了等証明書</w:t>
                      </w:r>
                    </w:p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of Completion of Training for</w:t>
                        <w:br/>
                        <w:t xml:space="preserve"> Persons assigned for Coo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>
                          <w:rFonts w:ascii="ＭＳ Ｐゴシック" w:hAnsi="ＭＳ Ｐゴシック" w:eastAsia="ＭＳ Ｐゴシック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生年月日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　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本籍又は国籍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Nationality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　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    　　　　 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証明書番号　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Certificate No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 xml:space="preserve">発行日 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ssued on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color w:val="000000"/>
                          <w:sz w:val="20"/>
                          <w:szCs w:val="20"/>
                          <w:u w:val="dottedHeavy"/>
                        </w:rPr>
                        <w:t>　　　　　　　　　　　　　       　　　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u w:val="dottedHeavy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000000"/>
                          <w:sz w:val="20"/>
                          <w:szCs w:val="20"/>
                        </w:rPr>
                        <w:t>上記の者は、２００６年の海上の労働に関する条約Ａ３．２基準３に規定する調理教育を修了したことを証明す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It is certified that the above mentioned person has completed training for persons engaged in cooking in accordance with A3.2.3 of Maritime Labour Convention,2006.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rector - General of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ct Transport Bureau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68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様式２</w:t>
    </w:r>
    <w:r>
      <w:rPr>
        <w:szCs w:val="24"/>
      </w:rPr>
      <w:t>（証明書）（日本工業規格Ａ列４番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sz w:val="22"/>
    </w:rPr>
  </w:style>
  <w:style w:type="character" w:styleId="Tb">
    <w:name w:val="ƒtƒbƒ^[ (•¶Žš)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4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2:00Z</dcterms:created>
  <dc:creator>行政情報化推進課</dc:creator>
  <dc:description/>
  <dc:language>en-US</dc:language>
  <cp:lastModifiedBy/>
  <cp:lastPrinted>2013-02-12T14:26:00Z</cp:lastPrinted>
  <dcterms:modified xsi:type="dcterms:W3CDTF">2015-12-0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