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3685"/>
        <w:gridCol w:w="851"/>
        <w:gridCol w:w="1931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日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　　　時　　　分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除雪ボランティア依頼票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太枠内をご</w:t>
      </w:r>
      <w:r>
        <w:rPr/>
        <w:t>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"/>
        <w:gridCol w:w="3544"/>
        <w:gridCol w:w="142"/>
        <w:gridCol w:w="1013"/>
        <w:gridCol w:w="3178"/>
      </w:tblGrid>
      <w:tr>
        <w:trPr>
          <w:trHeight w:val="35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町内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町内会長名もしくは民生委員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</w:tc>
        <w:tc>
          <w:tcPr>
            <w:tcW w:w="3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hd w:fill="D8D8D8" w:val="clear"/>
              </w:rPr>
              <w:t>住　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依頼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氏名＞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電話番号＞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＜目　　印＞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6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特殊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情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依頼者生年月日（　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  <w:szCs w:val="22"/>
              </w:rPr>
              <w:t>T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　・　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  <w:szCs w:val="22"/>
              </w:rPr>
              <w:t>S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　　　　　年　　　　月　　　　日　　　　　歳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独居　　・　　高齢者　　・　　障害者　　・　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（備考：　　　　　　　　　　　　　　　　　　　　　　　　　　　　　　　）</w:t>
            </w:r>
          </w:p>
        </w:tc>
      </w:tr>
      <w:tr>
        <w:trPr>
          <w:trHeight w:val="209" w:hRule="atLeast"/>
        </w:trPr>
        <w:tc>
          <w:tcPr>
            <w:tcW w:w="97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85"/>
                <w:kern w:val="0"/>
              </w:rPr>
              <w:t>お手伝いの内</w:t>
            </w:r>
            <w:r>
              <w:rPr>
                <w:rFonts w:ascii="HG丸ｺﾞｼｯｸM-PRO" w:hAnsi="HG丸ｺﾞｼｯｸM-PRO" w:eastAsia="HG丸ｺﾞｼｯｸM-PRO"/>
                <w:spacing w:val="-8"/>
                <w:w w:val="85"/>
                <w:kern w:val="0"/>
              </w:rPr>
              <w:t>容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該当するものを丸で囲み、必要事項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軒下除雪（約　　軒の幅）　　玄関除雪（生活道路までの距離約　　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　　　　　　　　　　　　　）</w:t>
            </w:r>
          </w:p>
        </w:tc>
      </w:tr>
      <w:tr>
        <w:trPr>
          <w:trHeight w:val="3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注意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項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該当するものを丸で囲み、必要事項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屋根の状況（　　自然落下式　　　滑り止めつき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付近の状況：池・川（　　有　　　無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台所・風呂の排気管（　　有　　　無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排雪場所（　　敷地内　　　敷地外：約　　　ｍ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注意事項（　　　　　　　　　　　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活動希望日時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　日（　　　）　　午前・午後　　　：　　　～　　　：　　　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活動希望人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人</w:t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Cs w:val="21"/>
              </w:rPr>
              <w:t>当日立会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者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本人　　　家族　　　町内会長・区長　　　民生委員　　　その他</w:t>
            </w:r>
          </w:p>
        </w:tc>
      </w:tr>
      <w:tr>
        <w:trPr>
          <w:trHeight w:val="7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氏名＞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電話番号＞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当日連絡のつくもの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駐車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集合場所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道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スノーダンプ　　スコップ　　かんじき　　その他（　　　　　　　　　　　　）</w:t>
            </w:r>
          </w:p>
        </w:tc>
      </w:tr>
      <w:tr>
        <w:trPr>
          <w:trHeight w:val="7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8:00Z</dcterms:created>
  <dc:creator>sk3020</dc:creator>
  <dc:description/>
  <dc:language>en-US</dc:language>
  <cp:lastModifiedBy>sk3031</cp:lastModifiedBy>
  <cp:lastPrinted>2013-08-25T12:41:00Z</cp:lastPrinted>
  <dcterms:modified xsi:type="dcterms:W3CDTF">2014-10-07T05:48:00Z</dcterms:modified>
  <cp:revision>2</cp:revision>
  <dc:subject/>
  <dc:title/>
</cp:coreProperties>
</file>