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ト　ラ　ン　ク　ル　ー　ム　認　定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１４年　４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5080" t="317500" r="9880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145740"/>
                            <a:gd name="adj2" fmla="val -14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前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9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前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1"/>
        </w:rPr>
        <w:t>〒</w:t>
      </w:r>
      <w:r>
        <w:rPr>
          <w:rFonts w:cs="ＭＳ 明朝;MS Mincho" w:ascii="ＭＳ 明朝;MS Mincho" w:hAnsi="ＭＳ 明朝;MS Mincho"/>
          <w:sz w:val="21"/>
        </w:rPr>
        <w:t>100</w:t>
      </w:r>
      <w:r>
        <w:rPr>
          <w:rFonts w:ascii="ＭＳ 明朝;MS Mincho" w:hAnsi="ＭＳ 明朝;MS Mincho" w:cs="ＭＳ 明朝;MS Mincho"/>
          <w:sz w:val="21"/>
        </w:rPr>
        <w:t>－</w:t>
      </w:r>
      <w:r>
        <w:rPr>
          <w:rFonts w:cs="ＭＳ 明朝;MS Mincho" w:ascii="ＭＳ 明朝;MS Mincho" w:hAnsi="ＭＳ 明朝;MS Mincho"/>
          <w:sz w:val="21"/>
        </w:rPr>
        <w:t>0013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庫業法第２５条の２の規定に基づき、下記のトランクルームにつき認定を受けたいので申請します。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618490" t="5080" r="19685" b="562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79939"/>
                            <a:gd name="adj2" fmla="val 147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１号倉庫の一部分を使用する場合はそこを明らかに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東京１号倉庫の一部分を使用する場合はそこを明らかに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トランクルームの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z w:val="21"/>
          <w:szCs w:val="21"/>
        </w:rPr>
        <w:t>東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トランクルーム倉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トランクルームの所在地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東京営業所　東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倉庫　２階部分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z w:val="21"/>
          <w:szCs w:val="21"/>
          <w:u w:val="single"/>
        </w:rPr>
        <w:t>３　施設並びにトランクルームの有する性能、設備及び面積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060"/>
        <w:gridCol w:w="2459"/>
        <w:gridCol w:w="16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性　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設　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面（容）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２０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定温性能、定湿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除・加湿器、温湿度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００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２０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防虫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薫蒸設備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００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保管する物品の種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①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類物品（漆器類）　②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類物品（毛皮類、衣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1828800" cy="342900"/>
                <wp:effectExtent l="347980" t="19177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68925"/>
                            <a:gd name="adj2" fmla="val -10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的な保管物品を記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的な保管物品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トランクルームを担当する倉庫管理主任者の氏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</w:p>
    <w:p>
      <w:pPr>
        <w:pStyle w:val="Normal"/>
        <w:rPr/>
      </w:pPr>
      <w:r>
        <w:rPr/>
        <w:t>６　利用者からの相談の窓口にかかる組織及び業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窓口組織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倉庫株式会社　東京営業所　トランクルーム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21"/>
              </w:rPr>
              <w:t>組織のある事業場の名称、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倉庫事業部、　</w:t>
            </w: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  <w:r>
              <w:rPr>
                <w:rFonts w:cs="ＭＳ 明朝;MS Mincho" w:ascii="ＭＳ 明朝;MS Mincho" w:hAnsi="ＭＳ 明朝;MS Mincho"/>
                <w:sz w:val="21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</w:rPr>
              <w:t>－</w:t>
            </w:r>
            <w:r>
              <w:rPr>
                <w:rFonts w:cs="ＭＳ 明朝;MS Mincho" w:ascii="ＭＳ 明朝;MS Mincho" w:hAnsi="ＭＳ 明朝;MS Mincho"/>
                <w:sz w:val="21"/>
              </w:rPr>
              <w:t>0013</w:t>
            </w:r>
            <w:r>
              <w:rPr>
                <w:rFonts w:ascii="ＭＳ 明朝;MS Mincho" w:hAnsi="ＭＳ 明朝;MS Mincho" w:cs="ＭＳ 明朝;MS Mincho"/>
                <w:sz w:val="21"/>
              </w:rPr>
              <w:t>　東京都千代田区霞ヶ関</w:t>
            </w:r>
            <w:r>
              <w:rPr>
                <w:rFonts w:cs="ＭＳ 明朝;MS Mincho" w:ascii="ＭＳ 明朝;MS Mincho" w:hAnsi="ＭＳ 明朝;MS Mincho"/>
                <w:sz w:val="21"/>
              </w:rPr>
              <w:t>1-2-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連絡先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電話＊＊＊＊、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＊＊＊＊、　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　＊＊＊＊＠＊＊＊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業務内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利用者からの相談、苦情、契約、受付業務及び情報提供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営業日、営業時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定休日：日曜、祝祭日。　　　営業時間９：００～１７：０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34:00Z</dcterms:created>
  <dc:creator>運輸省</dc:creator>
  <dc:description/>
  <cp:keywords/>
  <dc:language>en-US</dc:language>
  <cp:lastModifiedBy>なし</cp:lastModifiedBy>
  <cp:lastPrinted>2002-06-10T17:22:00Z</cp:lastPrinted>
  <dcterms:modified xsi:type="dcterms:W3CDTF">2016-09-09T06:00:00Z</dcterms:modified>
  <cp:revision>6</cp:revision>
  <dc:subject/>
  <dc:title>倉　庫　業　登　録　申　請　書</dc:title>
</cp:coreProperties>
</file>