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資料１－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大型トラックの後部ナンバープレートの視認性について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　大型貨物自動車は、ユーザーの使用形態によって必要とする荷台が異なることから、自動車メーカー（いすゞ自動車（株）、日野自動車（株）など）は荷台を装着せずに出荷し、架装メーカーによって、平ボディと呼ばれる通常の荷台やアルミボディ、冷蔵ボディなどが架装される。</w:t>
      </w:r>
    </w:p>
    <w:p>
      <w:pPr>
        <w:pStyle w:val="Normal"/>
        <w:rPr/>
      </w:pPr>
      <w:r>
        <w:rPr/>
        <w:t>　後部ナンバープレート取付ステーは、自動車メーカーによってフレーム後部に取り付けられるが、後部のもぐり込み防止バンパー、パワーゲートなどを装着することにより、もともと取付られているステーにナンバープレートを表示した場合、後部から表示内容が十分確認できない場合が生ずる。</w:t>
      </w:r>
    </w:p>
    <w:p>
      <w:pPr>
        <w:pStyle w:val="Normal"/>
        <w:rPr/>
      </w:pPr>
      <w:r>
        <w:rPr/>
        <w:t>　なお、ナンバープレート取付ステーには保安基準上の規制は設けられていない。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906145</wp:posOffset>
                </wp:positionV>
                <wp:extent cx="576580" cy="1133475"/>
                <wp:effectExtent l="0" t="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71.35pt" to="181.55pt,16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448945</wp:posOffset>
                </wp:positionV>
                <wp:extent cx="1306195" cy="235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架装メーカー製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8.55pt;mso-wrap-distance-left:9.05pt;mso-wrap-distance-right:9.05pt;mso-wrap-distance-top:0pt;mso-wrap-distance-bottom:0pt;margin-top:35.3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架装メーカー製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3747770" cy="1351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1132840</wp:posOffset>
                </wp:positionV>
                <wp:extent cx="432435" cy="680085"/>
                <wp:effectExtent l="4445" t="63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9.2pt" to="215.6pt,1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226695</wp:posOffset>
                </wp:positionV>
                <wp:extent cx="1009015" cy="453390"/>
                <wp:effectExtent l="635" t="4445" r="254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7.85pt" to="397.15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640</wp:posOffset>
                </wp:positionH>
                <wp:positionV relativeFrom="paragraph">
                  <wp:posOffset>1132840</wp:posOffset>
                </wp:positionV>
                <wp:extent cx="288290" cy="226695"/>
                <wp:effectExtent l="0" t="0" r="317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9.2pt" to="385.85pt,10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1809115</wp:posOffset>
                </wp:positionV>
                <wp:extent cx="1450340" cy="2355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動車メーカー製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8.55pt;mso-wrap-distance-left:9.05pt;mso-wrap-distance-right:9.05pt;mso-wrap-distance-top:0pt;mso-wrap-distance-bottom:0pt;margin-top:142.45pt;mso-position-vertical-relative:text;margin-left:1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自動車メーカー製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355725</wp:posOffset>
                </wp:positionV>
                <wp:extent cx="1738630" cy="2355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ぐり込み防止バンパ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18.55pt;mso-wrap-distance-left:9.05pt;mso-wrap-distance-right:9.05pt;mso-wrap-distance-top:0pt;mso-wrap-distance-bottom:0pt;margin-top:106.75pt;mso-position-vertical-relative:text;margin-left:3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ぐり込み防止バンパ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後部ナンバープレート表示が見にくい実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5580" cy="2051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735580" cy="2051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いずれの例も、もぐり込み防止バンパーとアルミボディにより、後部ナンバープレートの表示が見づらくなっている。（番号はプライバシー保護のため「ぼかし処理」しています。）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418"/>
      <w:pgNumType w:start="4"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8:00Z</dcterms:created>
  <dc:creator>行政情報システム室</dc:creator>
  <dc:description/>
  <cp:keywords/>
  <dc:language>en-US</dc:language>
  <cp:lastModifiedBy>行政情報システム室</cp:lastModifiedBy>
  <cp:lastPrinted>2008-01-30T20:13:00Z</cp:lastPrinted>
  <dcterms:modified xsi:type="dcterms:W3CDTF">2008-01-31T08:52:00Z</dcterms:modified>
  <cp:revision>8</cp:revision>
  <dc:subject/>
  <dc:title>大型トラックの後部ナンバープレートの視認性について</dc:title>
</cp:coreProperties>
</file>