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Cs w:val="21"/>
        </w:rPr>
        <w:t>平成２０年７月１０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92"/>
          <w:kern w:val="0"/>
          <w:szCs w:val="21"/>
        </w:rPr>
        <w:t>１０：００～１２：０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Cs w:val="21"/>
        </w:rPr>
        <w:t>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築地ＮＴＴデータビル７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94"/>
          <w:kern w:val="0"/>
          <w:szCs w:val="21"/>
        </w:rPr>
        <w:t>自動車登録管理室会議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4"/>
          <w:kern w:val="0"/>
          <w:szCs w:val="21"/>
        </w:rPr>
        <w:t>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回　ナンバープレート表示の視認性確保等に関する検討会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ナンバープレートカバーの視認性実験結果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ナンバープレートの塗装と汚れ防止について（メーカーヒアリング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型貨物自動車の後部ナンバープレート一に関する基準策定のための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視認性実験方法説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ind w:left="-14" w:hanging="24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配付資料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2"/>
          <w:szCs w:val="22"/>
        </w:rPr>
        <w:t>資料１　　　ナンバープレートカバー付きナンバープレートの視認性調査結果　・・・・・・・　　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2"/>
          <w:szCs w:val="22"/>
        </w:rPr>
        <w:t>資料２―１　ナンバープレートの塗装と汚れ防止について　・・・・・・・・・・・・・・・・　　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2"/>
          <w:szCs w:val="22"/>
        </w:rPr>
        <w:t>資料２－２　ナンバープレートの塗装と汚れ防止について（小松自動車工業（株）配付資料）</w:t>
      </w:r>
    </w:p>
    <w:p>
      <w:pPr>
        <w:pStyle w:val="Normal"/>
        <w:ind w:firstLine="8014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2"/>
          <w:szCs w:val="22"/>
        </w:rPr>
        <w:t>・・別途配付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2"/>
          <w:szCs w:val="22"/>
        </w:rPr>
        <w:t>資料３　　　大型貨物自動車の後部ナンバープレート取付位置の基準策定のための試験について</w:t>
      </w:r>
    </w:p>
    <w:p>
      <w:pPr>
        <w:pStyle w:val="Normal"/>
        <w:ind w:firstLine="8538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2"/>
          <w:szCs w:val="22"/>
        </w:rPr>
        <w:t>・・・５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2"/>
          <w:szCs w:val="22"/>
        </w:rPr>
        <w:t>参考　　　　第２回議事概要</w:t>
      </w:r>
    </w:p>
    <w:p>
      <w:pPr>
        <w:pStyle w:val="Normal"/>
        <w:ind w:left="1" w:hanging="8268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kern w:val="0"/>
          <w:sz w:val="22"/>
          <w:szCs w:val="22"/>
        </w:rPr>
      </w:r>
    </w:p>
    <w:p>
      <w:pPr>
        <w:pStyle w:val="Normal"/>
        <w:ind w:left="1" w:hanging="7864"/>
        <w:jc w:val="left"/>
        <w:rPr>
          <w:rFonts w:ascii="ＭＳ ゴシック;MS Gothic" w:hAnsi="ＭＳ ゴシック;MS Gothic" w:eastAsia="ＭＳ ゴシック;MS Gothic" w:cs="ＭＳ 明朝;MS Mincho"/>
          <w:spacing w:val="1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kern w:val="0"/>
          <w:sz w:val="22"/>
          <w:szCs w:val="22"/>
        </w:rPr>
      </w:r>
    </w:p>
    <w:sectPr>
      <w:type w:val="nextPage"/>
      <w:pgSz w:w="11906" w:h="16838"/>
      <w:pgMar w:left="1474" w:right="1134" w:gutter="0" w:header="0" w:top="964" w:footer="0" w:bottom="96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2"/>
        </w:tabs>
        <w:ind w:left="722" w:hanging="7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"/>
      <w:sz w:val="26"/>
      <w:szCs w:val="26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9:00Z</dcterms:created>
  <dc:creator> </dc:creator>
  <dc:description/>
  <cp:keywords/>
  <dc:language>en-US</dc:language>
  <cp:lastModifiedBy>行政情報システム室</cp:lastModifiedBy>
  <cp:lastPrinted>2008-07-09T15:21:00Z</cp:lastPrinted>
  <dcterms:modified xsi:type="dcterms:W3CDTF">2008-09-10T08:09:00Z</dcterms:modified>
  <cp:revision>2</cp:revision>
  <dc:subject/>
  <dc:title>平成15年1月XX日</dc:title>
</cp:coreProperties>
</file>