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48"/>
          <w:szCs w:val="48"/>
        </w:rPr>
        <w:t>平成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48"/>
          <w:szCs w:val="48"/>
        </w:rPr>
        <w:t>17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48"/>
          <w:szCs w:val="48"/>
        </w:rPr>
        <w:t>年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48"/>
          <w:szCs w:val="48"/>
        </w:rPr>
        <w:t>住宅・建築関連先導技術開発助成事業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48"/>
          <w:szCs w:val="48"/>
        </w:rPr>
        <w:t>応　募　様　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（様式１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28"/>
          <w:szCs w:val="21"/>
        </w:rPr>
        <w:t>フェースシート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12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．応募テー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１　住宅等におけるエネルギーの効率的な利用に資する技術開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２　住宅等に係る省資源、廃棄物削減に資する技術開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３　住宅等の耐震性の向上に資する技術開発</w:t>
            </w:r>
          </w:p>
        </w:tc>
      </w:tr>
      <w:tr>
        <w:trPr>
          <w:trHeight w:val="6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２．応募課題の新規・継続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63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規・継続</w:t>
            </w:r>
          </w:p>
        </w:tc>
      </w:tr>
      <w:tr>
        <w:trPr>
          <w:trHeight w:val="1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３．応募課題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４．技術開発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73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５．技術開発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６．今年度に要する技術開発に係る経費の額・補助金の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７．他の補助金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40" w:hanging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８．応募者の構成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９．経理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０．事務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（様式２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28"/>
          <w:szCs w:val="21"/>
        </w:rPr>
        <w:t>技術開発の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26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．目的・必要性</w:t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２．期待される具体的な成果</w:t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３．技術開発の方法・手順</w:t>
            </w:r>
          </w:p>
          <w:p>
            <w:pPr>
              <w:pStyle w:val="Normal"/>
              <w:suppressAutoHyphens w:val="tru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４．対象技術・関連技術の現状及び動向</w:t>
            </w:r>
          </w:p>
          <w:p>
            <w:pPr>
              <w:pStyle w:val="Normal"/>
              <w:suppressAutoHyphens w:val="tru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73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様式の枚数は、</w:t>
      </w:r>
      <w:r>
        <w:rPr>
          <w:u w:val="single"/>
        </w:rPr>
        <w:t>３枚を限度</w:t>
      </w:r>
      <w:r>
        <w:rPr/>
        <w:t>とします。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（様式３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技術開発の計画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単位：百万円）</w:t>
      </w:r>
    </w:p>
    <w:tbl>
      <w:tblPr>
        <w:tblW w:w="1332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6"/>
        <w:gridCol w:w="2709"/>
        <w:gridCol w:w="2708"/>
        <w:gridCol w:w="2817"/>
        <w:gridCol w:w="2275"/>
      </w:tblGrid>
      <w:tr>
        <w:trPr>
          <w:trHeight w:val="36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技術開発項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経費の総額</w:t>
            </w:r>
          </w:p>
        </w:tc>
      </w:tr>
      <w:tr>
        <w:trPr>
          <w:trHeight w:val="36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直接技術開発経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04" w:hRule="atLeast"/>
        </w:trPr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間接経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（うち補助金の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ind w:left="424" w:hanging="31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）　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継続課題の場合は、技術開発期間中の各年度について記載してください。（平成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年度は交付申請額を記載。）</w:t>
      </w:r>
    </w:p>
    <w:p>
      <w:pPr>
        <w:pStyle w:val="Normal"/>
        <w:suppressAutoHyphens w:val="true"/>
        <w:ind w:firstLine="945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主な技術開発項目毎に記載してください。（各項目の下に見込額を記載してください）</w:t>
      </w:r>
    </w:p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73" w:charSpace="0"/>
        </w:sect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ind w:left="424" w:hanging="31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  ・間接経費は、直接技術開発経費の３０％以内で計上することになります。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（様式４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技術開発に係る経費の内訳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  <w:t>（単位：百万円）</w:t>
      </w:r>
    </w:p>
    <w:tbl>
      <w:tblPr>
        <w:tblW w:w="85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082"/>
        <w:gridCol w:w="957"/>
        <w:gridCol w:w="957"/>
        <w:gridCol w:w="957"/>
        <w:gridCol w:w="851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資　金　計　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総　額</w:t>
            </w:r>
          </w:p>
        </w:tc>
      </w:tr>
      <w:tr>
        <w:trPr>
          <w:trHeight w:val="360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実　施　年　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直接技術開発経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7" w:hRule="atLeast"/>
        </w:trPr>
        <w:tc>
          <w:tcPr>
            <w:tcW w:w="47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設備備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・・・・・・（器具機械類の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・・・・・・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消耗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賃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役務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委託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その他（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印刷製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通信運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光熱水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会議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労働者派遣事業者からの技術開発補助者派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特許申請に必要な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借料及び損料（リース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・・・・・・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間接経費（直接技術開発経費の３０％以内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ind w:left="600" w:hanging="6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）</w:t>
      </w:r>
    </w:p>
    <w:p>
      <w:pPr>
        <w:pStyle w:val="Normal"/>
        <w:suppressAutoHyphens w:val="true"/>
        <w:ind w:left="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継続課題の場合は、技術開発期間中の各年度について記載してください。（平成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年度は交付申請額を記載。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・技術開発全体の所要経費及び項目ごとの所要経費について、見込額を記載してください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・</w:t>
      </w:r>
      <w:r>
        <w:rPr>
          <w:rFonts w:cs="Century"/>
          <w:color w:val="000000"/>
          <w:kern w:val="0"/>
          <w:sz w:val="20"/>
          <w:szCs w:val="20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万円以上の備品等を購入しようとする場合は、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リースにできない理由書及び機種選定理由書を添付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してください．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・備品等の購入経費が、補助事業費の</w:t>
      </w:r>
      <w:r>
        <w:rPr>
          <w:rFonts w:cs="Century"/>
          <w:color w:val="000000"/>
          <w:kern w:val="0"/>
          <w:sz w:val="20"/>
          <w:szCs w:val="20"/>
        </w:rPr>
        <w:t>9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％を超える場合は、単なる備品等の購入の計画でない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0"/>
          <w:szCs w:val="20"/>
        </w:rPr>
        <w:t>ことの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0"/>
          <w:szCs w:val="20"/>
          <w:u w:val="single" w:color="000000"/>
        </w:rPr>
        <w:t>説明書を添付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0"/>
          <w:szCs w:val="20"/>
        </w:rPr>
        <w:t>してください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。</w:t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・委託費が補助事業費の</w:t>
      </w:r>
      <w:r>
        <w:rPr>
          <w:rFonts w:cs="Century"/>
          <w:color w:val="000000"/>
          <w:kern w:val="0"/>
          <w:sz w:val="20"/>
          <w:szCs w:val="20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％を超える場合は、その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理由書を添付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してください。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（様式５－１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28"/>
          <w:szCs w:val="21"/>
        </w:rPr>
        <w:t>技術開発の実施体制（その１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6"/>
        <w:gridCol w:w="6399"/>
      </w:tblGrid>
      <w:tr>
        <w:trPr>
          <w:trHeight w:val="3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．技術開発項目ごとの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383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２．技術開発を実施する施設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38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３．構成員間の費用の分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ind w:left="424" w:hanging="31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（様式５－２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28"/>
          <w:szCs w:val="21"/>
        </w:rPr>
        <w:t>技術開発の実施体制（その２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3"/>
        <w:gridCol w:w="6352"/>
      </w:tblGrid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．応募者の構成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624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２．構成員の技術開発の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許等取得件数（申請中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２）技術開発の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応募者の構成員ごとに作成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応募者の構成員のうち、法人については定款の事業内容わかる箇所、損益計算書及び貸借対照表（又はこれらに準ずるもの）の写し（Ａ４版）を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２部提出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28"/>
          <w:szCs w:val="21"/>
        </w:rPr>
        <w:t>審査基準に関する事項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3"/>
        <w:gridCol w:w="6352"/>
      </w:tblGrid>
      <w:tr>
        <w:trPr>
          <w:trHeight w:val="33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．技術革新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383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２．技術開発の実現可能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38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．実用化・市場化の見通し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本様式の枚数は、</w:t>
      </w:r>
      <w:r>
        <w:rPr>
          <w:kern w:val="0"/>
          <w:u w:val="single"/>
        </w:rPr>
        <w:t>２枚を限度</w:t>
      </w:r>
      <w:r>
        <w:rPr>
          <w:kern w:val="0"/>
        </w:rPr>
        <w:t>とします。</w:t>
      </w:r>
    </w:p>
    <w:sectPr>
      <w:footerReference w:type="defaul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40:00Z</dcterms:created>
  <dc:creator>行政情報システム室</dc:creator>
  <dc:description/>
  <cp:keywords/>
  <dc:language>en-US</dc:language>
  <cp:lastModifiedBy>行政情報システム室</cp:lastModifiedBy>
  <dcterms:modified xsi:type="dcterms:W3CDTF">2006-01-19T13:16:00Z</dcterms:modified>
  <cp:revision>5</cp:revision>
  <dc:subject/>
  <dc:title>応募書類の作成・記入要領</dc:title>
</cp:coreProperties>
</file>