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３．承諾書（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賃借権譲渡承諾書（例）　（第１０条１項関係）</w:t>
      </w:r>
    </w:p>
    <w:tbl>
      <w:tblPr>
        <w:tblW w:w="7973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1169"/>
        <w:gridCol w:w="957"/>
        <w:gridCol w:w="4783"/>
        <w:gridCol w:w="532"/>
      </w:tblGrid>
      <w:tr>
        <w:trPr>
          <w:trHeight w:val="4349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○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賃貸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○　○　○　○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賃借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○　○　○　○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12700</wp:posOffset>
                      </wp:positionV>
                      <wp:extent cx="571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.15pt;margin-top:1pt;width:44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16"/>
                <w:szCs w:val="21"/>
              </w:rPr>
              <w:t>全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私が賃借している下記（１）の住宅の賃借権の　一部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を下記（２）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譲渡したいので承諾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受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797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承　　諾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上記について承諾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（なお、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○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（賃貸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○　○　○　○　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〔注〕</w:t>
      </w:r>
    </w:p>
    <w:p>
      <w:pPr>
        <w:pStyle w:val="Normal"/>
        <w:overflowPunct w:val="false"/>
        <w:ind w:left="848" w:hanging="8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　賃借人は、本承諾書の点線から上の部分を記載し、賃貸人に２通提出してくだ　　　　さい。賃貸人は、承諾する場合には本承諾書の点線から下の部分を記載し、１通を賃借人に返還し、１通を保管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　「全部」又は「一部」の該当する方に○を付け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３　　（１）の欄は、契約書頭書（１）を参考にして記載してください。</w:t>
      </w:r>
    </w:p>
    <w:p>
      <w:pPr>
        <w:pStyle w:val="Normal"/>
        <w:overflowPunct w:val="false"/>
        <w:ind w:left="848" w:hanging="8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４　　一部譲渡の場合は、譲渡部分を明確にするため、図面等を添付する必要があり　　　　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５　　承諾に当たっての確認事項等があれば、「なお、」の後に記載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増改築等承諾書（例）　（第１０条２項関係）</w:t>
      </w:r>
    </w:p>
    <w:tbl>
      <w:tblPr>
        <w:tblW w:w="7973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1169"/>
        <w:gridCol w:w="744"/>
        <w:gridCol w:w="213"/>
        <w:gridCol w:w="4783"/>
        <w:gridCol w:w="532"/>
      </w:tblGrid>
      <w:tr>
        <w:trPr>
          <w:trHeight w:val="4368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○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賃貸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○　○　○　○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賃借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○　○　○　○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私が賃借している下記（１）の住宅の増改築を、下記（２）のとおり行い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ので承諾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増改築等の概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紙のとおり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797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承　　諾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上記について承諾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（なお、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○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（賃貸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○　○　○　○　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〔注〕</w:t>
      </w:r>
    </w:p>
    <w:p>
      <w:pPr>
        <w:pStyle w:val="Normal"/>
        <w:overflowPunct w:val="false"/>
        <w:ind w:left="848" w:hanging="8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　賃借人は、本承諾書の点線から上の部分を記載し、賃貸人に２通提出してくだ　　　　さい。賃貸人は、承諾する場合には本承諾書の点線から下の部分を記載し、１通を賃借人に返還し、１通を保管してください。</w:t>
      </w:r>
    </w:p>
    <w:p>
      <w:pPr>
        <w:pStyle w:val="Normal"/>
        <w:overflowPunct w:val="false"/>
        <w:ind w:left="848" w:hanging="8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　「増改築等」とは、契約書第１０条第２項に規定する「増築、改築、移転、改　　　　造若しくは模様替又は本物件の敷地内における工作物の設置」をい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３　　（１）の欄は、契約書頭書（１）を参考にして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４　　増改築等の概要を示した別紙を添付する必要があ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５　　承諾に当たっての確認事項等があれば、「なお、」の後に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11:00Z</dcterms:created>
  <dc:creator>行政情報システム室</dc:creator>
  <dc:description/>
  <cp:keywords/>
  <dc:language>en-US</dc:language>
  <cp:lastModifiedBy>行政情報システム室</cp:lastModifiedBy>
  <cp:lastPrinted>2009-03-23T18:01:00Z</cp:lastPrinted>
  <dcterms:modified xsi:type="dcterms:W3CDTF">2009-03-23T09:01:00Z</dcterms:modified>
  <cp:revision>2</cp:revision>
  <dc:subject/>
  <dc:title>３</dc:title>
</cp:coreProperties>
</file>