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転貸承諾書（例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第１項関係）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1344"/>
        <w:gridCol w:w="1155"/>
        <w:gridCol w:w="5028"/>
        <w:gridCol w:w="344"/>
      </w:tblGrid>
      <w:tr>
        <w:trPr>
          <w:trHeight w:val="3952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○　○　○　○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（賃借人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氏名　○　○　○　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-6350</wp:posOffset>
                      </wp:positionV>
                      <wp:extent cx="490220" cy="329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4pt;margin-top:-0.5pt;width:38.55pt;height:2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Cs w:val="21"/>
              </w:rPr>
              <w:t>全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私が賃借している下記（１）の住宅の賃借権の　一部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下記（２）の者に転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たいので、承諾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3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借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53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　　　諾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について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なお、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　○　○　○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注〕</w:t>
      </w:r>
    </w:p>
    <w:p>
      <w:pPr>
        <w:pStyle w:val="Normal"/>
        <w:overflowPunct w:val="false"/>
        <w:ind w:left="600" w:hanging="1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「全部」又は「一部」の該当する方に○を付け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欄は、契約書頭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参考にして記載してください。</w:t>
      </w:r>
    </w:p>
    <w:p>
      <w:pPr>
        <w:pStyle w:val="Normal"/>
        <w:overflowPunct w:val="false"/>
        <w:ind w:left="600" w:hanging="1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一部転貸の場合は、転貸部分を明確にするため、図面等を添付する必要があ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ます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5:00Z</dcterms:created>
  <dc:creator>行政情報システム室</dc:creator>
  <dc:description/>
  <cp:keywords/>
  <dc:language>en-US</dc:language>
  <cp:lastModifiedBy>行政情報システム室</cp:lastModifiedBy>
  <cp:lastPrinted>2008-11-25T11:14:00Z</cp:lastPrinted>
  <dcterms:modified xsi:type="dcterms:W3CDTF">2009-01-09T01:49:00Z</dcterms:modified>
  <cp:revision>5</cp:revision>
  <dc:subject/>
  <dc:title>（２）転貸承諾書（例）　（第７条第１項関係）</dc:title>
</cp:coreProperties>
</file>