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増改築等承諾書（例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第２項関係）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344"/>
        <w:gridCol w:w="972"/>
        <w:gridCol w:w="183"/>
        <w:gridCol w:w="5028"/>
        <w:gridCol w:w="344"/>
      </w:tblGrid>
      <w:tr>
        <w:trPr>
          <w:trHeight w:val="3952" w:hRule="atLeast"/>
        </w:trPr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借人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93" w:hanging="193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私が賃借している下記（１）の住宅の増改築等を、下記（２）のとおり行いたいので　　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97" w:hanging="19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改築等の概要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8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のとおり</w:t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2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　　　諾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注〕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賃借人は、本承諾書の点線から上の部分を記載し、賃貸人に２通提出してく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「増改築等」とは、契約書第７条第２項に規定する「増築、改築、移転、改造若しくは模様替又は本物件の敷地内における工作物の設置」をいいます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欄は、契約書頭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参考にして記載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増改築等の概要を示した別紙を添付する必要があります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承諾に当たっての確認事項等があれば、「なお、」の後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6" w:fmt="decimal"/>
      <w:formProt w:val="false"/>
      <w:textDirection w:val="lrTb"/>
      <w:docGrid w:type="linesAndChars" w:linePitch="4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9:00Z</dcterms:created>
  <dc:creator>行政情報システム室</dc:creator>
  <dc:description/>
  <cp:keywords/>
  <dc:language>en-US</dc:language>
  <cp:lastModifiedBy>行政情報システム室</cp:lastModifiedBy>
  <cp:lastPrinted>2008-11-25T11:27:00Z</cp:lastPrinted>
  <dcterms:modified xsi:type="dcterms:W3CDTF">2008-11-25T02:41:00Z</dcterms:modified>
  <cp:revision>3</cp:revision>
  <dc:subject/>
  <dc:title>（３）増改築等承諾書（例）　（第７条第２項関係）</dc:title>
</cp:coreProperties>
</file>