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１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 w:val="24"/>
        </w:rPr>
        <w:t>総合政策局事業総括調整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総合政策局観光地域振興課長　　殿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道路局企画課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045" w:hanging="0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提出者）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協議会名</w:t>
      </w:r>
    </w:p>
    <w:p>
      <w:pPr>
        <w:pStyle w:val="Normal"/>
        <w:ind w:left="2834" w:hanging="0"/>
        <w:jc w:val="right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　　　　　</w:t>
      </w:r>
    </w:p>
    <w:p>
      <w:pPr>
        <w:pStyle w:val="Normal"/>
        <w:ind w:left="2834" w:hanging="0"/>
        <w:jc w:val="right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pacing w:val="60"/>
          <w:kern w:val="0"/>
          <w:sz w:val="24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iCs/>
          <w:kern w:val="0"/>
          <w:sz w:val="24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　役職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氏　　　　　名　　印</w:t>
      </w:r>
    </w:p>
    <w:p>
      <w:pPr>
        <w:pStyle w:val="Normal"/>
        <w:ind w:left="2834" w:hanging="0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i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平成１８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「まちめぐりナビプロジェクト（まちナビ）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応募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3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258" w:right="1089" w:hanging="0"/>
        <w:rPr/>
      </w:pPr>
      <w:r>
        <w:rPr>
          <w:rFonts w:cs="ＭＳ 明朝;MS Mincho"/>
          <w:color w:val="000000"/>
          <w:sz w:val="24"/>
        </w:rPr>
        <w:t>　別添のとおり計画書を添付の上、応募申請書を提出します。</w:t>
      </w:r>
    </w:p>
    <w:p>
      <w:pPr>
        <w:pStyle w:val="Normal"/>
        <w:ind w:left="1258" w:right="1089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5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59:00Z</dcterms:created>
  <dc:creator>yashiro</dc:creator>
  <dc:description/>
  <cp:keywords/>
  <dc:language>en-US</dc:language>
  <cp:lastModifiedBy>行政情報システム室</cp:lastModifiedBy>
  <cp:lastPrinted>2003-04-11T14:27:00Z</cp:lastPrinted>
  <dcterms:modified xsi:type="dcterms:W3CDTF">2006-03-28T13:35:00Z</dcterms:modified>
  <cp:revision>6</cp:revision>
  <dc:subject/>
  <dc:title>「観光交流空間づくりモデル事業」実施要綱</dc:title>
</cp:coreProperties>
</file>