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観光地域プロデューサー」モデル事業検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○大　西　　　隆　　東京大学先端科学技術研究センター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奥　山　隆　哉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本旅行業協会理事・事務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久保　正　保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全国旅行業協会理事・事務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杉　本　直　樹　　定期航空協会事務局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高　橋　和　憲　　日本商工会議所流通・地域振興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鶴　田　浩一郎　　観光カリスマ（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㈱鶴田ホテル代表取締役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社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永　里　恒　昭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本観光協会常務理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中　田　邦　彦　　東海旅客鉄道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営業本部担当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　方　洋　之　　東日本旅客鉄道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株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鉄道事業本部営業部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廻　　　洋　子　　淑徳大学国際コミュニケーション学部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　　　　　　　敬称略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○は座長予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3300"/>
        <w:rPr>
          <w:szCs w:val="22"/>
        </w:rPr>
      </w:pPr>
      <w:r>
        <w:rPr>
          <w:szCs w:val="22"/>
        </w:rPr>
        <w:t>（事務局）　国土交通省総合政策局観光資源課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9:00Z</dcterms:created>
  <dc:creator>行政情報システム室</dc:creator>
  <dc:description/>
  <cp:keywords/>
  <dc:language>en-US</dc:language>
  <cp:lastModifiedBy>行政情報システム室</cp:lastModifiedBy>
  <cp:lastPrinted>2007-06-25T10:03:00Z</cp:lastPrinted>
  <dcterms:modified xsi:type="dcterms:W3CDTF">2007-06-26T03:09:00Z</dcterms:modified>
  <cp:revision>2</cp:revision>
  <dc:subject/>
  <dc:title>「観光地域プロデューサー制度の創設に向けた検討業務」について</dc:title>
</cp:coreProperties>
</file>