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w:t>
      </w:r>
      <w:r>
        <w:rPr>
          <w:rFonts w:eastAsia="ＭＳ ゴシック;MS Gothic" w:cs="ＭＳ ゴシック;MS Gothic" w:ascii="ＭＳ ゴシック;MS Gothic" w:hAnsi="ＭＳ ゴシック;MS Gothic"/>
          <w:b w:val="false"/>
          <w:bCs w:val="false"/>
        </w:rPr>
        <w:t>GIS</w:t>
      </w:r>
      <w:r>
        <w:rPr>
          <w:rFonts w:ascii="ＭＳ ゴシック;MS Gothic" w:hAnsi="ＭＳ ゴシック;MS Gothic" w:cs="ＭＳ ゴシック;MS Gothic" w:eastAsia="ＭＳ ゴシック;MS Gothic"/>
          <w:b w:val="false"/>
          <w:bCs w:val="false"/>
        </w:rPr>
        <w:t>活用による業務改革とプロジェクトマネジメン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pPr>
      <w:r>
        <w:rPr>
          <w:rFonts w:ascii="ＭＳ ゴシック;MS Gothic" w:hAnsi="ＭＳ ゴシック;MS Gothic" w:cs="ＭＳ ゴシック;MS Gothic" w:eastAsia="ＭＳ ゴシック;MS Gothic"/>
          <w:b w:val="false"/>
          <w:bCs w:val="false"/>
        </w:rPr>
        <w:t>（地方公共団体向け・活用演習編）</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は、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の地理空間情報活用推進基本法の施行を受けて、地理空間情報を活用する人材の育成を図ることとなった。本講義の冒頭では、活用演習編プログラムのオリエンテーションとして、本プログラムの目的、育成をめざす人材像、プログラムの構成等を紹介す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による業務改革とプロジェクトマネジメントについて学ぶ。</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行政経営や地域経営に関する事務・事業の改善・改革を進めていくために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に加え、庁内外のさまざまな関係主体（ステークホルダ）の役割・責任を整理し、的確に協働・連携を図っていく人材と組織・体制づくりが求められ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シーンとしては、①各課個別業務における活用、②庁内各課間の情報共有・連携における活用、③官民の情報共有・協働における活用の大き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が考えられ、これらに対応した取組が必要であ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0"/>
        <w:rPr/>
      </w:pPr>
      <w:r>
        <w:rPr>
          <w:rFonts w:ascii="ＭＳ ゴシック;MS Gothic" w:hAnsi="ＭＳ ゴシック;MS Gothic" w:cs="ＭＳ ゴシック;MS Gothic" w:eastAsia="ＭＳ ゴシック;MS Gothic"/>
          <w:szCs w:val="21"/>
        </w:rPr>
        <w:t>この講義では、プロジェクトマネジメント等の考え方や手法を活かしつつ、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方策と組織・体制のあり方について、主に講義により学ぶ。</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目的、構成等について理解する。</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また、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基本的な考え方や方策について把握し、実態に照らした組織・体制づくりについて考える。具体的な学習事項は以下の事項である。</w:t>
      </w:r>
    </w:p>
    <w:p>
      <w:pPr>
        <w:pStyle w:val="TextBody"/>
        <w:spacing w:lineRule="auto" w:line="240"/>
        <w:ind w:left="899" w:right="277"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た行政業務の改善・改革のあり方について、先進事例等を通じて学ぶ。</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調達（アプリケーション、データ等）の基本的な考え方について学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推進のための組織・体制のあり方について学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学習を通じ、</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推進方策、組織・体制について考え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0"/>
        </w:numPr>
        <w:spacing w:lineRule="auto" w:line="240"/>
        <w:ind w:left="56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時間配分はおおむね以下を想定。受講者のレベル、分野や進行状況により適宜調整。</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本プログラムの概要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域経営・行政経営における</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の位置づけ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方公共団体における</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活用のあり方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受講者からの事例紹介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業務改革のための手法と</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への適用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活用推進のための組織・体制のあり方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pPr>
      <w:r>
        <w:rPr>
          <w:rFonts w:ascii="ＭＳ ゴシック;MS Gothic" w:hAnsi="ＭＳ ゴシック;MS Gothic" w:cs="ＭＳ ゴシック;MS Gothic" w:eastAsia="ＭＳ ゴシック;MS Gothic"/>
        </w:rPr>
        <w:t>　　　・ケーススタディに関する意見交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体まとめ・質疑応答・調整　・・・・・・・・・・・・・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color w:val="0000FF"/>
        </w:rPr>
      </w:pPr>
      <w:r>
        <w:rPr>
          <w:color w:val="0000FF"/>
        </w:rPr>
        <w:t>　　　◆資料配布上の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39</w:t>
      </w:r>
      <w:r>
        <w:rPr>
          <w:rFonts w:ascii="ＭＳ ゴシック;MS Gothic" w:hAnsi="ＭＳ ゴシック;MS Gothic" w:cs="ＭＳ ゴシック;MS Gothic" w:eastAsia="ＭＳ ゴシック;MS Gothic"/>
          <w:szCs w:val="21"/>
        </w:rPr>
        <w:t>ワークシートは</w:t>
      </w:r>
      <w:r>
        <w:rPr>
          <w:rFonts w:eastAsia="ＭＳ ゴシック;MS Gothic" w:cs="ＭＳ ゴシック;MS Gothic" w:ascii="ＭＳ ゴシック;MS Gothic" w:hAnsi="ＭＳ ゴシック;MS Gothic"/>
          <w:szCs w:val="21"/>
        </w:rPr>
        <w:t>2up</w:t>
      </w:r>
      <w:r>
        <w:rPr>
          <w:rFonts w:ascii="ＭＳ ゴシック;MS Gothic" w:hAnsi="ＭＳ ゴシック;MS Gothic" w:cs="ＭＳ ゴシック;MS Gothic" w:eastAsia="ＭＳ ゴシック;MS Gothic"/>
          <w:szCs w:val="21"/>
        </w:rPr>
        <w:t>でなく</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で別途配布するとよい（受講者が作業しやすいよう）。</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color w:val="0000FF"/>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としての留意点は以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の所属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スキルのばらつき</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や実施する回によって、参加している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や職員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スキルが大きく異なる場合が想定され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のばらつきについては、本論で導入のステップを説明する中で、受講者の所属団体のレベルを随時質問して確認するなどして把握しつつ、受講者にとっても、自らの所属団体が現時点どのようなレベルにいるか確認・意識できるよう留意す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スキルについては、事前アンケート等により経験年数の平均、ばらつきなどを把握し、経験年数が低めの場合は説明の際の用語の説明を丁寧にする、経験年数が高めの場合は、基本的な説明は省略し、受講者への質問やディスカッションに重点を置くなど、工夫を行う。</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の専門分野・所属組織のばらつき</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情報政策部門といわゆる</w:t>
      </w:r>
      <w:r>
        <w:rPr>
          <w:rFonts w:eastAsia="ＭＳ ゴシック;MS Gothic" w:cs="ＭＳ ゴシック;MS Gothic" w:ascii="ＭＳ ゴシック;MS Gothic" w:hAnsi="ＭＳ ゴシック;MS Gothic"/>
          <w:szCs w:val="21"/>
        </w:rPr>
        <w:t>GIS5</w:t>
      </w:r>
      <w:r>
        <w:rPr>
          <w:rFonts w:ascii="ＭＳ ゴシック;MS Gothic" w:hAnsi="ＭＳ ゴシック;MS Gothic" w:cs="ＭＳ ゴシック;MS Gothic" w:eastAsia="ＭＳ ゴシック;MS Gothic"/>
          <w:szCs w:val="21"/>
        </w:rPr>
        <w:t>大部門（固定資産、道路、都市計画、下水道、水道）、事務部とで、</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に関する専門知識、地図を活用した業務に関する専門知識にばらつきが出ることが想定され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部門の各分野の専門的な業務内容については、情報政策部門や事務部門の知識・理解が追いつかない可能性があ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主旨としては、個別分野の専門的な業務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ではなく、全庁的、部門横断的な地理空間情報の共有に重点があることから、できるだけ全庁的立場、あるいは情報政策部門の立場からの説明を心がけ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部門の受講者が多い場合は、各部門相互での地理空間情報の共有などに関するレクチャーやディスカッションに重点を置いて対応する。</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color w:val="0000FF"/>
        </w:rPr>
      </w:r>
    </w:p>
    <w:p>
      <w:pPr>
        <w:pStyle w:val="Normal"/>
        <w:rPr>
          <w:color w:val="0000FF"/>
        </w:rPr>
      </w:pPr>
      <w:r>
        <w:rPr>
          <w:color w:val="0000FF"/>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以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ページ（地域経営・行政経営に関する説明）については時間配分や受講者の状況に応じて簡略化してよい。</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3</w:t>
      </w:r>
      <w:r>
        <w:rPr>
          <w:rFonts w:ascii="HG創英角ｺﾞｼｯｸUB" w:hAnsi="HG創英角ｺﾞｼｯｸUB" w:cs="MS UI Gothic" w:eastAsia="HG創英角ｺﾞｼｯｸUB"/>
          <w:b/>
          <w:sz w:val="24"/>
          <w:u w:val="double"/>
        </w:rPr>
        <w:t>　サブタイトル：想像する人材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人材育成プログラムで前提としている人物像を示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対する見方を改める内容を、これから話をする、という言い方で期待を持っ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操作ができることを前提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利用することとはどのようなことであるかを理解し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部門の人であるかを、手を上げてもらい、互いに理解し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4</w:t>
      </w:r>
      <w:r>
        <w:rPr/>
        <w:t>　本プログラムの構成（活用演習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プログラムの全体像、活用演習編のポイントを明示。</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プログラムの全体像、開発・実施の経緯、徹底理解編と活用演習編の差など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5</w:t>
      </w:r>
      <w:r>
        <w:rPr/>
        <w:t>　サブタイトル：参加者にどのようなことを期待する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活用する考え方は、参加者の立場にあわせて、それぞれ異なる効果が期待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中で、組織のトップ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扱うテーマ、例えば政策評価に使えば住民にもわかる結果を示せる、ということを理解することができれば十分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マネージャは、地理空間情報の情報共有や、コミュニケーションについて理解でき、</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担当者は、地域の課題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て表現することが求められるであろ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一般に向けては、地理空間情報を利用したコミュニケーションを促すことが求め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 xml:space="preserve">7 </w:t>
      </w:r>
      <w:r>
        <w:rPr/>
        <w:t>サブタイトル：地域経営・行政経営をとりまく変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の関係、庁内各課の関係が変化してい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段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つながることを意識して話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の関係変化。</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連携の必要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8</w:t>
      </w:r>
      <w:r>
        <w:rPr/>
        <w:t>　サブタイトル：行政の担う業務内容の変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職員の業務内容は定型型からプロジェクト型に移行し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改革の推進や、プロジェクトマネジメント能力の向上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を使った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9</w:t>
      </w:r>
      <w:r>
        <w:rPr/>
        <w:t>　サブタイトル：「経営」とはどのような活動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行政においても「経営」の視点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資源の最適配分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でも情報の蓄積・共有・活用が重要（</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結びつけ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の概念。</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福祉を例にとった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0</w:t>
      </w:r>
      <w:r>
        <w:rPr/>
        <w:t>　サブタイトル：地域経営・行政経営における</w:t>
      </w:r>
      <w:r>
        <w:rPr/>
        <w:t>GIS</w:t>
      </w:r>
      <w:r>
        <w:rPr/>
        <w:t>の位置づ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経営に必要な情報の蓄積・共有に地図をインタフェースにすることの有用性。</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項の流れ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有効であ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計、台帳、データベースもひもづけられる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2</w:t>
      </w:r>
      <w:r>
        <w:rPr/>
        <w:t>　サブタイトル：地方公共団体における</w:t>
      </w:r>
      <w:r>
        <w:rPr/>
        <w:t>GIS</w:t>
      </w:r>
      <w:r>
        <w:rPr/>
        <w:t>活用のパター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は大き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分野（庁内各課、各課間連携、官民連携、広域連携）に分けて考えるとよ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各課の活用⇒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例：道路台帳情報を道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搭載することにより検索が早くなる、要介護者リストをアドレスマッチすることにより可視化できる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各課間の活用⇒庁内</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例：防災対応について、要援護者情報、ハザードマップ、備蓄倉庫等の情報を重ねてみて検討できる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連携の活用⇒公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環境問題対策やまちづくり分野で官民の情報を集約・共有して検討できる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での活用⇒広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　（航空写真撮影、地図データ整備等を共同で行うことによりコスト削減ができる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広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リニアに発展する、ということではなく、対象・用途によって、多様な取組が考えられ、これらを適切に使い分けるべき、という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3</w:t>
      </w:r>
      <w:r>
        <w:rPr/>
        <w:t>　サブタイトル：①庁内各課での</w:t>
      </w:r>
      <w:r>
        <w:rPr/>
        <w:t>GIS</w:t>
      </w:r>
      <w:r>
        <w:rPr/>
        <w:t>活用例　【介護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地図を取り扱わない部署でも</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可能なことを示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数字の文書でも電子化されていればアドレスマッチング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展開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情報をすべて可視化し地図上で考察することで効率的かつ高度な施策、計画が可能。</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4</w:t>
      </w:r>
      <w:r>
        <w:rPr/>
        <w:t>　サブタイトル：②庁内各課間での</w:t>
      </w:r>
      <w:r>
        <w:rPr/>
        <w:t>GIS</w:t>
      </w:r>
      <w:r>
        <w:rPr/>
        <w:t>活用例　【防災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分野などでは庁内各課の緊密な情報共有・連携が必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の上に情報を集約することで可視化と的確・迅速な対応が可能に。</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策、復旧対策には、庁内のさまざまな課の情報を集めることが必要なことを順番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5</w:t>
      </w:r>
      <w:r>
        <w:rPr/>
        <w:t>　サブタイトル：③庁内外での</w:t>
      </w:r>
      <w:r>
        <w:rPr/>
        <w:t>GIS</w:t>
      </w:r>
      <w:r>
        <w:rPr/>
        <w:t>活用例　【環境衛生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への情報提供、市民と自治体との情報共有にも</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活用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衛生分野では、ごみ集積所の情報発信、不法投棄対策などで上記対応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6</w:t>
      </w:r>
      <w:r>
        <w:rPr/>
        <w:t>　サブタイトル：①庁内各課での</w:t>
      </w:r>
      <w:r>
        <w:rPr/>
        <w:t>GIS</w:t>
      </w:r>
      <w:r>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時間の短縮など、単なる業務の効率化だけでなく、空間上での検討、経年変化の把握等、業務の高度化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効率化、高度化、コスト削減の順に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高度化（可視化）が重要なことを強調。</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7</w:t>
      </w:r>
      <w:r>
        <w:rPr/>
        <w:t>　サブタイトル：②庁内各課間での</w:t>
      </w:r>
      <w:r>
        <w:rPr/>
        <w:t>GIS</w:t>
      </w:r>
      <w:r>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の間での地図情報のやりとりはかなりあり、電子化、共有化することで、かなりの効率化、高度化、コスト削減が可能。</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間の地図情報のやりとり、合議などの効率化、多分野の情報共有による高度化、重複投資の削減によるコスト削減の順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8</w:t>
      </w:r>
      <w:r>
        <w:rPr/>
        <w:t>　サブタイトル：③庁内外での</w:t>
      </w:r>
      <w:r>
        <w:rPr/>
        <w:t>GIS</w:t>
      </w:r>
      <w:r>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問合せの負担軽減など、単なる業務効率化だけでなく、市民との情報共有による官民協働の推進が極めて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効率化、行政サービスの向上、官民協働への活用の順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9-23</w:t>
      </w:r>
      <w:r>
        <w:rPr/>
        <w:t>　サブタイトル：事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までで説明した考え方について実例を用いて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順次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の事例は、政策立案に役立てている事例として、次の科目の演習と深く関わる事例であることを補足。</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市では多くの市町村の合併を経験した。このとき、合併前の旧市町村のことはお互い十分に情報を把握していなかったことに加え、財政の問題等から、公共施設の再編の必要が課題となった。このような課題に対応し、新潟市では、新市域に関わる地域データ（住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あたりの公共施設面積等）を指標化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可視化することにより、施設の配置の検討等を行った。</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紹介については、開催場所、講師や、地域の課題等により追加・変更することが想定され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具体的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て業務改革に取り組んだ事例について、講師本人だけでなく、事例に取り組んだ担当者を招聘し、その部分は紹介してもらうなどして、より具体的、実態的なプロセス、課題等を受講者に伝えることも考え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2</w:t>
      </w:r>
      <w:r>
        <w:rPr/>
        <w:t>　サブタイトル：地域</w:t>
      </w:r>
      <w:r>
        <w:rPr/>
        <w:t>SNS</w:t>
      </w:r>
      <w:r>
        <w:rPr/>
        <w:t>の展開と課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が広がりつつあるが、言いっぱなしで流れていくことが課題。</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編集、ストックが重要だ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り空間上に蓄積していくことが有効な手法。</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ここまでで説明し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の考え方や事例を参考として、庁内各課連携あるいは官民連携によ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実績、事例、アイディア等について、座席周辺のメンバーにて議論、発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隣の席に座っているどうし、同じテーブルに座っているどうしなど、受講者どうしで意見交換していただ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程度。自己紹介、アイスブレイクの意味を含む）。</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適宜挙手を求める、指名するなどして、実績、事例、アイディアなどを発表していただ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分程度）。</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きるだけ複数の部局や主体の間にまたがり地理空間情報の共用、活用が図られているものを挙げていただくよう依頼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以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ページ（プロジェクトマネジメントに関する説明）については時間配分や受講者の状況に応じて簡略化してよ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プロジェクトマネジメント（</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を説明する主旨、意図については十分に説明する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活用には、</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考え方や手法を適用することが重要かつ効果的と考えられる。</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考え方、手法は、土木・建設分野や</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分野で採用・活用されてきているが、両者の融合分野でもあ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は十分に活用されていない。ま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でも説明したとおり、地域経営・行政経営が複雑化する中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求められる課題も複雑かつ独自性の高いものであり、</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考え方を適用することが期待される。具体的には全体としての遂行管理、ステークホルダ間の関係調整、コミュニケーション、調達等、活用できる範囲・内容は大変多い。ぜひ参考にしていただきた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5</w:t>
      </w:r>
      <w:r>
        <w:rPr/>
        <w:t>　サブタイトル：プロジェクトマネジメント（</w:t>
      </w:r>
      <w:r>
        <w:rPr/>
        <w:t>PM</w:t>
      </w:r>
      <w:r>
        <w:rPr/>
        <w:t>）と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では業務範囲（スコープ）の設定が極めて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プロジェクトの連携（プログラムマネジメント）が重要。地理空間情報の共有・活用はプログラムマネジメントに該当することが多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の定義、制約３条件（スコープ、タイム、コスト）、プログラムマネジメントの考え方について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6</w:t>
      </w:r>
      <w:r>
        <w:rPr/>
        <w:t>　サブタイトル：</w:t>
      </w:r>
      <w:r>
        <w:rPr/>
        <w:t>PM</w:t>
      </w:r>
      <w:r>
        <w:rPr/>
        <w:t>の</w:t>
      </w:r>
      <w:r>
        <w:rPr/>
        <w:t>9</w:t>
      </w:r>
      <w:r>
        <w:rPr/>
        <w:t>つのエリアと</w:t>
      </w:r>
      <w:r>
        <w:rPr/>
        <w:t>5</w:t>
      </w:r>
      <w:r>
        <w:rPr/>
        <w:t>つのプロセ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BOK</w:t>
      </w: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に分けて設定。</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中でも制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件と、人的資源・コミュニケーション、調達が自治体にとっては重要（後段で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で重要な項目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段階で多くの実施事項が並んでいるが、必ずしもすべてを詳細に実施する必要はない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w:t>
      </w:r>
      <w:r>
        <w:rPr>
          <w:rFonts w:eastAsia="ＭＳ ゴシック;MS Gothic" w:cs="ＭＳ ゴシック;MS Gothic" w:ascii="ＭＳ ゴシック;MS Gothic" w:hAnsi="ＭＳ ゴシック;MS Gothic"/>
          <w:szCs w:val="21"/>
        </w:rPr>
        <w:t>PMBOK3</w:t>
      </w:r>
      <w:r>
        <w:rPr>
          <w:rFonts w:ascii="ＭＳ ゴシック;MS Gothic" w:hAnsi="ＭＳ ゴシック;MS Gothic" w:cs="ＭＳ ゴシック;MS Gothic" w:eastAsia="ＭＳ ゴシック;MS Gothic"/>
          <w:szCs w:val="21"/>
        </w:rPr>
        <w:t>を参照の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7</w:t>
      </w:r>
      <w:r>
        <w:rPr/>
        <w:t>　サブタイトル：</w:t>
      </w:r>
      <w:r>
        <w:rPr/>
        <w:t>PM</w:t>
      </w:r>
      <w:r>
        <w:rPr/>
        <w:t>の視点からみた地方公共団体の</w:t>
      </w:r>
      <w:r>
        <w:rPr/>
        <w:t>GIS</w:t>
      </w:r>
      <w:r>
        <w:rPr/>
        <w:t>の課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プロジェクトにも</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手法の適用が期待されるが、自治体ならではの特徴による課題も多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コープ、タイム、人的資源、コミュニケーション、調達の課題について順次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コミュニケーションと調達については重要なので次項以降で説明することを提示。</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8</w:t>
      </w:r>
      <w:r>
        <w:rPr/>
        <w:t>　サブタイトル：地方自治体における</w:t>
      </w:r>
      <w:r>
        <w:rPr/>
        <w:t>GIS</w:t>
      </w:r>
      <w:r>
        <w:rPr/>
        <w:t>の調達の特徴</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調達は通常の</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調達と異なる特徴がいくつか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重要度が高い（データ形式・構造・内容をきちんと決める必要がある、アプリケーションに比べデータの整備・更新費用の比率が高い、データ整備に複数年かかったり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ちんとしたシステムデザインをしたうえで調達す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特徴を説明。</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以降のスライド、別の講義（「地理空間情報の調達と利用」「地理空間情報の共有・流通のためのデータ設計」）で詳細を取り扱う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9</w:t>
      </w:r>
      <w:r>
        <w:rPr/>
        <w:t>　サブタイトル：</w:t>
      </w:r>
      <w:r>
        <w:rPr/>
        <w:t>GIS</w:t>
      </w:r>
      <w:r>
        <w:rPr/>
        <w:t>の調達パターン（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分野でも仕様の標準化や分離調達が進みつつあるが、他社が整備したデー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搭載する際には、微妙な表現の差など、いろいろ調整事項が発生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の調達と、ソフトとデータの別途調達＋仕様標準化による調達を比較して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地理空間情報の調達と利用」でも調達に関連する事項を詳細に説明することを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0</w:t>
      </w:r>
      <w:r>
        <w:rPr/>
        <w:t>　サブタイトル：統合の度合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の運用（例）：各分野の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ソフト、ハード、データがばらばらに整備・更新されており、相互の業務連携、システム連携はとりにく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ゆるやかな統合：地形図、地番図、航空写真等、各課に共通して必要となるデータのみを適宜抽出して統合・活用し、全庁</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が並存する方式。バランスをとった運用が必要だが、各課のニーズへの対応が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全な統合：庁内すべてのソフト、ハード、データを統一する方式。管理は一体的に行え効率的となる半面、ユーザのニーズやリテラシーによって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機能あるいはデータが過剰あるいは不足し、利用しにくくなってしまう懸念があ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ひとつの統合システムをつくるのではなく、データを共用していく仕組みと考えるべき。</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ゆるやかな統合」の考え方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技術の進展などにより、「完全な統合」の可能性も拡大し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の運用、ゆるやかな統合、完全な統合の特徴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地理空間情報の調達と活用」「地理空間情報の共有・流通のためのデータ設計」でも関連事項を詳細に説明することを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ind w:left="573" w:right="-82" w:hanging="573"/>
        <w:rPr/>
      </w:pPr>
      <w:r>
        <w:rPr/>
        <w:t>ページ</w:t>
      </w:r>
      <w:r>
        <w:rPr/>
        <w:t>32</w:t>
      </w:r>
      <w:r>
        <w:rPr/>
        <w:t>　サブタイトル：地方公共団体の</w:t>
      </w:r>
      <w:r>
        <w:rPr/>
        <w:t>GIS</w:t>
      </w:r>
      <w:r>
        <w:rPr/>
        <w:t>活用に関わる主体　（市区町村の場合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は庁内外にさまざまな主体がおり、さまざまに関与し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上記ポイント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サブタイトル：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に関わる主体　（市区町村の場合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庁内は</w:t>
      </w:r>
      <w:r>
        <w:rPr>
          <w:rFonts w:ascii="ＭＳ ゴシック;MS Gothic" w:hAnsi="ＭＳ ゴシック;MS Gothic" w:cs="ＭＳ ゴシック;MS Gothic" w:eastAsia="ＭＳ ゴシック;MS Gothic"/>
        </w:rPr>
        <w:t>経営</w:t>
      </w:r>
      <w:r>
        <w:rPr>
          <w:rFonts w:ascii="ＭＳ ゴシック;MS Gothic" w:hAnsi="ＭＳ ゴシック;MS Gothic" w:cs="ＭＳ ゴシック;MS Gothic" w:eastAsia="ＭＳ ゴシック;MS Gothic"/>
          <w:szCs w:val="21"/>
        </w:rPr>
        <w:t>部門（企画、財政、行革）等と事業部門（現場を持つ部門）とに分かれる。今後は、特に政策立案・遂行に深く係る</w:t>
      </w:r>
      <w:r>
        <w:rPr>
          <w:rFonts w:ascii="ＭＳ ゴシック;MS Gothic" w:hAnsi="ＭＳ ゴシック;MS Gothic" w:cs="ＭＳ ゴシック;MS Gothic" w:eastAsia="ＭＳ ゴシック;MS Gothic"/>
        </w:rPr>
        <w:t>経営</w:t>
      </w:r>
      <w:r>
        <w:rPr>
          <w:rFonts w:ascii="ＭＳ ゴシック;MS Gothic" w:hAnsi="ＭＳ ゴシック;MS Gothic" w:cs="ＭＳ ゴシック;MS Gothic" w:eastAsia="ＭＳ ゴシック;MS Gothic"/>
          <w:szCs w:val="21"/>
        </w:rPr>
        <w:t>部門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が期待され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市民・企業や議会等への説明責任を果たすこと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推進のためにも、現場レベルから管理職レベル、首長レベルま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意義・効果を伝えていくことが極めて重要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上記ポイント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4-35</w:t>
      </w:r>
      <w:r>
        <w:rPr/>
        <w:t>　サブタイトル：庁内各部門のステークホルダー分析例　①、②</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クホルダー分析の手法を用いて庁内各部門の関係を整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互関係は必ずしも対等ではなく、片方が片方に依存あるいは支配している関係も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の見方を説明（表側の主体にとって表頭の主体がどのような存在か、という整理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い部分は負担となる相手、黄色い部分は対等な相手、緑の部分は利益を与えてくれる相手などの色凡例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地理空間情報の共有・流通のためのデータ設計」でも関連事項を詳細に説明することを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降、原則として活用演習編では取り扱わないが、時間に余裕がある場合などに簡単な質疑応答、意見交換レベルで実施。参考まで、徹底理解編での進め方を記載する。</w:t>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6</w:t>
      </w:r>
      <w:r>
        <w:rPr/>
        <w:t>　サブタイトル：組織・体制に関するケーススタディ</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の都市を想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推進組織のあり方について協議していただく。</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でのケーススタディの位置づけ、論点は以下のとおり。</w:t>
      </w:r>
    </w:p>
    <w:p>
      <w:pPr>
        <w:pStyle w:val="TextBody"/>
        <w:spacing w:lineRule="auto" w:line="240"/>
        <w:ind w:left="784" w:right="277" w:hanging="0"/>
        <w:rPr/>
      </w:pPr>
      <w:r>
        <w:rPr>
          <w:rFonts w:ascii="ＭＳ ゴシック;MS Gothic" w:hAnsi="ＭＳ ゴシック;MS Gothic" w:cs="ＭＳ ゴシック;MS Gothic" w:eastAsia="ＭＳ ゴシック;MS Gothic"/>
          <w:szCs w:val="21"/>
        </w:rPr>
        <w:t>　　　　・地方公共団体庁内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における各課の役割分担</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情報システム部門と各事業部門の間の役割分担）</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ベンダへの期待事項、過度な依存の回避</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の講義「地理空間情報の共有・流通のためのデータ設計」でもディスカッションを実施するが、本講義は主に庁内組織の大きな役割分担、</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ガバナンス等に焦点を当てており、「地理空間情報の共有・流通のためのデータ設計」では、具体的な業務における地図データの活用想定、各課間での地図・属性データの流通・共有などに焦点を当て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論が盛んになった場合は、講師がその場を収められるよう配慮する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7</w:t>
      </w:r>
      <w:r>
        <w:rPr/>
        <w:t>　サブタイトル：</w:t>
      </w:r>
      <w:r>
        <w:rPr/>
        <w:t>X</w:t>
      </w:r>
      <w:r>
        <w:rPr/>
        <w:t>市の概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悪化、少子高齢化、情報システムのオープン化、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五月雨導入など、自治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における典型的な課題を負った自治体を想定。</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に沿って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五月雨に導入し、今後、庁内の共有化、統合に向けて組織を立ち上げた過渡期にあるという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に記載されていないことは自由に想定してよいこと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8</w:t>
      </w:r>
      <w:r>
        <w:rPr/>
        <w:t>　サブタイトル：</w:t>
      </w:r>
      <w:r>
        <w:rPr/>
        <w:t>X</w:t>
      </w:r>
      <w:r>
        <w:rPr/>
        <w:t>市における</w:t>
      </w:r>
      <w:r>
        <w:rPr/>
        <w:t>GIS</w:t>
      </w:r>
      <w:r>
        <w:rPr/>
        <w:t>活用推進の役割分担　【一部・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にさまざまな課題、偏りがある状況から、いかに適切な役割分担にシフトしていく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治体の状況により、必ずしも正解はないが、一定の方向性は共有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情報政策部門と、法定地図部門の力関係、専門性、役割分担などについて考え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前提としてＡ市の現状の役割分担表を説明。役割分担を変更、調整する余地があることを説明（</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程度）。</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調整が考えられる点について、席周辺の受講者どうしで意見交換していただ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程度）。</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挙手を求める、指名するなどして、調整が考えられる点をひとつずつ発表いただく。</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情報政策課がどこまで担うか、情報政策課と各事業部門の役割分担は、といった点に重点をおいて意見交換するように進め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名する場合は、受講者が情報政策部門所属か事業部門所属かを確認のうえ発言していただ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市の現状の役割分担から、変更すべき点の提案、変更した場合のメリット・デメリットについて、席周辺のメンバーと協議、提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の可能性のある点は以下のとおり。</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　都市計画課から情報政策課に</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調達の仕様書原案作成：　ベンダ主体から庁内担当組織に</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ウェア基本仕様書　：　各原課から情報政策課に（契約課も参加の可能性）</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基本仕様書　　　　：　同上</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図、地番図、航空写真：　情報システム課で一括調達し各原課に提供</w:t>
      </w:r>
    </w:p>
    <w:p>
      <w:pPr>
        <w:pStyle w:val="TextBody"/>
        <w:numPr>
          <w:ilvl w:val="0"/>
          <w:numId w:val="3"/>
        </w:numPr>
        <w:spacing w:lineRule="auto" w:line="240"/>
        <w:ind w:left="1702"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ードウェア調達・保守・運用：　情報システム課で一括対応</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実施すると情報システム課に過度の負担がかかる懸念があり、ＧＩＳに関する専門性も不足する懸念があるので、各自治体の事情により適切な分担を図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ＭＳ ゴシック;MS Gothic" w:hAnsi="ＭＳ ゴシック;MS Gothic" w:eastAsia="ＭＳ ゴシック;MS Gothic" w:cs="ＭＳ ゴシック;MS Gothic"/>
          <w:szCs w:val="21"/>
        </w:rPr>
      </w:pPr>
      <w:r>
        <w:rPr>
          <w:rFonts w:ascii="HG創英角ｺﾞｼｯｸUB" w:hAnsi="HG創英角ｺﾞｼｯｸUB" w:cs="HG創英角ｺﾞｼｯｸUB" w:eastAsia="HG創英角ｺﾞｼｯｸUB"/>
          <w:b/>
          <w:bCs/>
          <w:sz w:val="24"/>
          <w:szCs w:val="21"/>
          <w:u w:val="double"/>
        </w:rPr>
        <w:t>別途配布　ページ</w:t>
      </w:r>
      <w:r>
        <w:rPr>
          <w:rFonts w:eastAsia="HG創英角ｺﾞｼｯｸUB" w:cs="HG創英角ｺﾞｼｯｸUB" w:ascii="HG創英角ｺﾞｼｯｸUB" w:hAnsi="HG創英角ｺﾞｼｯｸUB"/>
          <w:b/>
          <w:bCs/>
          <w:sz w:val="24"/>
          <w:szCs w:val="21"/>
          <w:u w:val="double"/>
        </w:rPr>
        <w:t xml:space="preserve">1 </w:t>
      </w:r>
      <w:r>
        <w:rPr>
          <w:rFonts w:ascii="HG創英角ｺﾞｼｯｸUB" w:hAnsi="HG創英角ｺﾞｼｯｸUB" w:cs="HG創英角ｺﾞｼｯｸUB" w:eastAsia="HG創英角ｺﾞｼｯｸUB"/>
          <w:b/>
          <w:bCs/>
          <w:sz w:val="24"/>
          <w:szCs w:val="21"/>
          <w:u w:val="double"/>
        </w:rPr>
        <w:t>サブタイトル：</w:t>
      </w:r>
      <w:r>
        <w:rPr>
          <w:rFonts w:eastAsia="HG創英角ｺﾞｼｯｸUB" w:cs="HG創英角ｺﾞｼｯｸUB" w:ascii="HG創英角ｺﾞｼｯｸUB" w:hAnsi="HG創英角ｺﾞｼｯｸUB"/>
          <w:b/>
          <w:bCs/>
          <w:sz w:val="24"/>
          <w:szCs w:val="21"/>
          <w:u w:val="double"/>
        </w:rPr>
        <w:t>X</w:t>
      </w:r>
      <w:r>
        <w:rPr>
          <w:rFonts w:ascii="HG創英角ｺﾞｼｯｸUB" w:hAnsi="HG創英角ｺﾞｼｯｸUB" w:cs="HG創英角ｺﾞｼｯｸUB" w:eastAsia="HG創英角ｺﾞｼｯｸUB"/>
          <w:b/>
          <w:bCs/>
          <w:sz w:val="24"/>
          <w:szCs w:val="21"/>
          <w:u w:val="double"/>
        </w:rPr>
        <w:t>市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推進の役割分担【検討例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定の役割分担の変更をした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変更案として、以下について説明</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事務局を情報政策課に</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仕様書原案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事業者ではなく自治体で</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基本仕様書は全庁で検討のうえ情報政策課が整理</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ハードは情報政策課で一括調達</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82" w:hanging="573"/>
        <w:rPr>
          <w:rFonts w:ascii="ＭＳ ゴシック;MS Gothic" w:hAnsi="ＭＳ ゴシック;MS Gothic" w:eastAsia="ＭＳ ゴシック;MS Gothic" w:cs="ＭＳ ゴシック;MS Gothic"/>
          <w:szCs w:val="21"/>
        </w:rPr>
      </w:pPr>
      <w:r>
        <w:rPr>
          <w:rFonts w:ascii="HG創英角ｺﾞｼｯｸUB" w:hAnsi="HG創英角ｺﾞｼｯｸUB" w:cs="HG創英角ｺﾞｼｯｸUB" w:eastAsia="HG創英角ｺﾞｼｯｸUB"/>
          <w:b/>
          <w:bCs/>
          <w:sz w:val="24"/>
          <w:szCs w:val="21"/>
          <w:u w:val="double"/>
        </w:rPr>
        <w:t>別途配布　ページ</w:t>
      </w:r>
      <w:r>
        <w:rPr>
          <w:rFonts w:eastAsia="HG創英角ｺﾞｼｯｸUB" w:cs="HG創英角ｺﾞｼｯｸUB" w:ascii="HG創英角ｺﾞｼｯｸUB" w:hAnsi="HG創英角ｺﾞｼｯｸUB"/>
          <w:b/>
          <w:bCs/>
          <w:sz w:val="24"/>
          <w:szCs w:val="21"/>
          <w:u w:val="double"/>
        </w:rPr>
        <w:t>2</w:t>
      </w:r>
      <w:r>
        <w:rPr>
          <w:rFonts w:ascii="HG創英角ｺﾞｼｯｸUB" w:hAnsi="HG創英角ｺﾞｼｯｸUB" w:cs="HG創英角ｺﾞｼｯｸUB" w:eastAsia="HG創英角ｺﾞｼｯｸUB"/>
          <w:b/>
          <w:bCs/>
          <w:sz w:val="24"/>
          <w:szCs w:val="21"/>
          <w:u w:val="double"/>
        </w:rPr>
        <w:t>　サブタイトル：</w:t>
      </w:r>
      <w:r>
        <w:rPr>
          <w:rFonts w:eastAsia="HG創英角ｺﾞｼｯｸUB" w:cs="HG創英角ｺﾞｼｯｸUB" w:ascii="HG創英角ｺﾞｼｯｸUB" w:hAnsi="HG創英角ｺﾞｼｯｸUB"/>
          <w:b/>
          <w:bCs/>
          <w:sz w:val="24"/>
          <w:szCs w:val="21"/>
          <w:u w:val="double"/>
        </w:rPr>
        <w:t>X</w:t>
      </w:r>
      <w:r>
        <w:rPr>
          <w:rFonts w:ascii="HG創英角ｺﾞｼｯｸUB" w:hAnsi="HG創英角ｺﾞｼｯｸUB" w:cs="HG創英角ｺﾞｼｯｸUB" w:eastAsia="HG創英角ｺﾞｼｯｸUB"/>
          <w:b/>
          <w:bCs/>
          <w:sz w:val="24"/>
          <w:szCs w:val="21"/>
          <w:u w:val="double"/>
        </w:rPr>
        <w:t>市における</w:t>
      </w:r>
      <w:r>
        <w:rPr>
          <w:rFonts w:eastAsia="HG創英角ｺﾞｼｯｸUB" w:cs="HG創英角ｺﾞｼｯｸUB" w:ascii="HG創英角ｺﾞｼｯｸUB" w:hAnsi="HG創英角ｺﾞｼｯｸUB"/>
          <w:b/>
          <w:bCs/>
          <w:sz w:val="24"/>
          <w:szCs w:val="21"/>
          <w:u w:val="double"/>
        </w:rPr>
        <w:t>GIS</w:t>
      </w:r>
      <w:r>
        <w:rPr>
          <w:rFonts w:ascii="HG創英角ｺﾞｼｯｸUB" w:hAnsi="HG創英角ｺﾞｼｯｸUB" w:cs="HG創英角ｺﾞｼｯｸUB" w:eastAsia="HG創英角ｺﾞｼｯｸUB"/>
          <w:b/>
          <w:bCs/>
          <w:sz w:val="24"/>
          <w:szCs w:val="21"/>
          <w:u w:val="double"/>
        </w:rPr>
        <w:t>活用推進の役割分担【検討例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踏み込んで検討した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踏み込んだ変更案として、以下について説明</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主な共通白地図を情報政策課が整備・更新</w:t>
      </w:r>
    </w:p>
    <w:p>
      <w:pPr>
        <w:pStyle w:val="TextBody"/>
        <w:spacing w:lineRule="auto" w:line="240"/>
        <w:ind w:left="500" w:right="277" w:firstLine="218"/>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地番図は背景（筆・地番）と主題（課税情報）を両課で分担</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1000" w:right="-82" w:hanging="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1000" w:right="-82" w:hanging="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1070" w:right="-82" w:hanging="997"/>
        <w:rPr>
          <w:rFonts w:ascii="HG創英角ｺﾞｼｯｸUB" w:hAnsi="HG創英角ｺﾞｼｯｸUB" w:eastAsia="HG創英角ｺﾞｼｯｸUB" w:cs="HG創英角ｺﾞｼｯｸUB"/>
          <w:b/>
          <w:b/>
          <w:bCs/>
          <w:sz w:val="24"/>
          <w:szCs w:val="21"/>
          <w:u w:val="double"/>
        </w:rPr>
      </w:pPr>
      <w:r>
        <w:rPr>
          <w:rFonts w:ascii="HG創英角ｺﾞｼｯｸUB" w:hAnsi="HG創英角ｺﾞｼｯｸUB" w:cs="HG創英角ｺﾞｼｯｸUB" w:eastAsia="HG創英角ｺﾞｼｯｸUB"/>
          <w:b/>
          <w:bCs/>
          <w:sz w:val="24"/>
          <w:szCs w:val="21"/>
          <w:u w:val="double"/>
        </w:rPr>
        <w:t>別途配布　ページ</w:t>
      </w:r>
      <w:r>
        <w:rPr>
          <w:rFonts w:eastAsia="HG創英角ｺﾞｼｯｸUB" w:cs="HG創英角ｺﾞｼｯｸUB" w:ascii="HG創英角ｺﾞｼｯｸUB" w:hAnsi="HG創英角ｺﾞｼｯｸUB"/>
          <w:b/>
          <w:bCs/>
          <w:sz w:val="24"/>
          <w:szCs w:val="21"/>
          <w:u w:val="double"/>
        </w:rPr>
        <w:t>3</w:t>
      </w:r>
      <w:r>
        <w:rPr>
          <w:rFonts w:ascii="HG創英角ｺﾞｼｯｸUB" w:hAnsi="HG創英角ｺﾞｼｯｸUB" w:cs="HG創英角ｺﾞｼｯｸUB" w:eastAsia="HG創英角ｺﾞｼｯｸUB"/>
          <w:b/>
          <w:bCs/>
          <w:sz w:val="24"/>
          <w:szCs w:val="21"/>
          <w:u w:val="double"/>
        </w:rPr>
        <w:t>～</w:t>
      </w:r>
      <w:r>
        <w:rPr>
          <w:rFonts w:eastAsia="HG創英角ｺﾞｼｯｸUB" w:cs="HG創英角ｺﾞｼｯｸUB" w:ascii="HG創英角ｺﾞｼｯｸUB" w:hAnsi="HG創英角ｺﾞｼｯｸUB"/>
          <w:b/>
          <w:bCs/>
          <w:sz w:val="24"/>
          <w:szCs w:val="21"/>
          <w:u w:val="double"/>
        </w:rPr>
        <w:t>5</w:t>
      </w:r>
      <w:r>
        <w:rPr>
          <w:rFonts w:ascii="HG創英角ｺﾞｼｯｸUB" w:hAnsi="HG創英角ｺﾞｼｯｸUB" w:cs="HG創英角ｺﾞｼｯｸUB" w:eastAsia="HG創英角ｺﾞｼｯｸUB"/>
          <w:b/>
          <w:bCs/>
          <w:sz w:val="24"/>
          <w:szCs w:val="21"/>
          <w:u w:val="double"/>
        </w:rPr>
        <w:t>　参考）浦安市における役割分担の検討・移行例</w:t>
      </w:r>
    </w:p>
    <w:p>
      <w:pPr>
        <w:pStyle w:val="TextBody"/>
        <w:spacing w:lineRule="auto" w:line="240"/>
        <w:ind w:left="500" w:right="-82" w:hanging="500"/>
        <w:rPr>
          <w:rFonts w:ascii="ＭＳ ゴシック;MS Gothic" w:hAnsi="ＭＳ ゴシック;MS Gothic" w:eastAsia="ＭＳ ゴシック;MS Gothic" w:cs="ＭＳ ゴシック;MS Gothic"/>
          <w:b/>
          <w:b/>
          <w:bCs/>
          <w:sz w:val="24"/>
          <w:szCs w:val="21"/>
          <w:u w:val="double"/>
        </w:rPr>
      </w:pPr>
      <w:r>
        <w:rPr>
          <w:rFonts w:eastAsia="ＭＳ ゴシック;MS Gothic" w:cs="ＭＳ ゴシック;MS Gothic" w:ascii="ＭＳ ゴシック;MS Gothic" w:hAnsi="ＭＳ ゴシック;MS Gothic"/>
          <w:b/>
          <w:bCs/>
          <w:sz w:val="24"/>
          <w:szCs w:val="21"/>
          <w:u w:val="doub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踏み込んで役割分担を検討した場合の実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80" w:right="277"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での地図の整備・更新に関する役割分担を見直し、地形図や地番図等、基本的な背景地図の整備・更新について、情報政策課が実際に担っている実例。</w:t>
      </w:r>
    </w:p>
    <w:p>
      <w:pPr>
        <w:pStyle w:val="TextBody"/>
        <w:numPr>
          <w:ilvl w:val="0"/>
          <w:numId w:val="3"/>
        </w:numPr>
        <w:spacing w:lineRule="auto" w:line="240"/>
        <w:ind w:left="1080" w:right="277"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や情報・データの峻別・整理等の検討に時間は要しているが、庁内での必要な情報の共用を最大限円滑に実施するための工夫に取り組み実現してい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21" w:right="277"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株式会社三菱総合研究所</w:t>
    </w:r>
    <w:r>
      <mc:AlternateContent>
        <mc:Choice Requires="wps">
          <w:drawing>
            <wp:anchor behindDoc="0" distT="0" distB="0" distL="0" distR="0" simplePos="0" locked="0" layoutInCell="0" allowOverlap="1" relativeHeight="22">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1">
    <w:name w:val="スタイル1"/>
    <w:basedOn w:val="TextBody"/>
    <w:qFormat/>
    <w:pPr>
      <w:spacing w:lineRule="auto" w:line="240"/>
      <w:ind w:left="573" w:right="277" w:hanging="573"/>
    </w:pPr>
    <w:rPr>
      <w:rFonts w:ascii="HG創英角ｺﾞｼｯｸUB" w:hAnsi="HG創英角ｺﾞｼｯｸUB" w:eastAsia="HG創英角ｺﾞｼｯｸUB" w:cs="MS UI Gothic"/>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20:00Z</dcterms:created>
  <dc:creator>9910272</dc:creator>
  <dc:description/>
  <cp:keywords/>
  <dc:language>en-US</dc:language>
  <cp:lastModifiedBy>MRI</cp:lastModifiedBy>
  <cp:lastPrinted>2011-03-27T16:21:00Z</cp:lastPrinted>
  <dcterms:modified xsi:type="dcterms:W3CDTF">2011-04-28T01:35:00Z</dcterms:modified>
  <cp:revision>17</cp:revision>
  <dc:subject/>
  <dc:title>Learning Objective:</dc:title>
</cp:coreProperties>
</file>