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地理空間情報の調達と利用</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方公共団体向け）</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活用は、自治体に全くの新規業務をもたらしているのではなく、現在および過去の業務でも、すでに多くの地理空間にかかわる様々な情報を取り扱ってい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は、各部門の業務により蓄積された地理空間情報を多分野での相互利活用を可能にするために、地理空間情報の調達を実施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自治体では蓄積していない情報および、より効率的な手法により作成された情報を調達して、より高度な解析や業務効率の向上を目指す必要もあ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地理空間情報活用推進基本法および地理空間情報活用推進基本計画に基づき、国が地理空間情報の標準化を進め、より高度に共用化が可能になるよう施策を進めてい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を受けて自治体では、鮮度の高い情報を高効率かつ円滑に調達し、相互利活用することが求められ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は、地理空間情報の調達とは何かを共通認識し、国による地理空間情報の整備・流通・共用に関する施策を踏まえ、自治体業務内における地理空間情報の利活用を想定しながら、主として自治体内で地理空間情報相互利用を図るための共用基盤データ調達を学ぶ。</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924" w:right="277" w:hanging="20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とは何かを地方公共団体職員・Ｇ空間事業者相互ともに共通認識する。</w:t>
      </w:r>
    </w:p>
    <w:p>
      <w:pPr>
        <w:pStyle w:val="TextBody"/>
        <w:spacing w:lineRule="auto" w:line="240"/>
        <w:ind w:left="924" w:right="277" w:hanging="20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標準化、標準仕様などを学び、多分野で共通に利用する地理空間情報の要求内容、ルールや品質確保の重要性を理解する。</w:t>
      </w:r>
    </w:p>
    <w:p>
      <w:pPr>
        <w:pStyle w:val="TextBody"/>
        <w:spacing w:lineRule="auto" w:line="240"/>
        <w:ind w:left="924" w:right="277" w:hanging="20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調達業務で中心的な共用空間データ調達を学び、より具体的に調達手法とその流れ、コスト削減や効率的な情報調達の手法、そして調達した地理空間情報の運用手法を理解する。</w:t>
      </w:r>
    </w:p>
    <w:p>
      <w:pPr>
        <w:pStyle w:val="TextBody"/>
        <w:spacing w:lineRule="auto" w:line="240"/>
        <w:ind w:left="924" w:right="277" w:hanging="20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職員は、地理空間情報の調達を物品調達や委託などと同様、仕様に基づき実施されることを念頭に、各調達段階に関与するＧ空間事業者を監督できるようにすることが到達点。</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6"/>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6"/>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6"/>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firstLine="218"/>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時間：</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講義</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分、ワーク</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分　資料説明</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分）</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配分</w:t>
      </w:r>
    </w:p>
    <w:p>
      <w:pPr>
        <w:pStyle w:val="TextBody"/>
        <w:numPr>
          <w:ilvl w:val="0"/>
          <w:numId w:val="2"/>
        </w:numPr>
        <w:spacing w:lineRule="auto" w:line="240"/>
        <w:ind w:left="1078"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w:t>
      </w:r>
    </w:p>
    <w:p>
      <w:pPr>
        <w:pStyle w:val="TextBody"/>
        <w:numPr>
          <w:ilvl w:val="0"/>
          <w:numId w:val="2"/>
        </w:numPr>
        <w:spacing w:lineRule="auto" w:line="240"/>
        <w:ind w:left="1078"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枚）</w:t>
      </w:r>
    </w:p>
    <w:p>
      <w:pPr>
        <w:pStyle w:val="TextBody"/>
        <w:spacing w:lineRule="auto" w:line="240"/>
        <w:ind w:left="71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ワーク</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分（ワー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スライ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分）</w:t>
      </w:r>
    </w:p>
    <w:p>
      <w:pPr>
        <w:pStyle w:val="TextBody"/>
        <w:numPr>
          <w:ilvl w:val="0"/>
          <w:numId w:val="2"/>
        </w:numPr>
        <w:spacing w:lineRule="auto" w:line="240"/>
        <w:ind w:left="1078"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枚）</w:t>
      </w:r>
    </w:p>
    <w:p>
      <w:pPr>
        <w:pStyle w:val="TextBody"/>
        <w:numPr>
          <w:ilvl w:val="0"/>
          <w:numId w:val="2"/>
        </w:numPr>
        <w:spacing w:lineRule="auto" w:line="240"/>
        <w:ind w:left="1078"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枚）</w:t>
      </w:r>
    </w:p>
    <w:p>
      <w:pPr>
        <w:pStyle w:val="TextBody"/>
        <w:numPr>
          <w:ilvl w:val="0"/>
          <w:numId w:val="2"/>
        </w:numPr>
        <w:spacing w:lineRule="auto" w:line="240"/>
        <w:ind w:left="1078"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枚）</w:t>
      </w:r>
    </w:p>
    <w:p>
      <w:pPr>
        <w:pStyle w:val="TextBody"/>
        <w:numPr>
          <w:ilvl w:val="0"/>
          <w:numId w:val="2"/>
        </w:numPr>
        <w:spacing w:lineRule="auto" w:line="240"/>
        <w:ind w:left="1078"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料説明</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851" w:right="277" w:hanging="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元【</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後半、実務での空間情報利活用への気づきを促すため、単元【</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と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講師からの受講生へのヒアリングと出た意見への補足をベースとした対話方式で、ワー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易な演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実施する。この時、先に配っておいた「空間情報整理（発見）表【ワーク版】」には、受講生の所属先においての空間情報利用、および他の受講生の業務内での空間情報利用を書き留めるのに使用する。</w:t>
      </w:r>
    </w:p>
    <w:p>
      <w:pPr>
        <w:pStyle w:val="TextBody"/>
        <w:spacing w:lineRule="auto" w:line="240"/>
        <w:ind w:left="710" w:right="27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に両面印刷（表裏同じもの）により</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件分記入が可能。</w:t>
      </w:r>
    </w:p>
    <w:p>
      <w:pPr>
        <w:pStyle w:val="TextBody"/>
        <w:spacing w:lineRule="auto" w:line="240"/>
        <w:ind w:left="850" w:right="277" w:hanging="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ヒアリング形式のワーク、配布資料解説でワークを実施する場合に対応するため、座席は、受講者の在籍分野により適度にシャッフルされていることが望ましい。</w:t>
      </w:r>
    </w:p>
    <w:p>
      <w:pPr>
        <w:pStyle w:val="TextBody"/>
        <w:spacing w:lineRule="auto" w:line="240"/>
        <w:ind w:left="850" w:right="277" w:hanging="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理空間情報の調達と利用（地方公共団体向け）　配布資料リスト」を確認。</w:t>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w:t>
      </w:r>
      <w:r>
        <w:rPr>
          <w:rFonts w:ascii="HG創英角ｺﾞｼｯｸUB" w:hAnsi="HG創英角ｺﾞｼｯｸUB" w:cs="MS UI Gothic" w:eastAsia="HG創英角ｺﾞｼｯｸUB"/>
          <w:b/>
          <w:sz w:val="24"/>
          <w:u w:val="double"/>
        </w:rPr>
        <w:t>　サブタイトル：【００】はじめに</w:t>
      </w:r>
      <w:r>
        <w:rPr>
          <w:rFonts w:ascii="HG創英角ｺﾞｼｯｸUB" w:hAnsi="HG創英角ｺﾞｼｯｸUB" w:cs="MS UI Gothic" w:eastAsia="HG創英角ｺﾞｼｯｸUB"/>
          <w:b/>
          <w:sz w:val="24"/>
          <w:u w:val="double"/>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平均</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トロダクション。</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は、講義の目的、構成、そして「地方公共団体向け」講義であるので、地方公共団体として、日常業務および空間情報調達に取り組む際の目的について確認。</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イスブレーキング</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頭で、配布資料の説明をしてもよ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としてイメージされる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の所属や経験は、事前に名簿等で把握してお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部門からの参加が多い場合、庁内調達に否定的な場合が多いので、丁寧に疑問を解いてい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書の解説など、実践的な資料解説がないと、上級以上の参加者からは不満が出ることも想定される。一方で、調達分野について最新動向も含めてすべて精通している参加者はほとんどいないと思われるので、参加者のスキルを名簿や前半の反応から手厚くする部分を変えてい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一連の講義として、「業務改革と</w:t>
      </w:r>
      <w:r>
        <w:rPr>
          <w:rFonts w:eastAsia="ＭＳ ゴシック;MS Gothic" w:cs="ＭＳ Ｐゴシック" w:ascii="ＭＳ ゴシック;MS Gothic" w:hAnsi="ＭＳ ゴシック;MS Gothic"/>
          <w:szCs w:val="21"/>
        </w:rPr>
        <w:t>PM</w:t>
      </w:r>
      <w:r>
        <w:rPr>
          <w:rFonts w:ascii="ＭＳ ゴシック;MS Gothic" w:hAnsi="ＭＳ ゴシック;MS Gothic" w:cs="ＭＳ Ｐゴシック" w:eastAsia="ＭＳ ゴシック;MS Gothic"/>
          <w:szCs w:val="21"/>
        </w:rPr>
        <w:t>」「データ設計」が実施される場合、本講義とそれらは密接にかかわりがある旨を説明。特に「業務改革と</w:t>
      </w:r>
      <w:r>
        <w:rPr>
          <w:rFonts w:eastAsia="ＭＳ ゴシック;MS Gothic" w:cs="ＭＳ Ｐゴシック" w:ascii="ＭＳ ゴシック;MS Gothic" w:hAnsi="ＭＳ ゴシック;MS Gothic"/>
          <w:szCs w:val="21"/>
        </w:rPr>
        <w:t>PM</w:t>
      </w:r>
      <w:r>
        <w:rPr>
          <w:rFonts w:ascii="ＭＳ ゴシック;MS Gothic" w:hAnsi="ＭＳ ゴシック;MS Gothic" w:cs="ＭＳ Ｐゴシック" w:eastAsia="ＭＳ ゴシック;MS Gothic"/>
          <w:szCs w:val="21"/>
        </w:rPr>
        <w:t>」は、地理空間情報を地方公共団体で利活用する場合の全体的な仕組み（システム）を組み立てる、やや大きな視点、「データ設計」は、目的を絞り庁内の情報収集を図る（調達）、演習も含めた実践的な講義であることを説明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w:t>
      </w:r>
      <w:r>
        <w:rPr>
          <w:rFonts w:ascii="HG創英角ｺﾞｼｯｸUB" w:hAnsi="HG創英角ｺﾞｼｯｸUB" w:cs="MS UI Gothic" w:eastAsia="HG創英角ｺﾞｼｯｸUB"/>
          <w:b/>
          <w:sz w:val="24"/>
          <w:u w:val="double"/>
        </w:rPr>
        <w:t>　サブタイトル：講義の目的</w:t>
      </w:r>
      <w:r>
        <w:rPr>
          <w:rFonts w:ascii="HG創英角ｺﾞｼｯｸUB" w:hAnsi="HG創英角ｺﾞｼｯｸUB" w:cs="MS UI Gothic" w:eastAsia="HG創英角ｺﾞｼｯｸUB"/>
          <w:b/>
          <w:sz w:val="24"/>
          <w:u w:val="double"/>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991" w:right="277" w:hanging="273"/>
        <w:rPr/>
      </w:pPr>
      <w:r>
        <w:rPr>
          <w:rFonts w:ascii="ＭＳ ゴシック;MS Gothic" w:hAnsi="ＭＳ ゴシック;MS Gothic" w:cs="ＭＳ ゴシック;MS Gothic" w:eastAsia="ＭＳ ゴシック;MS Gothic"/>
          <w:szCs w:val="21"/>
        </w:rPr>
        <w:t>イントロダクション</w:t>
      </w:r>
      <w:r>
        <w:rPr>
          <w:rFonts w:eastAsia="ＭＳ ゴシック;MS Gothic" w:cs="ＭＳ ゴシック;MS Gothic" w:ascii="ＭＳ ゴシック;MS Gothic" w:hAnsi="ＭＳ ゴシック;MS Gothic"/>
          <w:szCs w:val="21"/>
        </w:rPr>
        <w:t>2</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の到達点：特に各種業務に存在・蓄積される、様々な情報より、地理空間情報を調達し、利活用を実施、その仕組みを運用するスキルを身につける。</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は、地理空間情報の調達とは何かを共通認識し、国による地理空間情報の整備・流通・共用に関する施策を踏まえ、自治体業務内における地理空間情報の利活用を想定しながら、主として自治体内で地理空間情報相互利用を図るための共用基盤データ調達を学ぶ。</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の到達点：特に各種業務に存在・蓄積される、様々な情報より、地理空間情報を調達し、利活用を実施、その仕組みを運用するスキルを身につけること。</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は、地理空間情報の調達とは何かを共通認識し、国による地理空間情報の整備・流通・共用に関する施策を踏まえ、自治体業務内における地理空間情報の利活用を想定しながら、主として自治体内で地理空間情報相互利用を図るための共用基盤データ調達を学ぶ。</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なるベースマップの用意に関する講義と思わないでほし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の購入という視点ではなく、行政情報の有効活用を</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の生活する「空間」において、様々な「位置」に関連のある「情報」が地理空間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が取り扱う情報の多くは、この「位置」に関連のある「情報」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w:t>
      </w:r>
      <w:r>
        <w:rPr/>
        <w:t>　サブタイトル：講義の構成</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講義では、行政情報から地理空間情報を取得する理論と手法を解説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情報整備は、地理空間情報を利活用する上で成否のカギを握っているが、その整備には手間やコストがかかるといわれていることから、安易に市販電子地図を利用しがち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行政の持つ基盤情報は、「地図」「図面」「帳票類」を作成するための電子情報として多岐にわたり蓄積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情報を「一定のルール」に基づき作成し、またそのルールにより確かさが担保されていれば、多目的な利活用が容易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蓄積部門、基盤情報構築部門が基盤データとなる地理空間情報を調達するためには、一定のルールに基づいた情報調達仕様を定め、自身での情報構築を図るほか、調達先である情報蓄積部門や情報作製業者などに、その仕様を浸透させ、実施していく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イントとしては、講義の流れを説明し、受講者に、地理空間情報の「調達」という概念の共通認識を持ってもらうこ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につ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テーマを設定し最後に事例の紹介を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では「調達」という用語はなじみが薄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講義では、個別の業務分野で単独に利用する情報ではなく、他分野で共通に利用する地理空間情報の調達に着目</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では、「調達」という用語はなじみが薄い。しかし、「調達」という考え方により地理空間情報を取得し、運用を図ることが重要であること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とは何か」「地理空間情報の流通」「ルールによる調達のポイント」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目の解説、そして「調達実例」により理解を深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調達」について共通認識を持ってもらいたいので、前半の「調達とは何か」にはやや時間を割いて説明することを伝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通項は、一定の基準に適合する地理空間情報を調達することは、多方面での利用、効率的で信頼性の高い導入や運用に必須であることを説明するものであると伝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実例は、調達仕様書の実際、データの製品仕様書などを示して説明することを伝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途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講師からの受講生へのヒアリングと出た意見への補足をベースとした対話方式で、「ワー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易演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実施する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を整備するのではなく、地理空間情報の利活用が目的で、その利活用の仕組みとしてＧＩＳ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とえば店舗を開く場合、商品が何も無い状態で開店はしない。店舗の「分野」があり、商品を仕入れ（調達）し、仕入れ（調達）ルートを確保して開店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が地理空間情報の利活用行政情報を公開することであり、そのベースとなる基盤データもまた、行政情報として蓄積されている情報から構築すべき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整備」が目的ではなく、「地方公共団体としての使命」達成の手法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して、実施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に、製品仕様書の解説を入れているが、中級以上で実践として調達を経験していないとやや難しい。前半に地理空間情報取得に関する意識啓発のための簡単なワークを挟む。受講者が地方公共団体の職員中心に地理空間情報の取扱いに関して経験の浅い場合、前半の解説を講師の経験なども交えて手厚くし、【５】は配布資料の説明のみもしくは省略してもよ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としてイメージされる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の所属や経験は、事前に名簿等で把握してお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部門からの参加が多い場合、庁内調達に否定的な場合が多いので、丁寧に疑問を解いてい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書の解説など、実践的な資料解説がないと、上級以上の参加者からは不満が出ることも想定される。一方で、調達分野について最新動向も含めてすべて精通している参加者はほとんどいないと思われるので、参加者のスキルを名簿や前半の反応から手厚くする部分を変えていく。</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4</w:t>
      </w:r>
      <w:r>
        <w:rPr/>
        <w:t>　サブタイトル：地方公共団体での地理空間情報の利活用とは</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の導入ではなく、新の目的を果たすための道具としての空間情報利活用である。</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使命」と「方針」。</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と利活用でも、この基本的考えは変わらな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に関する研修等で、常に解説され、意識付けが行われるもの。</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使命は、公共の福祉をはじめとする自治の基本的事項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方針は、使命を果たすため、行政運営・経営を実施する上で基礎となる考え方。</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導入として「目玉事業」的な着手に踊らされず、新の目的を果たすための道具であることを認識を共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ことではなく、地理空間情報を利活用した結果、得られるものが真の行政目的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してすべきこと「－使命－」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の福祉の増進、環境の保全、地域における行政を自主的かつ総合的に実施、最少の経費で最大の効果を挙げる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して行いたいこと「－方針－」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効率化、財政の改善、住民満足・納得度の向上、政策立案・判断の迅速化</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を適切な手法で調達し、利活用することにより、複数の目的が達成可能であ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5</w:t>
      </w:r>
      <w:r>
        <w:rPr/>
        <w:t>　サブタイトル：【１】地理空間情報の調達とは何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平均</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分　＋ワーク</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6</w:t>
      </w:r>
      <w:r>
        <w:rPr/>
        <w:t>　サブタイトル：行政内部に存在する様々な地理空間情報</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は何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地理空間情報についてのおさら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では、台帳や簿冊など、電子情報だけでなく、意識せずに様々な地理空間情報が扱われ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他のセッションでもすでに触れられているが、地理空間情報とは何かのおさら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では、電子情報化・ＧＩＳの導入に関わらず、様々な状態で、様々な部門で、意識されずに地理空間情報が扱わ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導入整備として考えた場合、地理空間情報とは、情報管理部門のみ関わる情報と思われがちだが、多くの部門では、すでに地理空間情報と密接な関係を持っ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導入、地理空間情報の利活用に着手した自治体では、予算書、計画事業、事務評価などから、庁内の各種情報について地理空間情報との関連性を調査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からは、地理空間情報もしくは地理空間情報に関連する情報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割近くになると読み取ら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において、地理空間情報である、行政情報。</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において、地理空間情報と関連付けられる行政情報。</w:t>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7</w:t>
      </w:r>
      <w:r>
        <w:rPr/>
        <w:t>　サブタイトル：行政内部における地理空間情報の流通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井先生の「ラップアップ」に掲載される「行政内部の情報流通の図（出典：（小林、</w:t>
      </w: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マスタープラン作成時における調査）」より引用。</w:t>
      </w:r>
    </w:p>
    <w:p>
      <w:pPr>
        <w:pStyle w:val="TextBody"/>
        <w:numPr>
          <w:ilvl w:val="0"/>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情報の内部流通と外部提供の相関図。</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化の有無にかかわらず、既存業務において、すでに様々な空間情報が相互に利活用される状態にある。</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情報を無駄にしていないか。</w:t>
      </w:r>
    </w:p>
    <w:p>
      <w:pPr>
        <w:pStyle w:val="TextBody"/>
        <w:numPr>
          <w:ilvl w:val="0"/>
          <w:numId w:val="4"/>
        </w:numPr>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な情報に気がつかず「情報が集まらない。」「情報が存在しない」と言っていないか。</w:t>
      </w:r>
    </w:p>
    <w:p>
      <w:pPr>
        <w:pStyle w:val="TextBody"/>
        <w:numPr>
          <w:ilvl w:val="0"/>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門を超えた利活用には、明確なルール化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化の有無にかかわらず、地理空間情報は様々に流通されている。</w:t>
      </w:r>
    </w:p>
    <w:p>
      <w:pPr>
        <w:pStyle w:val="TextBody"/>
        <w:numPr>
          <w:ilvl w:val="0"/>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情報の互換性や重複、フィードバックなどに気がつかわれているだろうか。</w:t>
      </w:r>
    </w:p>
    <w:p>
      <w:pPr>
        <w:pStyle w:val="TextBody"/>
        <w:numPr>
          <w:ilvl w:val="0"/>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門内では、タイミングと関連性に気を付けていれば、共通利用に関して問題は少ない。</w:t>
      </w:r>
    </w:p>
    <w:p>
      <w:pPr>
        <w:pStyle w:val="TextBody"/>
        <w:numPr>
          <w:ilvl w:val="0"/>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部門を超えた相互利活用には、共通したルールが求め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情報の相互関連性を調査する「業務分析」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時、地理空間情報の調達の準備段階では、重要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8-9</w:t>
      </w:r>
      <w:r>
        <w:rPr/>
        <w:t>　サブタイトル：行政内部における地理空間情報の内容と重複例、</w:t>
      </w:r>
    </w:p>
    <w:p>
      <w:pPr>
        <w:pStyle w:val="1"/>
        <w:ind w:left="569" w:right="277" w:firstLine="723"/>
        <w:rPr/>
      </w:pPr>
      <w:r>
        <w:rPr/>
        <w:t>地理空間情報を調達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の業務で利用する地理空間情報には、特定の業務目的を果たすための情報だけでなく、多目的・共用可能な情報が潜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重複を防ぐためには、多目的・共通利用可能な情報の共用化を図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の業務目的を果たすための情報は、業務ルーチンにより取得され、部門内利用で完結する情報と、他部門で利活用可能な情報とがあるが、個人情報保護などから、共通利用が困難な場合も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を行わず、庁内での情報交換ならば、相互利用可能な場合もあり、庁内で十分に検討、利活用方針やルールの策定も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情報の蓄積が十分でない場合、段階的に蓄積を進めている情報も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制度上相互利活用が困難・段階整備を実施している場合、外部の類似情報や暫定的な利用として外部調達を検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際配布や印刷などに関して著作権などから制約もあり、導入や活用には十分に検討が必要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ンク色」＝部門において検索やインデックス、主題などキーとなる情報の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黄色」＝部門や、利用手法によりインデックスとなったり背景となったりする情報の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色」＝おもに背景図として、広く共通利用される地理空間情報。</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内部の各部門に存在する、地理空間情報を紐解くと、地理空間情報の調達の上で、最も大きな課題が見えてく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で取り扱われる空間情報の事例を表に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は各部門でそれぞれ単独で情報が扱われてきており、情報の相互活用という考えはされてい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相互利用が図られるべき情報が多数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門別に扱われる空間情報の内容と重複例（図の説明：家屋形状など適宜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特定の業務目的を果たすための情報だけでなく、より多目的・共通利用可能な情報が潜在す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個別整備に任せておくと情報の重複化の温床となってしま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情報を各部門できちんと発見して、共用化が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の業務目的を果たすための情報は、業務ルーチンにより取得され、部門内利用で完結する情報と、他部門で利活用可能な情報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屋形状を例に取ると、建築部門において、建築確認手続きの中から家屋形状が取得できる。そしてこの家屋形状は他の分野においてのインデックスや背景図として利活用ができる。＞表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個人情報保護などから、共通利用が困難な場合も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を行わず、庁内での情報交換ならば、相互利用可能な場合もあり、庁内で十分に検討、利活用方針やルールの策定も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情報の蓄積が十分でない場合、段階的に蓄積を進めている情報も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制度上相互利活用が困難・段階整備を実施している場合、外部の類似情報や暫定的な利用として外部調達を検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配布や印刷などに関して著作権などから制約もあり、導入や活用には十分に検討が必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くまでも庁内にある地理空間情報の適正利活用を柱にす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共通利用可能な背景図の各項目については、その情報がどの部門で取得できるか、取得できるタイミングや確かさなど、業務分析を実施し、把握する必要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分析を実施すべき（北区＞地理空間情報整備・管理部門の分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0</w:t>
      </w:r>
      <w:r>
        <w:rPr/>
        <w:t>　サブタイトル：地方公共団体における地理空間情報調達</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講義より引用し、調達講義に合わせて改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利活用の目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能力向上が目的、電子化情報としての特色を生かした、地理空間情報の用意＝調達。</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調達の場面でも、言われてきたことである一方、地理空間情報調達としての特徴と、調達に関する観点が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の特徴と、調達に伴う重要な観点を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内で地理空間情報の利活用を図る目的は、「多方面での電子化により情報を利用しやすいように整える」「既存情報を事務・サービスの向上、効率化に資する」「低利用情報活用のため新たな情報を取得・付加する」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目とは、行政能力向上が目的ということと同義。</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達成のため電子化情報としての特色を生かした、地理空間情報を用意すること＝調達。</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は、一般的に</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調達の事例でも言われてきたことであるが、地理空間情報の調達について特に特徴と思われることを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は、空間・場所に関する情報を含めた情報であり、その情報は主役にもなり脇役にも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空間や場所を伝えるため地図や表などの視覚化のほか、音声などとしての利活用も考え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の範囲としての市境、県境、道路などから、標識やガードパイプ、家屋の形状やマンホールの位置や形、町名や住所など、膨大かつ広範囲な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情報を調達する場合「共通利用可能な地理空間情報を調達する。」といっても、まだ概念段階で調達内容として広すぎる感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って、「どのような目的」「どの程度の範囲や掘り下げ」「どの程度の期間」という項目を予算と比較して、明確に位置付けること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土木部門や都市計画部門、建築部門、住民記録や環境部門といった専門性のある部門では、すでに様々な形で情報蓄積が行われており、蓄積情報の把握、利活用方針を明確に定めて調達を実施す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行政情報の蓄積が、地方公共団体の地理空間情報調達と利活用の最も重要なところであり、原課業務の遂行を妨げるべきではな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1</w:t>
      </w:r>
      <w:r>
        <w:rPr/>
        <w:t>　サブタイトル：「調達」イメージの理解：一般的な調達（物品調達）</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という用語は、空間情報整備分野では、ややなじみが薄い。しかし地方公共団体の各業務では、物品や工事など「調達」は一般的に実施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調達」は、必要とする仕様に合致した製品や業務結果を得るものであり、物品調達と同様、地理空間情報の入手にも、「調達」の概念が求められる。地理空間情報においても、同様にあてはまる考え方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は、一般的な物品調達の流れを確認し、地理空間情報ではどう「調達を行う」のか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地理空間情報調達との比較対照として、一般的な調達の事例を挙げ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や図面を印刷する大型プリンタは、通常のコピー機と比較し、印刷サイズなど、導入の条件がやや多いと思わ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コピー機導入でも、昨今は複合機の導入が進んでおり、ネットワーク対応や</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ドキュメントスキャナ機能など、要求する仕様が増え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電子機器の物品調達の実際を確認し、「情報調達」と比較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調達の流れを解説（読み上げ）</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調達」ならば、地理空間情報も類似した手順で進められるべき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物品調達と同様、地理空間情報にも、「調達」の概念が求め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内部の一般的な物品調達を理解している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2</w:t>
      </w:r>
      <w:r>
        <w:rPr/>
        <w:t>　サブタイトル：「調達」イメージの理解：広義な調達（道路工事）</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も、広義に捉えれば、現地に「道路」という施設を調達する行為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の手順は、設計・標準仕様が明確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竣工図書は、地理空間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仕様が存在していても、地理空間情報としての配慮がされてい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調達をやや広義に捉えても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道路工事についての手順を考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では、構造基準に基づく設計が行われ、積算基準に基づき数量や金額が積み上げられる。そして、工事手順、環境や従事者、施工誤差に関する標準的な事項をまとめた共通仕様書により発注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工事手順など仕様の遵守、設計図書に対する現場の出来不出来が検査対象に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竣工時に作成される竣工図書は、そもそも「道路形態」を表す共通利用可能な地理空間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を踏まえた成果となっていない要因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因は、「仕様書」が、地理空間情報として利活用を踏まえた要求仕様となっていないこと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高度ではあるが、設計や仕様が存在していても、地理空間情報としての配慮がされていなければ、調達が困難であるという事例として理解。</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3</w:t>
      </w:r>
      <w:r>
        <w:rPr/>
        <w:t>　サブタイトル：様々調達の手法「一括整備と段階的整備」</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情報の調達として、様々な手法を紹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手法として「一括整備」「段階的設備」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メリット、デメリット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実的な対応としては、段階整備にな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に話を戻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で、「調達」のイメージが少しずつ出来上がってきたとおもわ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の特徴は、</w:t>
      </w:r>
      <w:r>
        <w:rPr>
          <w:rFonts w:eastAsia="ＭＳ ゴシック;MS Gothic" w:cs="ＭＳ ゴシック;MS Gothic" w:ascii="ＭＳ ゴシック;MS Gothic" w:hAnsi="ＭＳ ゴシック;MS Gothic"/>
          <w:szCs w:val="21"/>
        </w:rPr>
        <w:t>P10</w:t>
      </w:r>
      <w:r>
        <w:rPr>
          <w:rFonts w:ascii="ＭＳ ゴシック;MS Gothic" w:hAnsi="ＭＳ ゴシック;MS Gothic" w:cs="ＭＳ ゴシック;MS Gothic" w:eastAsia="ＭＳ ゴシック;MS Gothic"/>
          <w:szCs w:val="21"/>
        </w:rPr>
        <w:t>で解説した通り。</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度解説すると、市境、道路などから、家屋の形状、町名や住所など、膨大かつ広範囲な情報であり、調達に際しては「どのような目的」「どの程度の範囲や掘り下げ」「どの程度の期間」という項目を予算と比較して、明確に位置付けること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土木部門や都市計画部門、建築部門、住民記録や環境部門といった専門性のある部門では、すでに様々な形で情報蓄積が行われており、蓄積情報の把握、利活用方針を明確に定めて調達を実施す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当然、予算や人的資源も無尽蔵ではなく、自治体の実情に合わせて進める必要があり、そこでは、必ずしも最初から、すべての業務で利用される可能性のある、様々なデータを共用空間データとして整備する必要はなく、「部分的」「段階的」「暫定的措置」による段階整備も一つの手法であ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効率的なデータ整備が可能な一括整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リット：データ整備のスケールメリットや、重複整備の初期解消による調達費用の削減効果が大きい。調達窓口が一括化するので発注が容易</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メリット：初期費用が大きく予算確保が困難。情報量が膨大であり、調達実施期間が長期となる。空間データを保有し維持管理を実施している部局との間で、データ仕様や費用負担等の調整が困難。</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共用空間データの整備は、庁内において地理空間情報を蓄積管理している既存業務・部門を的確に把握し、既存部門の業務に合わせた共用空間データや共用空間データから既存部門へのフィードバックなど、事情に応じて柔軟な判断を行う必要がある。これが、整備後に安定した継続運営につなが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優先順位をつけた段階的整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実情に合わせて、優先順位をつけて、共用空間データを段階的に整備することは現実的な方法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的にも、庁内調整においても、余裕を持った対応が可能な手法。状況変化に対応し、軌道修正も可能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メリットとしては、システム運用中にデータ更新だけでなく新規調達が行われるため混乱が生じやすいことや、暫定的な情報利活用を実施した場合、その情報の精度・確かさが党首要求していた基準に満たないことが多く、その取り扱いに注意を要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調達業務・システムの追加ができるよう共通インタフェースを用意しておく必要があること、データ作成の優先順位、費用や役割の分担、作成手順を定めておく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4</w:t>
      </w:r>
      <w:r>
        <w:rPr/>
        <w:t>　サブタイトル：様々な調達の手法「多方面からの空間情報調達」</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および前頁の「段階整備」と関連している。つながりに注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整備の初期段階でよく採用されるのは、自治体内の紙地図の画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でに個別ＧＩＳを導入している部門の基盤情報を借用することは、以後、庁内の情報共有の足がかりにも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販地図は、要求する使用との合致やライセンス・使用制限などに留意しなければなら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実情に合わせた段階的整備として考えられる、暫定的な地理空間情報の調達手法として一般的なものは、</w:t>
      </w:r>
    </w:p>
    <w:p>
      <w:pPr>
        <w:pStyle w:val="TextBody"/>
        <w:tabs>
          <w:tab w:val="clear" w:pos="840"/>
          <w:tab w:val="left" w:pos="7650" w:leader="none"/>
        </w:tabs>
        <w:spacing w:lineRule="auto" w:line="240"/>
        <w:ind w:left="108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既存台帳類から画像化した地図をタイル状に張付けて利用</w:t>
      </w:r>
      <w:r>
        <w:rPr>
          <w:rFonts w:eastAsia="ＭＳ ゴシック;MS Gothic" w:cs="ＭＳ ゴシック;MS Gothic" w:ascii="ＭＳ ゴシック;MS Gothic" w:hAnsi="ＭＳ ゴシック;MS Gothic"/>
          <w:szCs w:val="21"/>
        </w:rPr>
        <w:tab/>
      </w:r>
    </w:p>
    <w:p>
      <w:pPr>
        <w:pStyle w:val="TextBody"/>
        <w:spacing w:lineRule="auto" w:line="240"/>
        <w:ind w:left="108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販地図を調達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や段階的整備の方針から、このような情報調達を取ることも必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主なコスト削減、暫定利用で採用されている調達方法を紹介する。</w:t>
      </w:r>
    </w:p>
    <w:p>
      <w:pPr>
        <w:pStyle w:val="TextBody"/>
        <w:spacing w:lineRule="auto" w:line="240"/>
        <w:ind w:left="1720" w:right="277"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画像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段階的整備の初期では、背景となる画像データを組み合わせる方法が効率的画像データの活用範囲は比較的広い。他のデータ整備レベルが必ずしも十分でなくても効果があり、安価に調達が可能</w:t>
      </w:r>
    </w:p>
    <w:p>
      <w:pPr>
        <w:pStyle w:val="TextBody"/>
        <w:spacing w:lineRule="auto" w:line="240"/>
        <w:ind w:left="1720" w:right="277"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庁内の既存の</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庁内他部門で既にＧＩＳ導入がされていれば、当然情報共有を図るべき。データのフォーマット変換、構造変換等が必要な場合があるが、すでに電子化された地理空間情報であり、当該部署との再調達・維持管理コストの分担や共通インタフェースの活用が望める。</w:t>
      </w:r>
    </w:p>
    <w:p>
      <w:pPr>
        <w:pStyle w:val="TextBody"/>
        <w:spacing w:lineRule="auto" w:line="240"/>
        <w:ind w:left="1720" w:right="277"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既に流通している民間や国の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流通しているデータの活用は、多方面への提供を目的としているため、一般化されており、データ整備による調達と比較し低価格である。しかし、著作権やライセンス、二次加工、更新に関する権利の確認、調達仕様との合致を精査する必要がある。更新対応など情報の時系列に関する鮮度や確かさの確保に留意する。</w:t>
      </w:r>
    </w:p>
    <w:p>
      <w:pPr>
        <w:pStyle w:val="TextBody"/>
        <w:spacing w:lineRule="auto" w:line="240"/>
        <w:ind w:left="1720" w:right="277"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台帳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治体に備付される各種「台帳」は、地図をベースに業務目的別の主題図が作成されているなど、共用空間データとして利用可能な情報が比較的多い。すでに個別ＧＩＳを立ち上げて情報化を進めている部門である場合も多い。住所・郵便番号は、機械的に位置情報を追記し、地理空間情報として共用可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地理識別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5</w:t>
      </w:r>
      <w:r>
        <w:rPr/>
        <w:t>　サブタイトル：調達の手法「信頼性、コスト、スピード</w:t>
      </w:r>
      <w:r>
        <w:rPr/>
        <w:t>etc</w:t>
      </w:r>
      <w:r>
        <w:rPr/>
        <w:t>」</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頁までのまとめスライ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手法としての大枠「信頼性、コスト、スピード」それぞれどの程度優先されるかにより、手法が変わ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メリット、デメリット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実的な対応としては、段階整備が有意であるが、解は一つではなく、手法を複合的に組み合わせて実施することを考えるべきではない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の解説をベースに、自治体の実情に合わせて、段階的整備、暫定的な利活用により、地理空間情報を調達し、利活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来は、一定のルールに基づき、すべて庁内において蓄積され、調達・調製された情報により利活用および情報の公開が実施されることが望まし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様々な要因により、複合的手段を用いて情報の利活用を進める必要があり、これは現実的に最も有効な手段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暫定的に調達した情報は、「精度・確かさ・信憑性」などが、求める基準を満たしていない場合も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因として、「長期間更新がされていない。」「紙媒体などからの複製」「異なる精度基準」「目的外、想定外の利用。」であることが考え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将来計画を見据えた対策として、暫定的に調達したものであっても共用性が高い内容であること、将来の情報更新が容易であることが必要な旨、仕様書に記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ＪＰＧＩＳに基づく「共用空間データ」は、一定の品質が確保される空間データであり、一般配布物や法定図書としても利用する場合があることに留意した対応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に際して、一度により多くの空間情報を調達する一括整備は、開始時の情報信頼性や運用の容易さから効果が高い一方で、コストが膨大である。一方、自治体の実情に合わせた段階的整備としては、暫定的な地理空間情報の調達として、既存台帳類から画像化した地図をタイル状に張付けての利用や、市販地図を調達する手法が考え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にしても、運用が進めば、それぞれの利活用部門での事情や財政状況等により変化することが考え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6</w:t>
      </w:r>
      <w:r>
        <w:rPr/>
        <w:t>　サブタイトル：</w:t>
      </w:r>
      <w:r>
        <w:rPr/>
        <w:t xml:space="preserve"> </w:t>
      </w:r>
      <w:r>
        <w:rPr/>
        <w:t>調達の手法「広域調達の可能性」</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調達は、一度に広い面積の地理空間情報を一括調達するため、コスト削減が可能。</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単位程度の広域調達が一般的であり、都道府県が事務局的役割を担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にあたっては、広域で整備することで、大きな効果を期待できる場合があ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広域調達の種別</w:t>
      </w:r>
    </w:p>
    <w:p>
      <w:pPr>
        <w:pStyle w:val="TextBody"/>
        <w:spacing w:lineRule="auto" w:line="240"/>
        <w:ind w:left="108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都道府県と市町村とが協力して行う業務</w:t>
      </w:r>
    </w:p>
    <w:p>
      <w:pPr>
        <w:pStyle w:val="TextBody"/>
        <w:spacing w:lineRule="auto" w:line="240"/>
        <w:ind w:left="108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隣接する市町村が協力して行う業務</w:t>
      </w:r>
    </w:p>
    <w:p>
      <w:pPr>
        <w:pStyle w:val="TextBody"/>
        <w:spacing w:lineRule="auto" w:line="240"/>
        <w:ind w:left="108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流域等市町村の行政区域を越えて協力する分野</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広域整備を行う場合</w:t>
      </w:r>
    </w:p>
    <w:p>
      <w:pPr>
        <w:pStyle w:val="TextBody"/>
        <w:numPr>
          <w:ilvl w:val="0"/>
          <w:numId w:val="4"/>
        </w:numPr>
        <w:tabs>
          <w:tab w:val="clear" w:pos="840"/>
          <w:tab w:val="left" w:pos="1440" w:leader="none"/>
        </w:tabs>
        <w:spacing w:lineRule="auto" w:line="240"/>
        <w:ind w:left="1440"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合性を図るため、地域の実情に応じて都道府県、市町村等の参加による連絡調整組織等の設置が有効。</w:t>
      </w:r>
    </w:p>
    <w:p>
      <w:pPr>
        <w:pStyle w:val="TextBody"/>
        <w:numPr>
          <w:ilvl w:val="0"/>
          <w:numId w:val="4"/>
        </w:numPr>
        <w:tabs>
          <w:tab w:val="clear" w:pos="840"/>
          <w:tab w:val="left" w:pos="1440" w:leader="none"/>
        </w:tabs>
        <w:spacing w:lineRule="auto" w:line="240"/>
        <w:ind w:left="1440"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連絡組織等においては、広域におけるデータ品質、項目の統一、隣接市町村間における整合性の確保、各機関の役割分担、実現のシナリオ等を検討する。</w:t>
      </w:r>
    </w:p>
    <w:p>
      <w:pPr>
        <w:pStyle w:val="TextBody"/>
        <w:numPr>
          <w:ilvl w:val="0"/>
          <w:numId w:val="4"/>
        </w:numPr>
        <w:tabs>
          <w:tab w:val="clear" w:pos="840"/>
          <w:tab w:val="left" w:pos="1440" w:leader="none"/>
        </w:tabs>
        <w:spacing w:lineRule="auto" w:line="240"/>
        <w:ind w:left="1440"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的な推進では、都道府県には、都道府県内部の地理空間情報の共用化実現の主体であるとともに、情報の利活用と</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運用の普及啓発、教育・人材育成、技術的基準、ガイドラインの提示、連絡調整組織の設置、段階的な共用空間データ整備の方策の提示等の役割を果たすことが期待され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広域調達の事例</w:t>
      </w:r>
    </w:p>
    <w:p>
      <w:pPr>
        <w:pStyle w:val="TextBody"/>
        <w:spacing w:lineRule="auto" w:line="240"/>
        <w:ind w:left="1720" w:right="277"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共用空間データ</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市町村は都市計画区域内の共用空間データを　都市計画区域外については都道府県が農地や森林に関する情報を基に調達。</w:t>
      </w:r>
    </w:p>
    <w:p>
      <w:pPr>
        <w:pStyle w:val="TextBody"/>
        <w:spacing w:lineRule="auto" w:line="240"/>
        <w:ind w:left="1720" w:right="277"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道路データ</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市道、県道、国道が、それぞれの情報を持ち寄り、ルールを定めて役割分担を行う。</w:t>
      </w:r>
    </w:p>
    <w:p>
      <w:pPr>
        <w:pStyle w:val="TextBody"/>
        <w:spacing w:lineRule="auto" w:line="240"/>
        <w:ind w:left="1079"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人材の交流や、知識・経験の共有が効果が高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7</w:t>
      </w:r>
      <w:r>
        <w:rPr/>
        <w:t>～</w:t>
      </w:r>
      <w:r>
        <w:rPr/>
        <w:t>19</w:t>
      </w:r>
      <w:r>
        <w:rPr/>
        <w:t>サブタイトル：【</w:t>
      </w:r>
      <w:r>
        <w:rPr/>
        <w:t>1.5</w:t>
      </w:r>
      <w:r>
        <w:rPr/>
        <w:t>】ワーク</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時点で、ワークの差し込み。</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とは「簡易な演習」。</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の中から、様々な段階で取得できる空間情報について、確認。</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においては、「空間情報」の位置付けは、受講者一人一人の解釈にゆだねられるが、類似した業務で取得できる地理空間情報の比較をした場合、解釈の違いにより、各種項目に差異が発生する場合、なじみのない業務同士で取得できる地理空間情報の比較した場合、取得・利活用する地理空間情報の類似・一致する場合があることを認識</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状態が従来型の仕事の進め方。</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状態が、共用を妨げ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説明も含め</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程度で実施した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各受講者にシートを配布（事前配布でも構わ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7</w:t>
      </w:r>
      <w:r>
        <w:rPr>
          <w:rFonts w:ascii="ＭＳ ゴシック;MS Gothic" w:hAnsi="ＭＳ ゴシック;MS Gothic" w:cs="ＭＳ ゴシック;MS Gothic" w:eastAsia="ＭＳ ゴシック;MS Gothic"/>
          <w:szCs w:val="21"/>
        </w:rPr>
        <w:t>スライドで疑問の投げかけ。</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の講義で、それぞれの業務内に、様々な地理空間情報が存在していることは解説した。では、受講者それぞれの業務内で、どのような情報が取得・蓄積されているか、取得・蓄積できるか、情報交換されているかなどについて教室内を回り聞いていくので、答えてもらいた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8</w:t>
      </w:r>
      <w:r>
        <w:rPr>
          <w:rFonts w:ascii="ＭＳ ゴシック;MS Gothic" w:hAnsi="ＭＳ ゴシック;MS Gothic" w:cs="ＭＳ ゴシック;MS Gothic" w:eastAsia="ＭＳ ゴシック;MS Gothic"/>
          <w:szCs w:val="21"/>
        </w:rPr>
        <w:t>のスライドへ</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最初に、配布したシートに自身の業務内での地理空間情報について記入してもらいた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の講義で、「ウチには地理空間情報は無い。」というところは、無いと思うがいかがだろう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んとかひねり出し、何でもよい、大まかでよいので記入願いた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し様子を見て、聞いて回るようにす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程度</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段の業務、経験した業務から、「空間情報のデータセットが取得できていた。」と思われる業務内容と、その情報について、シートに記入してもら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キルによって、詳細に描かれる場合もあれば、記入がおぼつかない場合も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までの事例をある程度口頭で補足説明しながら、受講者を回り、数項目でも記入できるよう促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程度経過したら、教室内のヒアリングを開始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アリング開始時に「これから数人に聞いて回るが、それぞれの内容をシートに記入してもらいたい。」と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主な業務内容」を聞き、講師はその内容を受講者の後に繰り返す。（受講者間で共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普段の業務内容を聞きながら空間情報を聞き出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空間情報に、多少解説を加える。（これは講師のスキルに任せ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人程度、教室内を聞いて回ったらスライドに移行。</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9</w:t>
      </w:r>
      <w:r>
        <w:rPr>
          <w:rFonts w:ascii="ＭＳ ゴシック;MS Gothic" w:hAnsi="ＭＳ ゴシック;MS Gothic" w:cs="ＭＳ ゴシック;MS Gothic" w:eastAsia="ＭＳ ゴシック;MS Gothic"/>
          <w:szCs w:val="21"/>
        </w:rPr>
        <w:t>のスライドへ</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身で記入した自身の部署での地理空間情報や、ヒアリングされた情報との比較。</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した業務」「関連のない、なじみのない業務」などに分類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それぞれの中に「類似した業務でも情報に差異」「関連がないと思われた業務間で類似・共通な情報。」など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状態が情報はそれぞれ存在するが、共通ルールや運用が定まっていない庁内の状態ではないか」と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同様の部門同士の場合であっても、情報を細分化している例もあれば、分けられていない例、項目や要素のくくりに差がある場合も多いと思わ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まったく違う業務同士でも、共通した項目を記入している場合も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いった状況が庁内で発生していれば、本来共用が可能なデータであっても、利活用ができない、場合によっては情報を発見できないこともあり得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いった不具合を解消することが重要であり、「共通化」が進めら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このようなヒアリングにより、様々な情報が「空間情報」であり、積極的に利活用を行いたいと考えると、共通の「背景図」や「表形式」があると便利であという考え方に到達すると思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これらもどこかでもとになる情報を「作り出している。」「もっている。」かもしれない。これらは行政情報として大変重要であり、広く利活用することを目指した、「流通」視点での調達が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ような特に最も望まれる基盤的情報、背景地図・ベースマップと呼ばれる地図・地形のような情報を中心に、国主導による標準化が実施され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0</w:t>
      </w:r>
      <w:r>
        <w:rPr/>
        <w:t>　サブタイトル：地理空間情報調達を理解するためのプロセス</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ここまでのまと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に余裕があれば、数分の休憩をとる合間とな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は、地方公共団体の業務内にある、様々な空間情報の存在の理解と、調達の意味について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からは、地理空間情報の流通を主眼に置き、どのように調達を進めていくかの基礎的な考え方として、調達のルール化を中心に講義をすすめ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1</w:t>
      </w:r>
      <w:r>
        <w:rPr/>
        <w:t>　サブタイトル：【２】地理空間情報の流通</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2</w:t>
      </w:r>
      <w:r>
        <w:rPr/>
        <w:t>　サブタイトル：地理空間情報の流通に関する課題</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後にこの解説を実施することにより、ルール化・標準化を印象付け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課題の列記</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しい手順、手法を実施することで、課題解決が可能</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仕組みとして現在主流であるＧＩＳでは、基盤情報・ベースマップと呼ばれる、位置情報の整合性を保つことができる、共通的に利用可能な地理空間情報である「地図情報」がＧＩＳ運用の鍵を握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基盤情報・ベースマップと呼ばれる「地図情報」の調達について、自治体による様々な試行錯誤が行わ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庁内での「空間情報の意識共有」は、苦労も多く、ＧＩＳ導入後も実質的にワークで体験した状況が継続していることも多く、ベースマップを業務内の情報蓄積から調達することをあきらめ、市販地図の採用がされている例も多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およそ、ベースマップ、共用・基盤データと呼ばれる地理空間情報調達の課題は、ここで掲げている</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目が多いと思われるが、ほかにも様々な要因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目の説明（読み上げ：口頭で例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これらの課題は、地理空間情報の標準化を知り、流通に配慮した標準化に則った地理空間情報の調達を行うことで、多くが解決、軽減が可能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状況を解決するために政府による標準化、共通仕様化が進められてい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3</w:t>
      </w:r>
      <w:r>
        <w:rPr/>
        <w:t>　サブタイトル：</w:t>
      </w:r>
      <w:r>
        <w:rPr/>
        <w:t xml:space="preserve"> </w:t>
      </w:r>
      <w:r>
        <w:rPr/>
        <w:t>地理空間情報の標準化</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の標準化とは、データ作成等の際に守るべきルールを決め、そのルールに準拠することで、様々なデータを相互に利活用しやすい環境を整備しようという取り組み。</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は、行政の各目的のために様々に独自の基準により地理空間情報の調達、蓄積が行わ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一化された考え方や基準のもとで、利用目的に応じたデータ仕様を決めることができる（製品仕様書）」「データの利用者に対し、地理情報の品質をわかりやすく説明することができる（品質表示）」「相互運用性が確保されたデータを、さまざま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ソフトで使うことができる（データの標準化）」が実現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は、行政の各目的のために様々に独自の基準により地理空間情報の調達、蓄積が行わ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それらの地理空間情報の相互利用や拡張を図る場合、情報それぞれの「ものさし」に大きく差があったために、再度の情報構築のやり直しや、すり合わせなどに大きな手間や経費が必要となるケースも少なくなかっ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のみならず自治体間や国との連携を図ろうとすれば、さらに調整は困難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データ作成等の際に守るべきルールを決め、そのルールに準拠することで、様々なデータを相互に利活用しやすい環境整備が行われ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が、地理情報の標準化である。地理空間情報の標準ルール化を図ることが必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ルールに準拠させることで、多様な情報が相互利用できる環境が整備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流通をしっかり意識した、地理情報の標準化によれば、</w:t>
      </w:r>
    </w:p>
    <w:p>
      <w:pPr>
        <w:pStyle w:val="TextBody"/>
        <w:spacing w:lineRule="auto" w:line="240"/>
        <w:ind w:left="1344" w:right="277"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統一化された考え方や基準のもとで、利用目的に応じたデータ仕様を決めることができる（製品仕様書）</w:t>
      </w:r>
    </w:p>
    <w:p>
      <w:pPr>
        <w:pStyle w:val="TextBody"/>
        <w:spacing w:lineRule="auto" w:line="240"/>
        <w:ind w:left="1344" w:right="277"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ータの利用者に対し、地理情報の品質をわかりやすく説明することができる（品質表示）</w:t>
      </w:r>
    </w:p>
    <w:p>
      <w:pPr>
        <w:pStyle w:val="TextBody"/>
        <w:spacing w:lineRule="auto" w:line="240"/>
        <w:ind w:left="1344" w:right="277"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相互運用性が確保されたデータを、広く流通させ、さまざま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ソフトで使うことができる（データの標準化）が実現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4</w:t>
      </w:r>
      <w:r>
        <w:rPr/>
        <w:t>　サブタイトル：</w:t>
      </w:r>
      <w:r>
        <w:rPr/>
        <w:t xml:space="preserve"> </w:t>
      </w:r>
      <w:r>
        <w:rPr/>
        <w:t>地理情報標準プロファイル（ＪＰＧＩＳ）</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プロファイル（ＪＰＧＩ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と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内における地理空間情報の実用標準」で</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分野の標準規格で実利用に必要な内容を取り出し体系化」した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w:t>
      </w:r>
      <w:r>
        <w:rPr>
          <w:rFonts w:eastAsia="ＭＳ ゴシック;MS Gothic" w:cs="ＭＳ ゴシック;MS Gothic" w:ascii="ＭＳ ゴシック;MS Gothic" w:hAnsi="ＭＳ ゴシック;MS Gothic"/>
          <w:szCs w:val="21"/>
        </w:rPr>
        <w:t>ISO/TC211</w:t>
      </w:r>
      <w:r>
        <w:rPr>
          <w:rFonts w:ascii="ＭＳ ゴシック;MS Gothic" w:hAnsi="ＭＳ ゴシック;MS Gothic" w:cs="ＭＳ ゴシック;MS Gothic" w:eastAsia="ＭＳ ゴシック;MS Gothic"/>
          <w:szCs w:val="21"/>
        </w:rPr>
        <w:t>国際標準、</w:t>
      </w: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化された地理情報標準に対応」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プロファイル（</w:t>
      </w:r>
      <w:r>
        <w:rPr>
          <w:rFonts w:eastAsia="ＭＳ ゴシック;MS Gothic" w:cs="ＭＳ ゴシック;MS Gothic" w:ascii="ＭＳ ゴシック;MS Gothic" w:hAnsi="ＭＳ ゴシック;MS Gothic"/>
          <w:szCs w:val="21"/>
        </w:rPr>
        <w:t>Japan Profile for Geographic Information Standards</w:t>
      </w:r>
      <w:r>
        <w:rPr>
          <w:rFonts w:ascii="ＭＳ ゴシック;MS Gothic" w:hAnsi="ＭＳ ゴシック;MS Gothic" w:cs="ＭＳ ゴシック;MS Gothic" w:eastAsia="ＭＳ ゴシック;MS Gothic"/>
          <w:szCs w:val="21"/>
        </w:rPr>
        <w:t>）」</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ファイルは、横顔、側面、輪郭、といった意味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の規格文書から、実利用に際し最低限守るべきルールを必要最小限抽出したもので、日本国内における地理空間情報の実用標準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は、地理情報標準から実利用に必要な内容を取り出し体系化されており、当然、</w:t>
      </w:r>
      <w:r>
        <w:rPr>
          <w:rFonts w:eastAsia="ＭＳ ゴシック;MS Gothic" w:cs="ＭＳ ゴシック;MS Gothic" w:ascii="ＭＳ ゴシック;MS Gothic" w:hAnsi="ＭＳ ゴシック;MS Gothic"/>
          <w:szCs w:val="21"/>
        </w:rPr>
        <w:t>ISO/TC211</w:t>
      </w:r>
      <w:r>
        <w:rPr>
          <w:rFonts w:ascii="ＭＳ ゴシック;MS Gothic" w:hAnsi="ＭＳ ゴシック;MS Gothic" w:cs="ＭＳ ゴシック;MS Gothic" w:eastAsia="ＭＳ ゴシック;MS Gothic"/>
          <w:szCs w:val="21"/>
        </w:rPr>
        <w:t>国際標準、</w:t>
      </w: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化された地理情報標準に対応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地理情報標準に準拠したデータや調達仕様書を簡単に作成が可能であり、現在は</w:t>
      </w:r>
      <w:r>
        <w:rPr>
          <w:rFonts w:eastAsia="ＭＳ ゴシック;MS Gothic" w:cs="ＭＳ ゴシック;MS Gothic" w:ascii="ＭＳ ゴシック;MS Gothic" w:hAnsi="ＭＳ ゴシック;MS Gothic"/>
          <w:szCs w:val="21"/>
        </w:rPr>
        <w:t>JPGIS2.1</w:t>
      </w:r>
      <w:r>
        <w:rPr>
          <w:rFonts w:ascii="ＭＳ ゴシック;MS Gothic" w:hAnsi="ＭＳ ゴシック;MS Gothic" w:cs="ＭＳ ゴシック;MS Gothic" w:eastAsia="ＭＳ ゴシック;MS Gothic"/>
          <w:szCs w:val="21"/>
        </w:rPr>
        <w:t>が制定さ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5</w:t>
      </w:r>
      <w:r>
        <w:rPr/>
        <w:t>　サブタイトル：ＪＰＧＩＳのポイント（１）　品質の確保</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利用する上で、このデータがどんなものであるのか、どんな品質を持っているのかという情報が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では、データを説明するための「メタデータ」と、データの品質をチェックするためのルールを定め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標準化＝データを共通利用する環境が整備される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利用する上で、このデータがどんなものであるのか、どんな品質を持っているのかという情報が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では、データを説明するための「メタデータ」と、データの品質をチェックするためのルールを定めている。品質チェックの結果は、メタデータに記述さ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ind w:left="573" w:right="-233" w:hanging="573"/>
        <w:rPr/>
      </w:pPr>
      <w:r>
        <w:rPr/>
        <w:t>ページ</w:t>
      </w:r>
      <w:r>
        <w:rPr/>
        <w:t>26</w:t>
      </w:r>
      <w:r>
        <w:rPr/>
        <w:t>　サブタイトル：</w:t>
      </w:r>
      <w:r>
        <w:rPr/>
        <w:t xml:space="preserve"> </w:t>
      </w:r>
      <w:r>
        <w:rPr/>
        <w:t>ＪＰＧＩＳのポイント（２）　データの設計図（製品仕様書）</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の内容「データの内容と構造」「データの交換標準形式」「データの品質保証」</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わばデータの設計図であり、利用目的に応じた要求事項を記述</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PGIS</w:t>
      </w:r>
      <w:r>
        <w:rPr>
          <w:rFonts w:ascii="ＭＳ ゴシック;MS Gothic" w:hAnsi="ＭＳ ゴシック;MS Gothic" w:cs="ＭＳ ゴシック;MS Gothic" w:eastAsia="ＭＳ ゴシック;MS Gothic"/>
          <w:szCs w:val="21"/>
        </w:rPr>
        <w:t>では、「データの内容と構造」「データの交換標準形式」「データの品質保証」といったような、データを流通させたり作ったりするために必要な事項を「製品仕様書」という文書で記述することを推奨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は、いわばデータの設計図であり、データの利用目的に応じた要求事項を記述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7</w:t>
      </w:r>
      <w:r>
        <w:rPr/>
        <w:t>　サブタイトル：【３】ルール化された空間情報調達の進め方</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分</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8</w:t>
      </w:r>
      <w:r>
        <w:rPr/>
        <w:t>　サブタイトル：地理空間情報の調達パターン（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講義より引用し調達講義内容に合わせ改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は、個別業務系システムに、汎用的な背景データと業務固有のデータがデータベースにより保存され、レイヤ化され視覚化表示されるシステムが一般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目指す共通ルール（共用空間データ）による調達では、背景データより広範囲に、共通利用可能な基盤データが蓄積され相互利用が図られるとともに、業務固有のデータの一部が相互利用可能とな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は、個別業務系システムに、汎用的な背景データと業務固有のデータがデータベースにより保存され、レイヤ化され視覚化表示されるシステムが一般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目指す共通ルール（共用空間データ）による調達では、背景データより広範囲に、共通利用可能な基盤データが蓄積され相互利用が図られるとともに、業務固有のデータの一部が相互利用可能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リットとデメリットについては、それぞれの項目を読み上げる一方、講師のスキルにより、経験を加えると「事例」として受講者に残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9</w:t>
      </w:r>
      <w:r>
        <w:rPr/>
        <w:t>サブタイトル：共通ルールによる地理空間情報の調達</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後</w:t>
      </w:r>
      <w:r>
        <w:rPr>
          <w:rFonts w:eastAsia="ＭＳ ゴシック;MS Gothic" w:cs="ＭＳ ゴシック;MS Gothic" w:ascii="ＭＳ ゴシック;MS Gothic" w:hAnsi="ＭＳ ゴシック;MS Gothic"/>
          <w:szCs w:val="21"/>
        </w:rPr>
        <w:t>P22</w:t>
      </w:r>
      <w:r>
        <w:rPr>
          <w:rFonts w:ascii="ＭＳ ゴシック;MS Gothic" w:hAnsi="ＭＳ ゴシック;MS Gothic" w:cs="ＭＳ ゴシック;MS Gothic" w:eastAsia="ＭＳ ゴシック;MS Gothic"/>
          <w:szCs w:val="21"/>
        </w:rPr>
        <w:t>の解説と重なる。しかし、標準化についてのおさらいも含められており、ここで共通ルール化の導入時に念を押し、ルール化・標準化を印象付ける。</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情報・ベースマップと呼ばれる、共通的に利用可能な「地図情報」がＧＩＳ運用の鍵を握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仕組みとして現在主流であるＧＩＳでは、</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情報・ベースマップと呼ばれる、位置情報の整合性を保つことができる、共通的に利用可能な地理空間情報である「地図情報」がＧＩＳ運用の鍵を握る。</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基盤情報・ベースマップと呼ばれる「地図情報」の調達について、自治体による様々な試行錯誤が行われてきた。</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庁内での「空間情報の意識共有」は、苦労も多く、ＧＩＳ導入後も実質的にワークで体験した状況が継続していることも多く、ベースマップを業務内の情報蓄積から調達することをあきらめ、市販地図の採用がされている例も多い。</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このような状況を解決するために政府による標準化、共通仕様化が進められている。</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いても、このような状況を踏まえ、調達を考えるべき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紙地図のスキャニング、デジタイジングによる電子地図の作成</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中写真を基にした共通データの調達。</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共有方式（ＰＰＰ）による継続調達の担保</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整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7"/>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情報」調達方式の変遷</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0-31</w:t>
      </w:r>
      <w:r>
        <w:rPr/>
        <w:t>　サブタイトル：地理空間データ調達の考え方（庁内調達志向）、</w:t>
      </w:r>
    </w:p>
    <w:p>
      <w:pPr>
        <w:pStyle w:val="1"/>
        <w:ind w:left="569" w:right="277" w:firstLine="1205"/>
        <w:rPr/>
      </w:pPr>
      <w:r>
        <w:rPr/>
        <w:t>共通ルールに準拠した情報＝効率的利用が可能</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庁的に構築を進めていく統合型ＧＩＳはもとより、部門の専門的業務を対象とした個別向けシステムにおいても、庁内の複数部署がＧＩＳ構築を進めている場合が多い現在、共用化を前提に整備を進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は、各部局で既に整備・利用している地理空間情報から共用性の高い項目を共用するのが基本で、必ずしも新規調達する必要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台帳類から画像化した地図をタイル状に張付けて利用や、市販地図を調達する自治体の実情に合わせた段階的整備間の暫定的な地理空間情報の調達でも、共用性が高い内容であること、将来の情報更新が容易であることが必要な旨、仕様書に記述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上でのＧＩＳ構築において、全庁的に構築を進めていく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場合、重複調達を避け、様々な行政分野で利用ができるよう、共用化を積極的に進めること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部門の専門的業務を対象とした個別向けシステムにおいても、庁内の複数部署がＧＩＳ構築を進めている場合が多い現在、共用化を前提に整備を進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部局、固定資産税部局、道路部局、上下水道部局、農林部局等の各部局では、法定図書や業務利用のために様々な地図を整備しているが、道路、建物、筆などのは重複整備している可能性が高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共用性の高い項目については、各部門が基礎的な資料・成果を持ち寄り、その中から共通した基盤として利用ができるものを抽出し、それを共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により、データ作成費用の削減に合わせ、地理空間情報利活用や、行政情報の正しい管理運用の意識向上を図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まり、共用空間データは、各部局で既に整備・利用している地理空間情報から共用性の高い項目を共用するのが基本で、必ずしも新規調達する必要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台帳類から画像化した地図をタイル状に張付けて利用や、市販地図を調達する自治体の実情に合わせた段階的整備間の暫定的な地理空間情報の調達でも、共用性が高い内容であること、将来の情報更新が容易であることが必要な旨、仕様書に記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に基づく「共用空間データ」は、一定の品質が確保される情報であり、法定図書としても利用可能であることに留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2</w:t>
      </w:r>
      <w:r>
        <w:rPr/>
        <w:t>　サブタイトル：共通ルールに準拠した情報＝仕様による品質確保</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品質確保は、要求品質を明示し、共用空間データの品質評価手順を充実させ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仕様ではなく、製品仕様なので、情報の取得手段を選ばない調達方法が可能。</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品質を明示し、共用空間データの品質評価手順を充実させることにより、</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の測量手法だけでなく、他分野の情報や外部調達した情報との組み合わせなど多様な情報取得手段が選択でき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複数の縮尺・精度の情報の組み合わせも可能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地理情報標準の考え方に準拠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3</w:t>
      </w:r>
      <w:r>
        <w:rPr/>
        <w:t>　サブタイトル：空間情報調達のルール（１）　基本仕様書</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合型</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共用空間データ基本仕様書（基本仕様書）」：総務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可能な空間情報の標準仕様である共用空間データとその基本仕様書で共用利用する地理空間情報の調達の流れ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省では、共用空間データ整備の仕様書として、「地理情報標準」に準拠した「統合型</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共用空間データ基本仕様書（基本仕様書）」を提示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には、自治体の共用空間データとして整備することが望まれる</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の地物項目とその品質を記している。</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地理空間情報の調達においては、このような仕様書をもとに進めることが重要。</w:t>
      </w:r>
      <w:r>
        <w:rPr>
          <w:rFonts w:ascii="ＭＳ ゴシック;MS Gothic" w:hAnsi="ＭＳ ゴシック;MS Gothic" w:cs="ＭＳ ゴシック;MS Gothic" w:eastAsia="ＭＳ ゴシック;MS Gothic"/>
          <w:szCs w:val="21"/>
        </w:rPr>
        <w:t xml:space="preserve">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仕様書が示す内容は以下のとおりである。</w:t>
      </w:r>
    </w:p>
    <w:p>
      <w:pPr>
        <w:pStyle w:val="TextBody"/>
        <w:spacing w:lineRule="auto" w:line="240"/>
        <w:ind w:left="1510" w:right="277"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データの定義（次の</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の取得項目と要求品質を定義）行政区域・筆・境界杭・基準点・街区・道路中心線・道路・車歩道境界線・建物・軌道・河川水涯線・湖池・海岸線・水部構造物・標高・画像</w:t>
      </w:r>
    </w:p>
    <w:p>
      <w:pPr>
        <w:pStyle w:val="TextBody"/>
        <w:spacing w:lineRule="auto" w:line="240"/>
        <w:ind w:left="1510" w:right="277"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品質評価方法の例示（元資料別の品質評価方法を例示）</w:t>
      </w:r>
    </w:p>
    <w:p>
      <w:pPr>
        <w:pStyle w:val="TextBody"/>
        <w:spacing w:lineRule="auto" w:line="240"/>
        <w:ind w:left="1510" w:right="277"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品質評価結果記録表の例示（品質評価結果を表示する際の書式の例示）</w:t>
      </w:r>
    </w:p>
    <w:p>
      <w:pPr>
        <w:pStyle w:val="TextBody"/>
        <w:spacing w:lineRule="auto" w:line="240"/>
        <w:ind w:left="1510" w:right="277"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メタデータへの記載（メタデータ記載方法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として整備することが望まれる</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の地物項目のうち、行政界、基準点、街区、道路、建物、軌道、河川水涯線、湖池、海岸線、標高については、「地理空間情報活用推進基本法第二条第三項の基盤地図情報に係る項目及び基盤地図情報が満たすべき基準に関する国土交通省令」により基盤地図情報として定義されている項目と概ね一致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活用推進基本法第二条第三項の基盤地図情報に係る項目及び基盤地図情報が満たすべき基準に関する国土交通省令」</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4</w:t>
      </w:r>
      <w:r>
        <w:rPr/>
        <w:t>　サブタイトル：空間情報調達のルール（２）　調達仕様書</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は、地理空間情報として最も他分野・多目的に利活用される核となるデータ</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調達では、「データ作成の手法・工程」ではなく、「成果品の内容や要求品質といった仕様」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調達と比較をして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表の一般的な調達の流れ、道路工事の流れを再確認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確認の上、地理空間情報の調達は、どうあるべき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共用空間データ」は、地理空間情報として最も他分野・多目的に利活用される核となるデータであり、一定の品質が確保され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自治体が共用空間データを調達するには、最終成果品に要求される仕様により調達仕様書を作成し、調達先に提示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調達では、「データ作成の手法・工程」ではなく、「成果品の内容や要求品質といった仕様」を提示して、それに適合したものを調達する方法にすべき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5</w:t>
      </w:r>
      <w:r>
        <w:rPr/>
        <w:t>　サブタイトル：【４】調達実例紹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説明</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分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のパワーポイントによる説明に対し、調達実例を通して手法とツールを理解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は、一般的な「調達」としての側面と、地理空間情報が新たに作られるものであり、空間情報調達の側面も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は一般的な調達と同様に仕様書の内容通りの調達となるよう監督員としての役割を果た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6</w:t>
      </w:r>
      <w:r>
        <w:rPr/>
        <w:t>　サブタイトル：【事例】道路建設部門からの庁内調達事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は、現地、リアル空間で現状に変更が行われ、それは、地理空間情報として特に重要な情報。</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変化については、一般的に変化のあった部分を更新する「差分」という手法がとられ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な調達との比較として、「道路工事の流れ」を前出し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は、現地、リアル空間で現状に変更が行われ、それは、地理空間情報として特に重要な情報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が新設されれば、そのことにより、経路探索など空間移動に関する解析や通知に影響が発生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による道路の変化については、一般的に変化のあった部分を更新する「差分」という手法がと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は、この道路工事の流れと空間情報の取得を見てみること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は地理空間情報の骨格として、利用頻度が高い。この情報取得は庁内でも一般的に実施されており、この手法の理解が「蓄積する部門」「調達し、サービスを実施する部門」のギャップを埋め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7</w:t>
      </w:r>
      <w:r>
        <w:rPr/>
        <w:t>～</w:t>
      </w:r>
      <w:r>
        <w:rPr/>
        <w:t>38</w:t>
      </w:r>
      <w:r>
        <w:rPr/>
        <w:t>　サブタイトル：道路整備で調達（取得）できる地理空間情報、</w:t>
      </w:r>
    </w:p>
    <w:p>
      <w:pPr>
        <w:pStyle w:val="1"/>
        <w:ind w:left="569" w:right="277" w:firstLine="1205"/>
        <w:rPr/>
      </w:pPr>
      <w:r>
        <w:rPr/>
        <w:t>事例（道路整備）における地理空間情報蓄積の流れ</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形態や地形は、共用空間データの基礎的な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整備では、道路のほか土地の形状と諸元が取得でき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事業の流れの基本的部分を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が調達できる機会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存在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事業の流れの基本的部分を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が調達できる機会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をして、施工をして、現地が完成するとともに完成図や調書が竣工図として作成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は、空間情報である設計図書と同じになるように工事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は、空間情報である道路台帳の状態が、現地で保たれるように維持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から、管理の間に「竣工図書」という設計どおりに道路が出来上がったことを表す空間情報が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には、過去の経緯や道路を使ったインフラなど、直接工事した結果以外の情報も必要なことも多いが、竣工成果は、もっとシンプルで、工事した結果を表す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帳整備は、竣工成果と、既存の情報や他の情報など組み合わせたもので、完成後まとめて発注するため少し間ができてしま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立てほやほやの状態ですでにある竣工図書は機動力があ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9</w:t>
      </w:r>
      <w:r>
        <w:rPr/>
        <w:t>　サブタイトル：事例（道路整備）においての調達ルール（仕様書）</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工事仕様」　「工事手順」のような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地形や空間の改変の最も早い段階で結果が成果として表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の調達仕様「製品仕様書」により、効果的な空間情報取得が可能。</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では、「工事」の仕様書はあっても「工事の結果を情報としてとらえる」考え方はされてこなかっ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地形や空間の改変の最も早い段階で結果が成果として表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ままでの「工事」としての仕様に、情報としての調達仕様書「製品仕様書」を定めこのルールにもとづいて情報蓄積をすれば、段階的整備および情報更新の場において、迅速かつ低コストで調達が可能</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40</w:t>
      </w:r>
      <w:r>
        <w:rPr/>
        <w:t>　サブタイトル：事例（道路整備）において調達した空間情報の利活用</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としてすべてが揃っているのではないが、地物</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いうわけではなく、ある範囲については、現実の変更差分がまとめて逐次更新。</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工事竣工成果を共用空間データの差分更新として、一括更新（再調達）するという考え方。</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道路建設部門の情報（特に竣工図書）の価値</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としてすべてが揃っているのではないが、地物</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いうわけではなく、ある範囲については、現実の変更差分がまとめて逐次更新。</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他の部門や事業で逐次更新された情報や、すでにある情報と組み合わせて、相互利用性の高い情報にすることが出来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ごとの更新ならば、部門の情報更新にとどまるが、</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工事竣工成果を共用空間データの差分更新として、一括更新（再調達）するという考え方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41</w:t>
      </w:r>
      <w:r>
        <w:rPr/>
        <w:t>　サブタイトル：空間情報調達と運用のサイクル</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導入し、何かしらの電子地図を複数の部門で利用することが目的ではなく、行政情報の有効利用・高効率化として、地理空間情報の利活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が調達できる機会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情報蓄積の流れを良くして、業務高効率化を図り、部門内のデータから、相互利用、共通利用可能な基盤データの差分調達に寄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導入し、何かしらの電子地図を複数の部門で利用することが目的ではなく、行政情報の有効利用・高効率化として、地理空間情報の利活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とえば、ここで事例紹介をした道路部門では、空間情報蓄積の流れを良くして、業務高効率化を図ることが出来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部門内のデータから、相互利用、共通利用可能な基盤データの差分調達に寄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利活用は、どこの情報の利活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各部門の情報蓄積の流れの改善と、そこで蓄積される情報から相互・共通利用を図ってい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が、地理空間情報の利活用本来の意味ではないか。そしてこれが庁内調達。</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42</w:t>
      </w:r>
      <w:r>
        <w:rPr/>
        <w:t>　サブタイトル：ＥＮＤ</w:t>
      </w:r>
      <w:r>
        <w:rPr/>
        <w:t xml:space="preserve"> </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区製品仕様書については、参考資料という扱いであり、講義としてはここま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1" w:right="277" w:hanging="501"/>
        <w:rPr>
          <w:rFonts w:ascii="HG創英角ｺﾞｼｯｸUB" w:hAnsi="HG創英角ｺﾞｼｯｸUB" w:eastAsia="HG創英角ｺﾞｼｯｸUB" w:cs="ＭＳ ゴシック;MS Gothic"/>
          <w:b/>
          <w:b/>
          <w:sz w:val="24"/>
        </w:rPr>
      </w:pPr>
      <w:r>
        <w:rPr>
          <w:rFonts w:ascii="HG創英角ｺﾞｼｯｸUB" w:hAnsi="HG創英角ｺﾞｼｯｸUB" w:eastAsia="HG創英角ｺﾞｼｯｸUB"/>
          <w:b/>
          <w:sz w:val="24"/>
          <w:u w:val="double"/>
        </w:rPr>
        <w:t>ページ</w:t>
      </w:r>
      <w:r>
        <w:rPr>
          <w:rFonts w:eastAsia="HG創英角ｺﾞｼｯｸUB" w:ascii="HG創英角ｺﾞｼｯｸUB" w:hAnsi="HG創英角ｺﾞｼｯｸUB"/>
          <w:b/>
          <w:sz w:val="24"/>
          <w:u w:val="double"/>
        </w:rPr>
        <w:t>43</w:t>
      </w:r>
      <w:r>
        <w:rPr>
          <w:rFonts w:ascii="HG創英角ｺﾞｼｯｸUB" w:hAnsi="HG創英角ｺﾞｼｯｸUB" w:eastAsia="HG創英角ｺﾞｼｯｸUB"/>
          <w:b/>
          <w:sz w:val="24"/>
          <w:u w:val="double"/>
        </w:rPr>
        <w:t>　</w:t>
      </w:r>
      <w:r>
        <w:rPr>
          <w:rFonts w:ascii="HG創英角ｺﾞｼｯｸUB" w:hAnsi="HG創英角ｺﾞｼｯｸUB" w:cs="ＭＳ ゴシック;MS Gothic" w:eastAsia="HG創英角ｺﾞｼｯｸUB"/>
          <w:b/>
          <w:sz w:val="24"/>
          <w:u w:val="double"/>
        </w:rPr>
        <w:t>サブタイトル：【参考】配布資料の紹介（製品仕様書）</w:t>
      </w:r>
      <w:r>
        <w:rPr>
          <w:rFonts w:ascii="HG創英角ｺﾞｼｯｸUB" w:hAnsi="HG創英角ｺﾞｼｯｸUB" w:cs="ＭＳ ゴシック;MS Gothic" w:eastAsia="HG創英角ｺﾞｼｯｸUB"/>
          <w:szCs w:val="21"/>
          <w:u w:val="double"/>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くまでも持ち帰り（お土産）資料としての紹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の「共通仕様書」「標準化」を具現する場合に参考にしてもらいた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を情報調達の仕様とし、道路竣工図書の電子化、管理部門への引き継ぎとしてのマニュアルを作成。</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のスキルは様々だが、「実際に存在する調達仕様書」を眺めることが目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までのパワーポイントによる説明に対して、地理空間情報の調達に利用される仕様書の実際を知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担当者が、監督員としてどのような仕様書で、実務を実施するのか、ＪＰＧＩＳに準拠した調達仕様書で調達イメージをつかんでもら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と利用</w:t>
      </w:r>
      <w:r>
        <w:rPr>
          <w:rFonts w:eastAsia="ＭＳ ゴシック;MS Gothic" w:cs="ＭＳ ゴシック;MS Gothic" w:ascii="ＭＳ ゴシック;MS Gothic" w:hAnsi="ＭＳ ゴシック;MS Gothic"/>
          <w:szCs w:val="21"/>
        </w:rPr>
        <w:t>_</w:t>
      </w:r>
      <w:r>
        <w:rPr>
          <w:rFonts w:ascii="ＭＳ ゴシック;MS Gothic" w:hAnsi="ＭＳ ゴシック;MS Gothic" w:cs="ＭＳ ゴシック;MS Gothic" w:eastAsia="ＭＳ ゴシック;MS Gothic"/>
          <w:szCs w:val="21"/>
        </w:rPr>
        <w:t>配布資料</w:t>
      </w:r>
      <w:r>
        <w:rPr>
          <w:rFonts w:eastAsia="ＭＳ ゴシック;MS Gothic" w:cs="ＭＳ ゴシック;MS Gothic" w:ascii="ＭＳ ゴシック;MS Gothic" w:hAnsi="ＭＳ ゴシック;MS Gothic"/>
          <w:szCs w:val="21"/>
        </w:rPr>
        <w:t>0_</w:t>
      </w:r>
      <w:r>
        <w:rPr>
          <w:rFonts w:ascii="ＭＳ ゴシック;MS Gothic" w:hAnsi="ＭＳ ゴシック;MS Gothic" w:cs="ＭＳ ゴシック;MS Gothic" w:eastAsia="ＭＳ ゴシック;MS Gothic"/>
          <w:szCs w:val="21"/>
        </w:rPr>
        <w:t>配布資料リスト」は、本講義の参考図書として配布する資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いった仕様のセットを地方公共団体が備え付け、現場で運用することが望まし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は、調達イメージをつかむという趣旨から、製品仕様書の内容にはあまり触れずに、参考図書としての配布。</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事例として持ち帰り、この内容について大筋をつかみ、地理空間情報の調達の際、この内容を情報調達受託業者に示すことにより、より容易な調達が可能となると思われるので、活用願いたい。</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くまでも持ち帰り（お土産）資料としての紹介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の「共通仕様書」「標準化」を具現する場合に参考にしてもらいた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を情報調達の仕様とし、道路竣工図書の電子化、管理部門への引き継ぎとしてのマニュアルを作成。</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としての要素のみの調達ならば、地理情報標準や測量に関するものが主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設道路であっても前段階の設計図書、地形など空間情報は存在している。情報の二重化を防ぐため、また、整合を取るため元資料は確実に把握しておく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の品質基準は、製品仕様書に記述されており、その定義に基づいて検査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情報の品質判断は、一般的に元情報と新規取得情報との整合、現状と空間情報との変位が品質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土木工事の場合は、設計理論値や工事範囲内として定められた位置内と現地に反映された結果との際も品質判断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タデータは、取得された地理空間情報のデータセットがどのような情報で、どのような状態であるかを示した説明書である。メタデータについては、クリアリングハウスなどの情報検索にも対応できるよう、標準的な</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形式で記述すべき。</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タデータを記録するには、エディタ（入力支援ツール）が用意さ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sz w:val="22"/>
          <w:szCs w:val="22"/>
        </w:rPr>
        <w:t>地理空間情報の調達と利用（地方公共団体向け）　配布資料リスト</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286"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東京都北区</w:t>
    </w:r>
    <w:r>
      <w:rPr>
        <w:rFonts w:ascii="ＭＳ ゴシック;MS Gothic" w:hAnsi="ＭＳ ゴシック;MS Gothic" w:cs="ＭＳ ゴシック;MS Gothic" w:eastAsia="ＭＳ ゴシック;MS Gothic"/>
        <w:b w:val="false"/>
        <w:bCs w:val="false"/>
        <w:i w:val="false"/>
        <w:iCs w:val="false"/>
      </w:rPr>
      <w:t xml:space="preserve">   </w:t>
    </w:r>
    <w:r>
      <w:rPr>
        <w:rFonts w:ascii="ＭＳ ゴシック;MS Gothic" w:hAnsi="ＭＳ ゴシック;MS Gothic" w:cs="ＭＳ ゴシック;MS Gothic" w:eastAsia="ＭＳ ゴシック;MS Gothic"/>
        <w:b w:val="false"/>
        <w:bCs w:val="false"/>
        <w:i w:val="false"/>
        <w:iCs w:val="false"/>
      </w:rPr>
      <w:t>まちづくり部　</w:t>
    </w:r>
    <w:r>
      <w:rPr>
        <w:rFonts w:ascii="ＭＳ ゴシック;MS Gothic" w:hAnsi="ＭＳ ゴシック;MS Gothic" w:cs="ＭＳ ゴシック;MS Gothic" w:eastAsia="ＭＳ ゴシック;MS Gothic"/>
        <w:b w:val="false"/>
        <w:bCs w:val="false"/>
        <w:i w:val="false"/>
        <w:iCs w:val="false"/>
      </w:rPr>
      <w:t xml:space="preserve"> </w:t>
    </w:r>
    <w:r>
      <w:rPr>
        <w:rFonts w:ascii="ＭＳ ゴシック;MS Gothic" w:hAnsi="ＭＳ ゴシック;MS Gothic" w:cs="ＭＳ ゴシック;MS Gothic" w:eastAsia="ＭＳ ゴシック;MS Gothic"/>
        <w:b w:val="false"/>
        <w:bCs w:val="false"/>
        <w:i w:val="false"/>
        <w:iCs w:val="false"/>
      </w:rPr>
      <w:t>和田陽一</w:t>
    </w:r>
    <w:r>
      <mc:AlternateContent>
        <mc:Choice Requires="wps">
          <w:drawing>
            <wp:anchor behindDoc="0" distT="0" distB="0" distL="0" distR="0" simplePos="0" locked="0" layoutInCell="0" allowOverlap="1" relativeHeight="38">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地理空間情報活用</w:t>
                          </w:r>
                          <w:r>
                            <w:rPr>
                              <w:rFonts w:ascii="ＭＳ ゴシック;MS Gothic" w:hAnsi="ＭＳ ゴシック;MS Gothic" w:cs="ＭＳ ゴシック;MS Gothic" w:eastAsia="ＭＳ ゴシック;MS Gothic"/>
                              <w:sz w:val="18"/>
                            </w:rPr>
                            <w:t>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地理空間情報活用</w:t>
                    </w:r>
                    <w:r>
                      <w:rPr>
                        <w:rFonts w:ascii="ＭＳ ゴシック;MS Gothic" w:hAnsi="ＭＳ ゴシック;MS Gothic" w:cs="ＭＳ ゴシック;MS Gothic" w:eastAsia="ＭＳ ゴシック;MS Gothic"/>
                        <w:sz w:val="18"/>
                      </w:rPr>
                      <w:t>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78"/>
        </w:tabs>
        <w:ind w:left="1078" w:hanging="36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1067"/>
        </w:tabs>
        <w:ind w:left="1067" w:hanging="283"/>
      </w:pPr>
      <w:rPr>
        <w:rFonts w:ascii="Symbol" w:hAnsi="Symbol" w:cs="Symbol" w:hint="default"/>
        <w:color w:val="000000"/>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945"/>
        </w:tabs>
        <w:ind w:left="945" w:hanging="360"/>
      </w:pPr>
      <w:rPr>
        <w:rFonts w:cs="Times New Roman"/>
      </w:rPr>
    </w:lvl>
  </w:abstractNum>
  <w:abstractNum w:abstractNumId="7">
    <w:lvl w:ilvl="0">
      <w:numFmt w:val="bullet"/>
      <w:lvlText w:val=""/>
      <w:lvlJc w:val="left"/>
      <w:pPr>
        <w:tabs>
          <w:tab w:val="num" w:pos="1067"/>
        </w:tabs>
        <w:ind w:left="10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3"/>
      </w:numPr>
      <w:tabs>
        <w:tab w:val="clear" w:pos="840"/>
        <w:tab w:val="left" w:pos="720" w:leader="none"/>
      </w:tabs>
      <w:spacing w:lineRule="auto" w:line="216" w:before="120" w:after="120"/>
      <w:ind w:left="720" w:hanging="720"/>
      <w:jc w:val="center"/>
      <w:outlineLvl w:val="6"/>
    </w:pPr>
    <w:rPr>
      <w:rFonts w:ascii="Arial" w:hAnsi="Arial" w:cs="Arial"/>
      <w:b/>
      <w:bCs/>
      <w:smallCaps/>
    </w:rPr>
  </w:style>
  <w:style w:type="paragraph" w:styleId="Heading8">
    <w:name w:val="Heading 8"/>
    <w:basedOn w:val="Normal"/>
    <w:next w:val="Normal"/>
    <w:qFormat/>
    <w:pPr>
      <w:keepNext w:val="true"/>
      <w:numPr>
        <w:ilvl w:val="0"/>
        <w:numId w:val="5"/>
      </w:numPr>
      <w:spacing w:lineRule="auto" w:line="216" w:before="120" w:after="120"/>
      <w:ind w:left="360" w:hanging="360"/>
      <w:outlineLvl w:val="7"/>
    </w:pPr>
    <w:rPr>
      <w:rFonts w:ascii="Arial" w:hAnsi="Arial" w:cs="Arial"/>
      <w:b/>
      <w:bCs/>
      <w:smallCap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eastAsia="ＭＳ ゴシック;MS Gothic"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段落フォント"/>
    <w:qFormat/>
    <w:rPr/>
  </w:style>
  <w:style w:type="character" w:styleId="Heading1Char">
    <w:name w:val="Heading 1 Char"/>
    <w:basedOn w:val="Style7"/>
    <w:qFormat/>
    <w:rPr>
      <w:rFonts w:ascii="Arial" w:hAnsi="Arial" w:eastAsia="ＭＳ ゴシック;MS Gothic" w:cs="Times New Roman"/>
      <w:sz w:val="24"/>
      <w:szCs w:val="24"/>
    </w:rPr>
  </w:style>
  <w:style w:type="character" w:styleId="Heading2Char">
    <w:name w:val="Heading 2 Char"/>
    <w:basedOn w:val="Style7"/>
    <w:qFormat/>
    <w:rPr>
      <w:rFonts w:ascii="Arial" w:hAnsi="Arial" w:eastAsia="ＭＳ ゴシック;MS Gothic" w:cs="Times New Roman"/>
      <w:sz w:val="24"/>
      <w:szCs w:val="24"/>
    </w:rPr>
  </w:style>
  <w:style w:type="character" w:styleId="Heading3Char">
    <w:name w:val="Heading 3 Char"/>
    <w:basedOn w:val="Style7"/>
    <w:qFormat/>
    <w:rPr>
      <w:rFonts w:ascii="Arial" w:hAnsi="Arial" w:eastAsia="ＭＳ ゴシック;MS Gothic" w:cs="Times New Roman"/>
      <w:sz w:val="24"/>
      <w:szCs w:val="24"/>
    </w:rPr>
  </w:style>
  <w:style w:type="character" w:styleId="Heading5Char">
    <w:name w:val="Heading 5 Char"/>
    <w:basedOn w:val="Style7"/>
    <w:qFormat/>
    <w:rPr>
      <w:rFonts w:ascii="Arial" w:hAnsi="Arial" w:eastAsia="ＭＳ ゴシック;MS Gothic" w:cs="Times New Roman"/>
      <w:sz w:val="24"/>
      <w:szCs w:val="24"/>
    </w:rPr>
  </w:style>
  <w:style w:type="character" w:styleId="Heading6Char">
    <w:name w:val="Heading 6 Char"/>
    <w:basedOn w:val="Style7"/>
    <w:qFormat/>
    <w:rPr>
      <w:rFonts w:ascii="MS UI Gothic" w:hAnsi="MS UI Gothic" w:eastAsia="MS UI Gothic" w:cs="Times New Roman"/>
      <w:b/>
      <w:bCs/>
      <w:sz w:val="24"/>
      <w:szCs w:val="24"/>
    </w:rPr>
  </w:style>
  <w:style w:type="character" w:styleId="Heading7Char">
    <w:name w:val="Heading 7 Char"/>
    <w:basedOn w:val="Style7"/>
    <w:qFormat/>
    <w:rPr>
      <w:rFonts w:ascii="MS UI Gothic" w:hAnsi="MS UI Gothic" w:eastAsia="MS UI Gothic" w:cs="Times New Roman"/>
      <w:sz w:val="24"/>
      <w:szCs w:val="24"/>
    </w:rPr>
  </w:style>
  <w:style w:type="character" w:styleId="Heading8Char">
    <w:name w:val="Heading 8 Char"/>
    <w:basedOn w:val="Style7"/>
    <w:qFormat/>
    <w:rPr>
      <w:rFonts w:ascii="MS UI Gothic" w:hAnsi="MS UI Gothic" w:eastAsia="MS UI Gothic" w:cs="Times New Roman"/>
      <w:sz w:val="24"/>
      <w:szCs w:val="24"/>
    </w:rPr>
  </w:style>
  <w:style w:type="character" w:styleId="BalloonTextChar">
    <w:name w:val="Balloon Text Char"/>
    <w:basedOn w:val="Style7"/>
    <w:qFormat/>
    <w:rPr>
      <w:rFonts w:ascii="Arial" w:hAnsi="Arial" w:eastAsia="ＭＳ ゴシック;MS Gothic" w:cs="Times New Roman"/>
      <w:sz w:val="2"/>
    </w:rPr>
  </w:style>
  <w:style w:type="character" w:styleId="HeaderChar">
    <w:name w:val="Header Char"/>
    <w:basedOn w:val="Style7"/>
    <w:qFormat/>
    <w:rPr>
      <w:rFonts w:ascii="MS UI Gothic" w:hAnsi="MS UI Gothic" w:eastAsia="MS UI Gothic" w:cs="Times New Roman"/>
      <w:sz w:val="24"/>
      <w:szCs w:val="24"/>
    </w:rPr>
  </w:style>
  <w:style w:type="character" w:styleId="FooterChar">
    <w:name w:val="Footer Char"/>
    <w:basedOn w:val="Style7"/>
    <w:qFormat/>
    <w:rPr>
      <w:rFonts w:ascii="MS UI Gothic" w:hAnsi="MS UI Gothic" w:eastAsia="MS UI Gothic" w:cs="Times New Roman"/>
      <w:sz w:val="24"/>
      <w:szCs w:val="24"/>
    </w:rPr>
  </w:style>
  <w:style w:type="character" w:styleId="PageNumber">
    <w:name w:val="Page Number"/>
    <w:basedOn w:val="Style7"/>
    <w:rPr>
      <w:rFonts w:ascii="Century" w:hAnsi="Century" w:cs="Times New Roman"/>
    </w:rPr>
  </w:style>
  <w:style w:type="character" w:styleId="BodyTextIndent3Char">
    <w:name w:val="Body Text Indent 3 Char"/>
    <w:basedOn w:val="Style7"/>
    <w:qFormat/>
    <w:rPr>
      <w:rFonts w:ascii="MS UI Gothic" w:hAnsi="MS UI Gothic" w:eastAsia="MS UI Gothic" w:cs="Times New Roman"/>
      <w:sz w:val="16"/>
      <w:szCs w:val="16"/>
    </w:rPr>
  </w:style>
  <w:style w:type="character" w:styleId="Style8">
    <w:name w:val="コメント参照"/>
    <w:basedOn w:val="Style7"/>
    <w:qFormat/>
    <w:rPr>
      <w:rFonts w:cs="Times New Roman"/>
      <w:sz w:val="18"/>
      <w:szCs w:val="18"/>
    </w:rPr>
  </w:style>
  <w:style w:type="character" w:styleId="TitleChar">
    <w:name w:val="Title Char"/>
    <w:basedOn w:val="Style7"/>
    <w:qFormat/>
    <w:rPr>
      <w:rFonts w:ascii="Arial" w:hAnsi="Arial" w:eastAsia="ＭＳ ゴシック;MS Gothic" w:cs="Times New Roman"/>
      <w:sz w:val="32"/>
      <w:szCs w:val="32"/>
    </w:rPr>
  </w:style>
  <w:style w:type="character" w:styleId="BodyTextChar">
    <w:name w:val="Body Text Char"/>
    <w:basedOn w:val="Style7"/>
    <w:qFormat/>
    <w:rPr>
      <w:rFonts w:ascii="MS UI Gothic" w:hAnsi="MS UI Gothic" w:eastAsia="MS UI Gothic" w:cs="Times New Roman"/>
      <w:kern w:val="2"/>
      <w:sz w:val="24"/>
      <w:szCs w:val="24"/>
    </w:rPr>
  </w:style>
  <w:style w:type="character" w:styleId="CommentTextChar">
    <w:name w:val="Comment Text Char"/>
    <w:basedOn w:val="Style7"/>
    <w:qFormat/>
    <w:rPr>
      <w:rFonts w:ascii="MS UI Gothic" w:hAnsi="MS UI Gothic" w:eastAsia="MS UI Gothic"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6"/>
      </w:numPr>
      <w:tabs>
        <w:tab w:val="clear" w:pos="840"/>
        <w:tab w:val="left" w:pos="945" w:leader="none"/>
      </w:tabs>
      <w:snapToGrid w:val="false"/>
      <w:spacing w:lineRule="exact" w:line="240"/>
      <w:ind w:left="945" w:right="349" w:hanging="360"/>
    </w:pPr>
    <w:rPr>
      <w:rFonts w:eastAsia="ＭＳ Ｐ明朝" w:cs="Arial"/>
    </w:rPr>
  </w:style>
  <w:style w:type="paragraph" w:styleId="Style10">
    <w:name w:val="ブロック"/>
    <w:basedOn w:val="Normal"/>
    <w:qFormat/>
    <w:pPr>
      <w:ind w:left="686" w:right="132" w:firstLine="100"/>
    </w:pPr>
    <w:rPr>
      <w:rFonts w:cs="Arial"/>
    </w:rPr>
  </w:style>
  <w:style w:type="paragraph" w:styleId="Style11">
    <w:name w:val="ブロック箇条書き"/>
    <w:basedOn w:val="Style10"/>
    <w:qFormat/>
    <w:pPr>
      <w:ind w:left="771" w:right="132" w:hanging="85"/>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1">
    <w:name w:val="スタイル1"/>
    <w:basedOn w:val="TextBody"/>
    <w:qFormat/>
    <w:pPr>
      <w:spacing w:lineRule="auto" w:line="240"/>
      <w:ind w:left="573" w:right="277" w:hanging="573"/>
    </w:pPr>
    <w:rPr>
      <w:rFonts w:ascii="HG創英角ｺﾞｼｯｸUB" w:hAnsi="HG創英角ｺﾞｼｯｸUB" w:eastAsia="HG創英角ｺﾞｼｯｸUB" w:cs="MS UI Gothic"/>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15:00Z</dcterms:created>
  <dc:creator>9910272</dc:creator>
  <dc:description/>
  <cp:keywords/>
  <dc:language>en-US</dc:language>
  <cp:lastModifiedBy>MRI</cp:lastModifiedBy>
  <cp:lastPrinted>2002-09-10T16:32:00Z</cp:lastPrinted>
  <dcterms:modified xsi:type="dcterms:W3CDTF">2011-04-28T01:47:00Z</dcterms:modified>
  <cp:revision>3</cp:revision>
  <dc:subject/>
  <dc:title>Learning Objective:</dc:title>
</cp:coreProperties>
</file>