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rPr>
        <w:t>授業名称：</w:t>
      </w:r>
      <w:r>
        <w:rPr>
          <w:rFonts w:eastAsia="ＭＳ ゴシック;MS Gothic" w:cs="ＭＳ ゴシック;MS Gothic" w:ascii="ＭＳ ゴシック;MS Gothic" w:hAnsi="ＭＳ ゴシック;MS Gothic"/>
          <w:b w:val="false"/>
          <w:bCs w:val="false"/>
        </w:rPr>
        <w:t>GIS</w:t>
      </w:r>
      <w:r>
        <w:rPr>
          <w:rFonts w:ascii="ＭＳ ゴシック;MS Gothic" w:hAnsi="ＭＳ ゴシック;MS Gothic" w:cs="ＭＳ ゴシック;MS Gothic" w:eastAsia="ＭＳ ゴシック;MS Gothic"/>
          <w:b w:val="false"/>
          <w:bCs w:val="false"/>
        </w:rPr>
        <w:t>活用による業務改革とプロジェクトマネジメント</w:t>
      </w:r>
    </w:p>
    <w:p>
      <w:pPr>
        <w:pStyle w:val="Heading"/>
        <w:rPr>
          <w:rFonts w:ascii="ＭＳ ゴシック;MS Gothic" w:hAnsi="ＭＳ ゴシック;MS Gothic" w:eastAsia="ＭＳ ゴシック;MS Gothic" w:cs="ＭＳ ゴシック;MS Gothic"/>
          <w:b w:val="false"/>
          <w:b w:val="false"/>
          <w:bCs w:val="false"/>
          <w:sz w:val="24"/>
          <w:szCs w:val="24"/>
          <w:shd w:fill="FFFFFF" w:val="clear"/>
        </w:rPr>
      </w:pPr>
      <w:r>
        <w:rPr>
          <w:rFonts w:ascii="ＭＳ ゴシック;MS Gothic" w:hAnsi="ＭＳ ゴシック;MS Gothic" w:cs="ＭＳ ゴシック;MS Gothic" w:eastAsia="ＭＳ ゴシック;MS Gothic"/>
          <w:b w:val="false"/>
          <w:bCs w:val="false"/>
          <w:sz w:val="24"/>
          <w:szCs w:val="24"/>
          <w:shd w:fill="FFFFFF" w:val="clear"/>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Ｇ空間事業者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活用され、行政経営や地域経営に関する事務・事業の改善・改革が進められていくためには、庁内職員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知識・経験を獲得していくことに加え、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関与する</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が、行政の事務・事業や組織・ルール等の特徴・特質を十分に理解したうえで適切に事業に参画していくことが重要であ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さまざまな関係主体（ステークホルダ）の役割・責任を整理し、庁内職員・各部門と</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とが、それぞれの役割・責務や能力・得意分野に応じて、的確に協働・連携を図っていくことが求められる。</w:t>
      </w:r>
    </w:p>
    <w:p>
      <w:pPr>
        <w:pStyle w:val="TextBody"/>
        <w:spacing w:lineRule="auto" w:line="240"/>
        <w:ind w:left="50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講義では、プロジェクトマネジメント等の考え方や手法を活かしつつ、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促進のため、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基本的なあり方や、庁内職員・各部門と</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との的確な協働・連携のあり方について、特に</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の視点から学ぶことを目的と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基本的な考え方や、庁内の職員・各部門と</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との適切な協働・連携のあり方について講義により学ぶ。具体的な学習事項は以下の事項である。</w:t>
      </w:r>
    </w:p>
    <w:p>
      <w:pPr>
        <w:pStyle w:val="TextBody"/>
        <w:spacing w:lineRule="auto" w:line="240"/>
        <w:ind w:left="899" w:right="277"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た行政業務の改善・改革のあり方について先進事例等を通じ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調達の特徴・基本的な考え方について学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推進のための組織・体制の特徴・あり方について学ぶ。</w:t>
      </w:r>
    </w:p>
    <w:p>
      <w:pPr>
        <w:pStyle w:val="TextBody"/>
        <w:spacing w:lineRule="auto" w:line="240"/>
        <w:ind w:left="991" w:right="277" w:hanging="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学習を通じ、地方公共団体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を促進するための、</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への期待・役割・責任等を考え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業、地図調製業、システム開発関連業等において、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導入・有効活用を効果的に支援できることを目指す者。</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測量、</w:t>
      </w:r>
      <w:r>
        <w:rPr>
          <w:rFonts w:eastAsia="ＭＳ ゴシック;MS Gothic" w:cs="ＭＳ ゴシック;MS Gothic" w:ascii="ＭＳ ゴシック;MS Gothic" w:hAnsi="ＭＳ ゴシック;MS Gothic"/>
          <w:szCs w:val="21"/>
        </w:rPr>
        <w:t>SE</w:t>
      </w:r>
      <w:r>
        <w:rPr>
          <w:rFonts w:ascii="ＭＳ ゴシック;MS Gothic" w:hAnsi="ＭＳ ゴシック;MS Gothic" w:cs="ＭＳ ゴシック;MS Gothic" w:eastAsia="ＭＳ ゴシック;MS Gothic"/>
          <w:szCs w:val="21"/>
        </w:rPr>
        <w:t>、技術士等、専門的な技術知識を有するが、政策動向や法制度等の知見を今後強化しようとする技術系の若手～中堅社員</w:t>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との窓口を担う営業担当の社員</w:t>
      </w:r>
    </w:p>
    <w:p>
      <w:pPr>
        <w:pStyle w:val="3"/>
        <w:numPr>
          <w:ilvl w:val="0"/>
          <w:numId w:val="0"/>
        </w:numPr>
        <w:spacing w:lineRule="auto" w:line="240"/>
        <w:ind w:left="945"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サブタイトル：地域経営・行政経営をとりまく変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の関係、庁内各課の関係が変化してい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特に</w:t>
      </w: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は、従来以上に重要な立場にあることを伝える（単なる業務請負事業者ではなく、地域経営の重要なステークホルダ</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段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つながることを意識して話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の関係変化</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連携の必要性</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への期待・担うべき役割</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サブタイトル：「経営」とはどのような活動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行政においても「経営」の視点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資源の最適配分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でも情報の蓄積・共有・活用が重要（</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結びつけ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の基盤をつくる一翼を担うのが</w:t>
      </w: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の概念</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福祉を例にとった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サブタイトル：地域経営・行政経営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位置づけ</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経営に必要な情報の蓄積・共有に地図をインタフェースにすることの有用性</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項の流れ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が有効であるこ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計、台帳、データベースもひもづけられる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サブタイトル：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パター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は大き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分野（庁内各課、各課間連携、官民連携、広域連携）に分けて考えるとよ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各課の活用⇒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庁内各課間の活用⇒庁内</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官民連携の活用⇒公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での活用⇒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主体</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個別</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広域</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リニアに発展する、ということではなく、対象・用途によって、多様な取組が考えられ、これらを適切に使い分けるべき、という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サブタイトル：①庁内各課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例　【介護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地図を取り扱わない部署で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可能なことを示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数字の文書でも電子化されていればアドレスマッチング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展開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情報をすべて可視化し地図上で考察することで効率的かつ高度な施策、計画が可能</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サブタイトル：②庁内各課間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例　【防災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分野などでは庁内各課の緊密な情報共有・連携が必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図の上に情報を集約することで可視化と的確・迅速な対応が可能に</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対策、復旧対策には、庁内のさまざまな課の情報を集めることが必要なことを順番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サブタイトル：③庁内外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例　【ごみ分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への情報提供、市民と自治体との情報共有にも</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活用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分野では、ごみ集積所の情報発信、不法投棄対策などで上記対応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サブタイトル：①庁内各課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時間の短縮など、単なる業務の効率化だけでなく、空間上での検討、経年変化の把握等、業務の高度化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高度化、コスト削減の順に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高度化（可視化）が重要なことを強調</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サブタイトル：②庁内各課間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の間での地図情報のやりとりはかなりあり、電子化、共有化することで、かなりの効率化、高度化、コスト削減が可能</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自治体にとってのコスト削減は</w:t>
      </w: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にとっては売上減につながり厳しいことだが、自治体の状況を理解したうえで、地理空間情報の活用が広がることで、</w:t>
      </w: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にとっての市場全体も広がるという認識での努力が必要</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課間の地図情報のやりとり、合議などの効率化、多分野の情報共有による高度化、重複投資の削減によるコスト削減の順に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の立場での認識について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サブタイトル：③庁内外で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効果（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問合せの負担軽減など、単なる業務効率化だけでなく、市民との情報共有による官民協働の推進が極めて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効率化、行政サービスの向上、官民協働への活用の順に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4-16</w:t>
      </w:r>
      <w:r>
        <w:rPr>
          <w:rFonts w:ascii="ＭＳ ゴシック;MS Gothic" w:hAnsi="ＭＳ ゴシック;MS Gothic" w:cs="ＭＳ ゴシック;MS Gothic" w:eastAsia="ＭＳ ゴシック;MS Gothic"/>
          <w:szCs w:val="21"/>
        </w:rPr>
        <w:t>　サブタイトル：事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までで説明した考え方について実例を用いて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サブタイトル：プロジェクトマネジメント（</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とは</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では業務範囲（スコープ）の設定が極めて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プロジェクトの連携（プログラムマネジメント）が重要。地理空間情報の共有・活用はプログラムマネジメントに該当することが多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としても、自治体の取組みはプログラムマネジメントであることを認識し、個別のデータ・システム構築が、自治体全体の取組みの一部であり、他のデータ・システムと共有・連携されるべきものであることを十分に認識のうえで取り組む必要が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の定義、制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件、プログラムマネジメントの考え方について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としても、プログラムマネジメントに参画・支援すべき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サブタイトル：</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MBOK</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に分けて設定</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中でも制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件と、人的資源・コミュニケーション、調達が自治体にとっては重要（後段で説明）</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つのプロセス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知識エリアで重要な項目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段階で多くの実施事項が並んでいるが、必ずしもすべてを詳細に実施する必要はない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w:t>
      </w:r>
      <w:r>
        <w:rPr>
          <w:rFonts w:eastAsia="ＭＳ ゴシック;MS Gothic" w:cs="ＭＳ ゴシック;MS Gothic" w:ascii="ＭＳ ゴシック;MS Gothic" w:hAnsi="ＭＳ ゴシック;MS Gothic"/>
          <w:szCs w:val="21"/>
        </w:rPr>
        <w:t>PMBOK3</w:t>
      </w:r>
      <w:r>
        <w:rPr>
          <w:rFonts w:ascii="ＭＳ ゴシック;MS Gothic" w:hAnsi="ＭＳ ゴシック;MS Gothic" w:cs="ＭＳ ゴシック;MS Gothic" w:eastAsia="ＭＳ ゴシック;MS Gothic"/>
          <w:szCs w:val="21"/>
        </w:rPr>
        <w:t>を参照のこと</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サブタイトル：</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視点からみた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課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プロジェクトにも</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手法の適用が期待されるが、自治体ならではの特徴による課題も多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としても、自治体の特性を理解し、プロジェクトマネジメントへの協力・参画・支援を行うことが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特に人的資源、コミュニケーション、調達の部分で、自治体の事情を理解し、全体がうまく連携共有できるよう、</w:t>
      </w: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側でも配慮が必要（納品時期、データ形式、データ項目等）</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コープ、タイム、人的資源、コミュニケーション、調達の課題について順次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コミュニケーションと調達については重要なので次項以降で説明することを提示</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サブタイトル：地方自治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調達の特徴</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調達は通常の</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調達と異なる特徴がいくつか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の重要度が高い（データ形式・構造・内容をきちんと決める必要がある、アプリケーションに比べデータの整備・更新費用の比率が高い、データ整備に複数年かかったり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ちんとしたシステムデザインをしたうえで調達す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特徴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降のスライド、別の講義（システムデザイン、調達）で詳細を取り扱うこと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サブタイト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調達パターン（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分野でも仕様の標準化や分離調達が進みつつあるが、他社が整備したデータ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搭載する際には、微妙な表現の差など、いろいろ調整事項が発生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としても、他のシステム・データとの連携を視野に入れた対応を誠実に行うことが求められる。</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の調達と、分離調達＋仕様標準化による調達を比較し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地理空間情報の調達と利用」でも調達に関連する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サブタイトル：地方公共団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に関わる主体　（市町村の場合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は庁内外にさまざまな主体がおり、さまざまに関与し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庁内でも、財政、情報、法定地図（</w:t>
      </w:r>
      <w:r>
        <w:rPr>
          <w:rFonts w:eastAsia="ＭＳ ゴシック;MS Gothic" w:cs="ＭＳ ゴシック;MS Gothic" w:ascii="ＭＳ ゴシック;MS Gothic" w:hAnsi="ＭＳ ゴシック;MS Gothic"/>
          <w:szCs w:val="21"/>
        </w:rPr>
        <w:t>GIS5</w:t>
      </w:r>
      <w:r>
        <w:rPr>
          <w:rFonts w:ascii="ＭＳ ゴシック;MS Gothic" w:hAnsi="ＭＳ ゴシック;MS Gothic" w:cs="ＭＳ ゴシック;MS Gothic" w:eastAsia="ＭＳ ゴシック;MS Gothic"/>
          <w:szCs w:val="21"/>
        </w:rPr>
        <w:t>大部門）、その他と大き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部門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ポイントを順次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25-26</w:t>
      </w:r>
      <w:r>
        <w:rPr>
          <w:rFonts w:ascii="ＭＳ ゴシック;MS Gothic" w:hAnsi="ＭＳ ゴシック;MS Gothic" w:cs="ＭＳ ゴシック;MS Gothic" w:eastAsia="ＭＳ ゴシック;MS Gothic"/>
          <w:szCs w:val="21"/>
        </w:rPr>
        <w:t>　サブタイトル：庁内各部門のステークホルダー分析例　①、②</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クホルダ分析の手法を用いて庁内各部門の関係を整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互関係は必ずしも対等ではなく、片方が片方に依存あるいは支配している関係も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G</w:t>
      </w:r>
      <w:r>
        <w:rPr>
          <w:rFonts w:ascii="ＭＳ ゴシック;MS Gothic" w:hAnsi="ＭＳ ゴシック;MS Gothic" w:cs="ＭＳ ゴシック;MS Gothic" w:eastAsia="ＭＳ ゴシック;MS Gothic"/>
          <w:szCs w:val="21"/>
          <w:u w:val="single"/>
        </w:rPr>
        <w:t>空間事業者としても、各部署がどのような関係にあるかを理解したうえで、取組みに参画・支援す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の見方を説明（表側の主体にとって表頭の主体がどのような存在か、という整理表）</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部分は負担となる相手、黄色い部分は対等な相手、緑の部分は利益を与えてくれる相手などの色凡例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プログラム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とシステムデザイン」でも関連事項を詳細に説明することを補足</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r>
    </w:p>
    <w:p>
      <w:pPr>
        <w:pStyle w:val="TextBody"/>
        <w:spacing w:lineRule="auto" w:line="240"/>
        <w:ind w:left="500" w:right="277"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rFonts w:ascii="ＭＳ ゴシック;MS Gothic" w:hAnsi="ＭＳ ゴシック;MS Gothic" w:eastAsia="ＭＳ ゴシック;MS Gothic" w:cs="ＭＳ ゴシック;MS Gothic"/>
        <w:b w:val="false"/>
        <w:b w:val="false"/>
        <w:bCs w:val="false"/>
        <w:i w:val="false"/>
        <w:i w:val="false"/>
        <w:iCs w:val="false"/>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09</w:t>
    </w:r>
    <w:r>
      <w:rPr>
        <w:rFonts w:ascii="ＭＳ ゴシック;MS Gothic" w:hAnsi="ＭＳ ゴシック;MS Gothic" w:cs="ＭＳ ゴシック;MS Gothic" w:eastAsia="ＭＳ ゴシック;MS Gothic"/>
        <w:b w:val="false"/>
        <w:bCs w:val="false"/>
        <w:i w:val="false"/>
        <w:iCs w:val="false"/>
      </w:rPr>
      <w:t>　株式会社三菱総合研究所</w:t>
    </w:r>
    <w:r>
      <mc:AlternateContent>
        <mc:Choice Requires="wps">
          <w:drawing>
            <wp:anchor behindDoc="0" distT="0" distB="0" distL="0" distR="0" simplePos="0" locked="0" layoutInCell="0" allowOverlap="1" relativeHeight="9">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5:00Z</dcterms:created>
  <dc:creator>9910272</dc:creator>
  <dc:description/>
  <cp:keywords/>
  <dc:language>en-US</dc:language>
  <cp:lastModifiedBy>MRI</cp:lastModifiedBy>
  <cp:lastPrinted>2002-09-10T16:32:00Z</cp:lastPrinted>
  <dcterms:modified xsi:type="dcterms:W3CDTF">2010-03-19T04:50:00Z</dcterms:modified>
  <cp:revision>61</cp:revision>
  <dc:subject/>
  <dc:title>Learning Objective: </dc:title>
</cp:coreProperties>
</file>