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大臣官房公共事業調査室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国土交通省（港湾・空港・鉄道分野）において実習を受けるに当たり、国土交通省（港湾・空港・鉄道分野）実習生実施要領等を理解し、実習生として下記のとおり遵守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習期間中は専ら所定の実習に従事し、実習目的の達成に努め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．実習時間中、国土交通省職員が遵守すべき法令等を遵守するとともに、指導員及び実習担当者の指導、指示等に従い、実習期間中は実習に専念し、公務の信用を傷つけ、又は公務員全体の不名誉となるような行為を行わない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．国土交通省における実習活動中に知り得た情報（公開されているものを除く。）の開示については、指導員の指示に従うこと。実習終了後においても、同様と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．実習終了後２週間以内に、実習内容に関する報告書（Ａ４判３枚程度）を作成し、教育機関を経由して国土交通省に提出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５．実習の成果を論文等により外部へ発表する場合には、事前に国土交通省の実習生受入担当者の承認を受け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６．病気等のため予定されていた実習を受けられない場合は、あらかじめ、指導員にその旨を連絡すること。やむを得ない場合は、事後速やかに指導員にその旨を連絡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７．実習期間中における障害、損害等に関しては、教育機関と共に誠意をもって問題解決にあた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教育機関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学生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行政情報化推進課</dc:creator>
  <dc:description/>
  <dc:language>en-US</dc:language>
  <cp:lastModifiedBy>行政情報化推進課</cp:lastModifiedBy>
  <dcterms:modified xsi:type="dcterms:W3CDTF">2013-06-03T09:47:00Z</dcterms:modified>
  <cp:revision>2</cp:revision>
  <dc:subject/>
  <dc:title/>
</cp:coreProperties>
</file>