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様式－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平成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</w:rPr>
        <w:t>利用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地方整備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5040" w:hanging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所属（法人名等）</w:t>
      </w:r>
    </w:p>
    <w:p>
      <w:pPr>
        <w:pStyle w:val="Normal"/>
        <w:overflowPunct w:val="false"/>
        <w:ind w:left="5040" w:hanging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氏名　　　　　　　　　　　　印</w:t>
      </w:r>
    </w:p>
    <w:p>
      <w:pPr>
        <w:pStyle w:val="Normal"/>
        <w:overflowPunct w:val="false"/>
        <w:ind w:left="5040" w:hanging="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Century"/>
          <w:color w:val="000000"/>
          <w:kern w:val="0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別紙のとおり、光ファイバの芯線利用を申し込みます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-6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-6"/>
          <w:kern w:val="0"/>
          <w:sz w:val="21"/>
          <w:szCs w:val="21"/>
        </w:rPr>
        <w:t>内容</w:t>
      </w:r>
    </w:p>
    <w:tbl>
      <w:tblPr>
        <w:tblW w:w="8409" w:type="dxa"/>
        <w:jc w:val="left"/>
        <w:tblInd w:w="5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"/>
        <w:gridCol w:w="2159"/>
        <w:gridCol w:w="5568"/>
      </w:tblGrid>
      <w:tr>
        <w:trPr>
          <w:trHeight w:val="128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利用区間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起点：国道○○号○○市○○地先または○○水系○○川○○市○○地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（経由：国道○○号○○市○○地先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水系○○川○○市○○地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18"/>
                <w:szCs w:val="18"/>
              </w:rPr>
              <w:t>終点：国道○○号○○市○○地先または○○水系○○川○○市○○地先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利用目的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電気通信役務の提供　等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利用希望テープ数（芯数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起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アプローチ用光ケーブルの種類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ＳＭ８Ｃ　１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φ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接続希望方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融着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クロージャ等の設置の有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図面（２部提出のこと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図面添付のこと＞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終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アプローチ用光ケーブルの種類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ＳＭ８Ｃ　１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φ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接続希望方式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6"/>
                <w:kern w:val="0"/>
                <w:sz w:val="21"/>
                <w:szCs w:val="21"/>
              </w:rPr>
              <w:t>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融着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クロージャ等の設置の有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図面（２部提出のこと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図面添付のこと＞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使用開始予定時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平成○○年○○月</w:t>
            </w:r>
          </w:p>
        </w:tc>
      </w:tr>
      <w:tr>
        <w:trPr>
          <w:trHeight w:val="32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芯線利用計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芯線利用計画書（様式任意）を添付のこと＞</w:t>
            </w:r>
          </w:p>
        </w:tc>
      </w:tr>
      <w:tr>
        <w:trPr>
          <w:trHeight w:val="9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kern w:val="0"/>
                <w:sz w:val="21"/>
                <w:szCs w:val="21"/>
              </w:rPr>
              <w:t>＜電気通信事業者は登録通知書又は届出書及び届出通知書の写しを、ケーブルテレビ事業者は、事業免許の写しを添付のこと＞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※：事務所、出張所の光成端箱については、コネクタ接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不明確の場合は再度資料を要求することが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欄が不足する場合は、適宜別葉とすること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9:00Z</dcterms:created>
  <dc:creator>北陸地方整備局</dc:creator>
  <dc:description/>
  <cp:keywords/>
  <dc:language>en-US</dc:language>
  <cp:lastModifiedBy>北陸地方整備局</cp:lastModifiedBy>
  <cp:lastPrinted>2007-09-20T11:19:00Z</cp:lastPrinted>
  <dcterms:modified xsi:type="dcterms:W3CDTF">2007-09-20T02:34:00Z</dcterms:modified>
  <cp:revision>2</cp:revision>
  <dc:subject/>
  <dc:title>様式－１</dc:title>
</cp:coreProperties>
</file>