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ポスターセッション参加希望登録用紙】</w:t>
      </w:r>
    </w:p>
    <w:p>
      <w:pPr>
        <w:pStyle w:val="Normal"/>
        <w:jc w:val="right"/>
        <w:rPr/>
      </w:pPr>
      <w:r>
        <w:rPr/>
        <w:t>（注）メール対応可：</w:t>
      </w:r>
      <w:r>
        <w:rPr/>
        <w:t>hashimoto-k2en@mlit.go.jp</w:t>
      </w:r>
      <w:r>
        <w:rPr/>
        <w:t>まで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ポスターセッションへの参加希望</w:t>
      </w:r>
      <w:r>
        <w:rPr/>
        <w:t>について、下記のとおり登録します。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2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　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土交通省</w:t>
            </w:r>
          </w:p>
          <w:p>
            <w:pPr>
              <w:pStyle w:val="Normal"/>
              <w:rPr/>
            </w:pPr>
            <w:r>
              <w:rPr/>
              <w:t>総合政策局参事官室（総合交通体系）</w:t>
            </w:r>
          </w:p>
          <w:p>
            <w:pPr>
              <w:pStyle w:val="Normal"/>
              <w:rPr/>
            </w:pPr>
            <w:r>
              <w:rPr/>
              <w:t>　　橋本　宛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ＦＡＸ：０３－５２５３－１６７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　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局：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ポスターセッション参加者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9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ポスターセッションへの参加希望内容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以下に簡単な概要と資料のボリューム（</w:t>
      </w:r>
      <w:r>
        <w:rPr/>
        <w:t>A1</w:t>
      </w:r>
      <w:r>
        <w:rPr/>
        <w:t>パネル○枚等）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1586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ポスターセッション概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資料のボリュー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3" w:hanging="283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85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23:00Z</dcterms:created>
  <dc:creator>s950278</dc:creator>
  <dc:description/>
  <cp:keywords/>
  <dc:language>en-US</dc:language>
  <cp:lastModifiedBy>行政情報化推進課</cp:lastModifiedBy>
  <cp:lastPrinted>2011-11-24T14:55:00Z</cp:lastPrinted>
  <dcterms:modified xsi:type="dcterms:W3CDTF">2012-03-27T04:20:00Z</dcterms:modified>
  <cp:revision>3</cp:revision>
  <dc:subject/>
  <dc:title/>
</cp:coreProperties>
</file>