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社会資本整備審議会環境部会・交通政策審議会交通体系分科会環境部会</w:t>
      </w:r>
    </w:p>
    <w:p>
      <w:pPr>
        <w:pStyle w:val="Normal"/>
        <w:jc w:val="center"/>
        <w:rPr/>
      </w:pPr>
      <w:r>
        <w:rPr/>
        <w:t>第１０回合同会議</w:t>
      </w:r>
    </w:p>
    <w:p>
      <w:pPr>
        <w:pStyle w:val="Normal"/>
        <w:jc w:val="right"/>
        <w:rPr/>
      </w:pPr>
      <w:r>
        <w:rPr/>
        <w:t>平成２０年６月１３日（金）</w:t>
      </w:r>
    </w:p>
    <w:p>
      <w:pPr>
        <w:pStyle w:val="Normal"/>
        <w:rPr/>
      </w:pPr>
      <w:r>
        <w:rPr/>
      </w:r>
    </w:p>
    <w:p>
      <w:pPr>
        <w:pStyle w:val="Normal"/>
        <w:rPr/>
      </w:pPr>
      <w:r>
        <w:rPr/>
      </w:r>
    </w:p>
    <w:p>
      <w:pPr>
        <w:pStyle w:val="Normal"/>
        <w:rPr/>
      </w:pPr>
      <w:r>
        <w:rPr/>
        <w:t>【後藤国土環境政策企画官】　　定刻になりましたので、ただいまから社会資本整備審議会環境部会及び交通政策審議会交通体系分科会環境部会の第１０回を開催させていただきます。委員の皆様方には、大変お忙しいところをお集まりいただきまして、まことにありがとうございます。</w:t>
      </w:r>
    </w:p>
    <w:p>
      <w:pPr>
        <w:pStyle w:val="Normal"/>
        <w:rPr/>
      </w:pPr>
      <w:r>
        <w:rPr/>
        <w:t>　今６月１日から９月３０日まで軽装での執務を励行しておりますので、本会議におきましても、軽装の職員がおりますことについてご理解いただきますとともに、よろしければ、委員の先生方におかれましても、軽装へのご協力をよろしくお願いいたします。</w:t>
      </w:r>
    </w:p>
    <w:p>
      <w:pPr>
        <w:pStyle w:val="Normal"/>
        <w:rPr/>
      </w:pPr>
      <w:r>
        <w:rPr/>
        <w:t>　それではまず、お手元の資料の確認をさせていただきます。配席図、委員名簿、議事次第のほか、議題１の関係で資料１、２、３。議題２の関係で資料４、参考資料１、２を用意いたしております。過不足等ございましたら、お知らせいただきますようにお願いいたします。よろしゅうございますでしょうか。ありがとうございます。</w:t>
      </w:r>
    </w:p>
    <w:p>
      <w:pPr>
        <w:pStyle w:val="Normal"/>
        <w:rPr/>
      </w:pPr>
      <w:r>
        <w:rPr/>
        <w:t>　本日は、社会資本整備審議会環境部会総員１６名中１０名、それから、交通政策審議会環境部会総員１６名中９名がご出席でございます。社会資本整備審議会令第９条第３項、及び交通政策審議会令第８条第１項による定足数を満たしておりますことをご報告申し上げます。</w:t>
      </w:r>
    </w:p>
    <w:p>
      <w:pPr>
        <w:pStyle w:val="Normal"/>
        <w:rPr/>
      </w:pPr>
      <w:r>
        <w:rPr/>
        <w:t>　本合同会議の議事は公開といたしました上で、議事録については委員の皆様方にご確認をいただいた後、会議資料とともに国土交通省ホームページにおいて公開することとなっておりますので、あらかじめご了承願います。</w:t>
      </w:r>
    </w:p>
    <w:p>
      <w:pPr>
        <w:pStyle w:val="Normal"/>
        <w:rPr/>
      </w:pPr>
      <w:r>
        <w:rPr/>
        <w:t>　本日は、昨年度行いました政策レビューを踏まえまして作成しました国土交通省環境行動計画の改定案と、本年３月に改定されました京都議定書目標達成計画の進捗状況の点検についての２つをご審議いただくこととしております。</w:t>
      </w:r>
    </w:p>
    <w:p>
      <w:pPr>
        <w:pStyle w:val="Normal"/>
        <w:rPr/>
      </w:pPr>
      <w:r>
        <w:rPr/>
        <w:t>　この合同部会の座長は、社会資本整備審議会環境部会の村上部会長、交通政策審議会環境部会の佐和部会長の交互にお願いしておりますが、今回は村上部会長に座長をお願いしております。それでは、以後の進行につきましては、村上部会長、よろしくお願いいたします。</w:t>
      </w:r>
    </w:p>
    <w:p>
      <w:pPr>
        <w:pStyle w:val="Normal"/>
        <w:rPr/>
      </w:pPr>
      <w:r>
        <w:rPr/>
        <w:t>【村上部会長】　　それでは、これから私のほうで議事を進めさせていただきます。委員の皆様方、暑い中お集まりいただきましてありがとうございました。きょうは、先ほど事務局からお話がございましたように２つ議題がございます。前半が、環境行動計画の改定の議題。２つ目が京都議定書目標達成計画のフォローアップの議題でございます。事務局を相談しましたが、内容から考えて、前半の環境行動計画の審議の方にやや時間がかかるだろうという予想で予定を組んでおります。</w:t>
      </w:r>
    </w:p>
    <w:p>
      <w:pPr>
        <w:pStyle w:val="Normal"/>
        <w:rPr/>
      </w:pPr>
      <w:r>
        <w:rPr/>
        <w:t>　前半の議題、環境行動計画でございますが、昨年度のこの会議で、政策レビューということで、一度皆様から既にご意見を承っております。今回、それを踏まえまして、国土交通省で新しい行動計画の案ができたということでございます。きょうはこれに関しまして皆様から議論をいただきたいと思います。</w:t>
      </w:r>
    </w:p>
    <w:p>
      <w:pPr>
        <w:pStyle w:val="Normal"/>
        <w:rPr/>
      </w:pPr>
      <w:r>
        <w:rPr/>
        <w:t>　では、事務局から説明お願いします。</w:t>
      </w:r>
    </w:p>
    <w:p>
      <w:pPr>
        <w:pStyle w:val="Normal"/>
        <w:rPr/>
      </w:pPr>
      <w:r>
        <w:rPr/>
        <w:t>【後藤国土環境政策企画官】　　済みません、座って説明させていただきます。</w:t>
      </w:r>
    </w:p>
    <w:p>
      <w:pPr>
        <w:pStyle w:val="Normal"/>
        <w:rPr/>
      </w:pPr>
      <w:r>
        <w:rPr/>
        <w:t>　今ほど、部会長からもご紹介ございましたが、昨年度もご説明しましたかと思いますが、この環境行動計画につきましては、平成１５年３月に、国土交通省の環境政策の基本的方向ということで策定をいたしまして、国土交通省の環境政策に関する活動を分類いたしました。それぞれについて具体的目標とそのための達成に必要な施策の柱ということを整理し、平成１６年６月にその政策を総点検いたしまして、国土交通省環境政策の基本的方向を実現するための具体的施策ということで、現行の計画でございます国土交通省環境行動計画というのを策定しております。</w:t>
      </w:r>
    </w:p>
    <w:p>
      <w:pPr>
        <w:pStyle w:val="Normal"/>
        <w:rPr/>
      </w:pPr>
      <w:r>
        <w:rPr/>
        <w:t>　そして、今ほどもお話しいただきましたが、昨年度、環境政策をめぐる情勢の変化を政策に的確に反映するということでレビューを実施いたしまして、その中で現行の計画を踏まえた取り組み状況について総括的な評価をいただいたということでございます。</w:t>
      </w:r>
    </w:p>
    <w:p>
      <w:pPr>
        <w:pStyle w:val="Normal"/>
        <w:rPr/>
      </w:pPr>
      <w:r>
        <w:rPr/>
        <w:t>　お配りしております資料３の２ページあたりに、そちらのことをもうちょっと詳しく記載してございますけれども、その中でその一環といたしまして、当審議会におかれましても専門的な観点からご意見をいただいたところでございます。</w:t>
      </w:r>
    </w:p>
    <w:p>
      <w:pPr>
        <w:pStyle w:val="Normal"/>
        <w:rPr/>
      </w:pPr>
      <w:r>
        <w:rPr/>
        <w:t>　幾つか申し上げますと、危機感が不足しているんじゃないか。あるいは省エネへの対応が不十分。あるいは局ごとの取り組みの効果的な連携・統合が不十分だという課題等がご指摘、抽出されたところでございます。</w:t>
      </w:r>
    </w:p>
    <w:p>
      <w:pPr>
        <w:pStyle w:val="Normal"/>
        <w:rPr/>
      </w:pPr>
      <w:r>
        <w:rPr/>
        <w:t>　今回、ご提案しております計画は、これらの課題を踏まえまして、施策体系を再構築して、国土交通省における環境問題の取り組みを強化するということでして、目標と施策体系、具体的施策を一体化させるということで、平成１５年の国土交通省環境施策の基本的方向というものを、この環境行動計画に統合いたしまして、国土交通省行政における環境配慮への取り組みの体系、及びその実施状況をみずから点検する体制を明確にするものでございます。</w:t>
      </w:r>
    </w:p>
    <w:p>
      <w:pPr>
        <w:pStyle w:val="Normal"/>
        <w:rPr/>
      </w:pPr>
      <w:r>
        <w:rPr/>
        <w:t>　具体的な資料のご説明に入らせていただきますが、ご説明は資料１、２を中心に行わせていただきたいと存じます。</w:t>
      </w:r>
    </w:p>
    <w:p>
      <w:pPr>
        <w:pStyle w:val="Normal"/>
        <w:rPr/>
      </w:pPr>
      <w:r>
        <w:rPr/>
        <w:t>　まず、資料１をごらんいただければと思います。Ａ３の横紙でございます。こちらの下半分のところに、各論で恐縮ですが、白丸、黒丸ございますけれども、黒丸のところが前回の計画には盛り込まれていなかったところでございます。２</w:t>
      </w:r>
      <w:r>
        <w:rPr/>
        <w:t>.</w:t>
      </w:r>
      <w:r>
        <w:rPr/>
        <w:t>あるいは５</w:t>
      </w:r>
      <w:r>
        <w:rPr/>
        <w:t>.</w:t>
      </w:r>
      <w:r>
        <w:rPr/>
        <w:t>あたりに多く分布しているというところはございます。</w:t>
      </w:r>
    </w:p>
    <w:p>
      <w:pPr>
        <w:pStyle w:val="Normal"/>
        <w:rPr/>
      </w:pPr>
      <w:r>
        <w:rPr/>
        <w:t>　まず、環境政策をめぐる情勢と課題についてでございますが、地球温暖化の危機、資源浪費の危機、あるいは生態系の危機ということで、低炭素型社会、循環型社会、自然共生社会の統合的な追求が急務であるという認識に立ち、政策の基本的な考え方としましては、昨年度レビューでちょうだいした意見も反映いたしまして、まず１つは持続可能な社会の実現のための、環境と経済・社会の両立というものを１つ視点として掲げ、２つ目は、活動の場、空間を国土交通省は施策対象としておりますので、交通・生態系等のネットワークに影響の大きな役割を担うということで、統合性・連携性を重視すべきだということが２つ目です。</w:t>
      </w:r>
    </w:p>
    <w:p>
      <w:pPr>
        <w:pStyle w:val="Normal"/>
        <w:rPr/>
      </w:pPr>
      <w:r>
        <w:rPr/>
        <w:t>　３つ目は、人や企業の行動原理の変革を促すということで、ソフト面における視点も重要であろうと。また、地域、流域といった面的広がり、あるいは長期的、予防的、事業的視点も需要であろうということで、この４つを基本とすべき視点ということで掲げております。</w:t>
      </w:r>
    </w:p>
    <w:p>
      <w:pPr>
        <w:pStyle w:val="Normal"/>
        <w:rPr/>
      </w:pPr>
      <w:r>
        <w:rPr/>
        <w:t>　本計画は、計画期間は５年ということで考えておりまして、毎年、本計画の進捗状況を点検して公表してまいりたい。あわせて今後予定されます社会資本整備重点計画、それから、物流施策大綱、こういったものが今後、改定あるいは見直しの予定でございますので、そういったものも本計画に反映させていきたいと思っております。</w:t>
      </w:r>
    </w:p>
    <w:p>
      <w:pPr>
        <w:pStyle w:val="Normal"/>
        <w:rPr/>
      </w:pPr>
      <w:r>
        <w:rPr/>
        <w:t>　続きまして、下半分のところでございますが、環境政策の重点的戦略ということで５つほど挙げさせていただいております。特に地球温暖化対策ということにつきましては、資料２で後ほどもう少し申し上げたいと思います。</w:t>
      </w:r>
    </w:p>
    <w:p>
      <w:pPr>
        <w:pStyle w:val="Normal"/>
        <w:rPr/>
      </w:pPr>
      <w:r>
        <w:rPr/>
        <w:t>　まず１つは、ご案内のとおり京都議定書の第１アクション期間に入っております。ですので、この京都議定書の目標達成を確実に行うということの行動ということで１つ目の柱を掲げております。</w:t>
      </w:r>
    </w:p>
    <w:p>
      <w:pPr>
        <w:pStyle w:val="Normal"/>
        <w:rPr/>
      </w:pPr>
      <w:r>
        <w:rPr/>
        <w:t>　それから、２つ目はポスト京都も見据えてということで、もうちょっと中長期的な課題に今から取り組むということでございまして、温暖化に対応した社会の骨格づくり。あるいは低炭素対策、気候変動への適応策といったものを掲げております。</w:t>
      </w:r>
    </w:p>
    <w:p>
      <w:pPr>
        <w:pStyle w:val="Normal"/>
        <w:rPr/>
      </w:pPr>
      <w:r>
        <w:rPr/>
        <w:t>　それから３つ目は、地球温暖化対策に加えてということでございますが、やはり公害対策に代表される水質、大気質、あるいは生物多様性の保全・再生ということにつきましても、２０世紀の負の遺産ということで、これを一掃すると位置づけまして、１つの柱として整理しているということでございます。</w:t>
      </w:r>
    </w:p>
    <w:p>
      <w:pPr>
        <w:pStyle w:val="Normal"/>
        <w:rPr/>
      </w:pPr>
      <w:r>
        <w:rPr/>
        <w:t>　それから４つ目、ソフト面としてということでございますが、国民、あるいは企業にとりましても、環境を優先した行動が行いやすい。こういったものを整備しなければいけないだろうということで、マクロで見ますれば、大量生産・大量消費社会から、循環型社会への転換も１つの選択であろうということで、国土交通省としてこうした選択肢を提示いたしまして、それが選ばれる環境の整備をしてまいるということでございます。</w:t>
      </w:r>
    </w:p>
    <w:p>
      <w:pPr>
        <w:pStyle w:val="Normal"/>
        <w:rPr/>
      </w:pPr>
      <w:r>
        <w:rPr/>
        <w:t>　５つ目最後でございますが、日本のすぐれた環境技術といったようなものは、国際貢献ということで非常に重要であろうということで、革新的な技術開発の推進、世界に向けた貢献ということで１つ柱を立てているということでございます。</w:t>
      </w:r>
    </w:p>
    <w:p>
      <w:pPr>
        <w:pStyle w:val="Normal"/>
        <w:rPr/>
      </w:pPr>
      <w:r>
        <w:rPr/>
        <w:t>　続きまして、資料２に入らせていただきたいと思います。地球温暖化対策について特にということでございます。</w:t>
      </w:r>
    </w:p>
    <w:p>
      <w:pPr>
        <w:pStyle w:val="Normal"/>
        <w:rPr/>
      </w:pPr>
      <w:r>
        <w:rPr/>
        <w:t>　まず、資料２を１枚おめくりいただきますと、まずは京都議定書の確実な達成に向けた地球温暖化対策の当面の取り組みということでございます。</w:t>
      </w:r>
    </w:p>
    <w:p>
      <w:pPr>
        <w:pStyle w:val="Normal"/>
        <w:rPr/>
      </w:pPr>
      <w:r>
        <w:rPr/>
        <w:t>　基本的な考え方でございますが、２００６年度、我が国におけます温室効果ガスの総排出量は、１９９０年比で６</w:t>
      </w:r>
      <w:r>
        <w:rPr/>
        <w:t>.</w:t>
      </w:r>
      <w:r>
        <w:rPr/>
        <w:t>２％増でございます。議定書６％削減目標を確実に達成するための最大限の貢献をしていく必要があるということでございます。</w:t>
      </w:r>
    </w:p>
    <w:p>
      <w:pPr>
        <w:pStyle w:val="Normal"/>
        <w:rPr/>
      </w:pPr>
      <w:r>
        <w:rPr/>
        <w:t>　まず運輸部門におきましては、自動車単体対策、あるいは渋滞対策など自動車交通対策の総合的な実施。それから、物流の効率化。公共交通機関の利用促進等。これによりまして環境負荷の小さい交通体系を構築する。そのほか、鉄道、航空等のエネルギー消費効率の向上も図るということでございます。</w:t>
      </w:r>
    </w:p>
    <w:p>
      <w:pPr>
        <w:pStyle w:val="Normal"/>
        <w:rPr/>
      </w:pPr>
      <w:r>
        <w:rPr/>
        <w:t>　これは全部数値等を入れておりますが、順調に行きますれば、２０１０年比で５</w:t>
      </w:r>
      <w:r>
        <w:rPr/>
        <w:t>,</w:t>
      </w:r>
      <w:r>
        <w:rPr/>
        <w:t>０００万トン以上のＣＯ</w:t>
      </w:r>
      <w:r>
        <w:rPr>
          <w:vertAlign w:val="subscript"/>
        </w:rPr>
        <w:t>２</w:t>
      </w:r>
      <w:r>
        <w:rPr/>
        <w:t>削減に貢献できるということになります。</w:t>
      </w:r>
    </w:p>
    <w:p>
      <w:pPr>
        <w:pStyle w:val="Normal"/>
        <w:rPr/>
      </w:pPr>
      <w:r>
        <w:rPr/>
        <w:t>　次に家庭部門でございますが、住宅・建築物の断熱性能の向上。それから空調設備の効率化。あるいは下水道における新エネ、省エネ対策の推進。そのほか一酸化二窒素対策や温室効果ガス吸収源対策を着実に推進していくということでございます。これも２０１０年比でいきますと、大体４</w:t>
      </w:r>
      <w:r>
        <w:rPr/>
        <w:t>,</w:t>
      </w:r>
      <w:r>
        <w:rPr/>
        <w:t>０００万トン程度の削減ということに目標としてはなるということをお示ししているものでございます。</w:t>
      </w:r>
    </w:p>
    <w:p>
      <w:pPr>
        <w:pStyle w:val="Normal"/>
        <w:rPr/>
      </w:pPr>
      <w:r>
        <w:rPr/>
        <w:t>　続きまして、次のページ。もう少し中長期的なところでございます。</w:t>
      </w:r>
    </w:p>
    <w:p>
      <w:pPr>
        <w:pStyle w:val="Normal"/>
        <w:rPr/>
      </w:pPr>
      <w:r>
        <w:rPr/>
        <w:t>　まず低炭素型の都市・地域づくりでございます。これにつきましては、都市機能の適正な立地など、集約型の都市構造の実現。それから、住宅・建築物や都市施設など、都市の構成要素の機能向上。それから、ＬＲＴ・自転車の活用や、都市内流通の効率化など、低炭素型の人流・物流システムの構築を総合的に推進する。</w:t>
      </w:r>
    </w:p>
    <w:p>
      <w:pPr>
        <w:pStyle w:val="Normal"/>
        <w:rPr/>
      </w:pPr>
      <w:r>
        <w:rPr/>
        <w:t>　これら、多様なステークホルダーがおられますので、合意形成、あるいはストック更新の段階的な実施の、非常に息の長い取り組みが必要でございますし、早期に実施して低炭素型の都市・地域づくりを実現するということでございます。</w:t>
      </w:r>
    </w:p>
    <w:p>
      <w:pPr>
        <w:pStyle w:val="Normal"/>
        <w:rPr/>
      </w:pPr>
      <w:r>
        <w:rPr/>
        <w:t>　中心市街地の活性化、高齢者にも暮らしやすい町づくりといったものを総合的に実現する観点から推進してまいりたい。また、この取り組みの中で、政府として強力に推進しております環境モデル都市の推進につきましても、積極的に国土交通省としても支援していきたいということでございます。</w:t>
      </w:r>
    </w:p>
    <w:p>
      <w:pPr>
        <w:pStyle w:val="Normal"/>
        <w:rPr/>
      </w:pPr>
      <w:r>
        <w:rPr/>
        <w:t>　その次のページをおめくりいただきたいと思います。低炭素型の物流システムでございます。これにつきましては、物流を担います自動車・鉄道・船舶、これに低炭素化を進めるということとともに、各モード間の接続を円滑化いたします。それからまたさらに、輸送全体を通じての最適な選択組み合わせを促進していくということです。</w:t>
      </w:r>
    </w:p>
    <w:p>
      <w:pPr>
        <w:pStyle w:val="Normal"/>
        <w:rPr/>
      </w:pPr>
      <w:r>
        <w:rPr/>
        <w:t>　物流基盤につきましては、既存ストックを最大限活用するということで、物流結節点の機能改善といったものに力点を置きたいということ。</w:t>
      </w:r>
    </w:p>
    <w:p>
      <w:pPr>
        <w:pStyle w:val="Normal"/>
        <w:rPr/>
      </w:pPr>
      <w:r>
        <w:rPr/>
        <w:t>　それから、グリーン物流パートナーシップを通じまして、荷主さんと関連事業者との連携強化に加えまして、新たに見える化の推進によりまして、環境を優先した購入・調達の促進を一連の取り組みとして行ってまいりたいということでございます。</w:t>
      </w:r>
    </w:p>
    <w:p>
      <w:pPr>
        <w:pStyle w:val="Normal"/>
        <w:rPr/>
      </w:pPr>
      <w:r>
        <w:rPr/>
        <w:t>　これら一連の取り組みを通じまして、モーダルシフトの推進を図りまして、また低炭素型の物流システムを構築してまいりたいということでございます。</w:t>
      </w:r>
    </w:p>
    <w:p>
      <w:pPr>
        <w:pStyle w:val="Normal"/>
        <w:rPr/>
      </w:pPr>
      <w:r>
        <w:rPr/>
        <w:t>　それから、その次のページでございますが、気候変動より増大する渇水リスク、災害リスクへの適応策ということでございます。気候変動に伴いますさまざまな影響。これへの適応策というのは、これは緩和策とともに、地球温暖化対策の車の両輪として特に最近クローズアップされているわけでございます。</w:t>
      </w:r>
    </w:p>
    <w:p>
      <w:pPr>
        <w:pStyle w:val="Normal"/>
        <w:rPr/>
      </w:pPr>
      <w:r>
        <w:rPr/>
        <w:t>　渇水リスクへの対応につきましては、災害を完全に防御するということは困難なこともございますが、犠牲者ゼロということを目指しまして、ハード・ソフト両面の施策を実行するということでございます。</w:t>
      </w:r>
    </w:p>
    <w:p>
      <w:pPr>
        <w:pStyle w:val="Normal"/>
        <w:rPr/>
      </w:pPr>
      <w:r>
        <w:rPr/>
        <w:t>　また、衛星等におきまして、観測体制の強化を通じた気候変動の科学的データの蓄積にも裏打ちされました我が国の環境技術力を駆使して、危機に瀕する外国をはじめとする国際社会への貢献を積極的に行ってまいりたいということでございます。</w:t>
      </w:r>
    </w:p>
    <w:p>
      <w:pPr>
        <w:pStyle w:val="Normal"/>
        <w:rPr/>
      </w:pPr>
      <w:r>
        <w:rPr/>
        <w:t>　最後に今後のスケジュール的なこともつけ加えさせていただきたいと存じます。現在、来週月曜日までパブリックコメントをかけさせていただいているところでございます。本日いただいたご意見とパブリックコメントで出てきた意見を踏まえまして、必要な修正等を行ってまいりたいということが１つございます。</w:t>
      </w:r>
    </w:p>
    <w:p>
      <w:pPr>
        <w:pStyle w:val="Normal"/>
        <w:rPr/>
      </w:pPr>
      <w:r>
        <w:rPr/>
        <w:t>　それから、今月２７日に、社会資本整備審議会、それから交通政策審議会の合同総会がございますので、そちらのほうにご報告もいたします。また、省内の手続も経まして、今月から来月早々を目途に、本計画を公表してまいりたいと思っております。</w:t>
      </w:r>
    </w:p>
    <w:p>
      <w:pPr>
        <w:pStyle w:val="Normal"/>
        <w:rPr/>
      </w:pPr>
      <w:r>
        <w:rPr/>
        <w:t>　本計画全体としまして、新たな取り組みもさることながら、行動計画としてしっかりと地に足のついた取り組みを行いましてＣＯ</w:t>
      </w:r>
      <w:r>
        <w:rPr>
          <w:vertAlign w:val="subscript"/>
        </w:rPr>
        <w:t>２</w:t>
      </w:r>
      <w:r>
        <w:rPr/>
        <w:t>排出量削減に寄与することをはじめ、国土交通行政のグリーン化を強力に推進してまいりたいということでございます。</w:t>
      </w:r>
    </w:p>
    <w:p>
      <w:pPr>
        <w:pStyle w:val="Normal"/>
        <w:rPr/>
      </w:pPr>
      <w:r>
        <w:rPr/>
        <w:t>　以上でございます。</w:t>
      </w:r>
    </w:p>
    <w:p>
      <w:pPr>
        <w:pStyle w:val="Normal"/>
        <w:rPr/>
      </w:pPr>
      <w:r>
        <w:rPr/>
        <w:t>【村上部会長】　　ありがとうございました。</w:t>
      </w:r>
    </w:p>
    <w:p>
      <w:pPr>
        <w:pStyle w:val="Normal"/>
        <w:rPr/>
      </w:pPr>
      <w:r>
        <w:rPr/>
        <w:t>　それでは、ただいまのご説明に関しまして、皆様からご意見を賜りたいと思います。慣例によりまして、名札を立てていただけると幸いでございます。</w:t>
      </w:r>
    </w:p>
    <w:p>
      <w:pPr>
        <w:pStyle w:val="Normal"/>
        <w:rPr/>
      </w:pPr>
      <w:r>
        <w:rPr/>
        <w:t>　それでは、井口先生、石谷先生、それから、後藤先生、その順番でお願いします。</w:t>
      </w:r>
    </w:p>
    <w:p>
      <w:pPr>
        <w:pStyle w:val="Normal"/>
        <w:rPr/>
      </w:pPr>
      <w:r>
        <w:rPr/>
        <w:t>【井口委員】　　井口でございます。どうもありがとうございます。</w:t>
      </w:r>
    </w:p>
    <w:p>
      <w:pPr>
        <w:pStyle w:val="Normal"/>
        <w:rPr/>
      </w:pPr>
      <w:r>
        <w:rPr/>
        <w:t>　資料２の３ページ、低炭素型物流システムの構築について、上の枠の中の４行目に、「長期的な観点から技術開発の動向も踏まえつつ、低炭素の次世代型物流システムのあり方を検討する必要がある」とありますが、この長期的というのは、どのぐらいのスパンを言うのか。長期的な観点は、この字句はどこにかかるのかよくわからないんですけれども。</w:t>
      </w:r>
    </w:p>
    <w:p>
      <w:pPr>
        <w:pStyle w:val="Normal"/>
        <w:rPr/>
      </w:pPr>
      <w:r>
        <w:rPr/>
        <w:t>　２月に配られた資料の中には、こういった新しいものの提案が１０年ぐらい前からされているということは出ていました。今回は配られておりませんけれども、それだけの歴史があります。</w:t>
      </w:r>
    </w:p>
    <w:p>
      <w:pPr>
        <w:pStyle w:val="Normal"/>
        <w:rPr/>
      </w:pPr>
      <w:r>
        <w:rPr/>
        <w:t>　それから、そこで提案されているシステムのほとんどは、既存の技術の新しい組み合わせでできています。したがって、ほとんどの技術はもうできているんです。だから、長期的な観点って、技術開発がこれから長期的にかかるということはありません。要するに発想の転換なんです。ある意味の、自動車・トラックと鉄道の組み合わせですから。既存の鉄道というイメージ、自動車・トラックというイメージだけに凝り固まっていたら、そういう発想は出てこないんです。発想を変えればすぐ、すぐとは言いませんけれども。</w:t>
      </w:r>
    </w:p>
    <w:p>
      <w:pPr>
        <w:pStyle w:val="Normal"/>
        <w:rPr/>
      </w:pPr>
      <w:r>
        <w:rPr/>
        <w:t>　東海道新幹線でも、昭和３２年に構想が発表されて３９年、７年間でできているんです。ですから、これだってやる気なら、そのくらいの期間で十分できると思います。そのような発想の転換をお願いしたいと思います。</w:t>
      </w:r>
    </w:p>
    <w:p>
      <w:pPr>
        <w:pStyle w:val="Normal"/>
        <w:rPr/>
      </w:pPr>
      <w:r>
        <w:rPr/>
        <w:t>　以上です。</w:t>
      </w:r>
    </w:p>
    <w:p>
      <w:pPr>
        <w:pStyle w:val="Normal"/>
        <w:rPr/>
      </w:pPr>
      <w:r>
        <w:rPr/>
        <w:t>【村上部会長】　　ありがとうございます。</w:t>
      </w:r>
    </w:p>
    <w:p>
      <w:pPr>
        <w:pStyle w:val="Normal"/>
        <w:rPr/>
      </w:pPr>
      <w:r>
        <w:rPr/>
        <w:t>　事務局、一通り質問を承ってから回答していただくということでよろしゅうございますか。</w:t>
      </w:r>
    </w:p>
    <w:p>
      <w:pPr>
        <w:pStyle w:val="Normal"/>
        <w:rPr/>
      </w:pPr>
      <w:r>
        <w:rPr/>
        <w:t>【桑田環境政策課長】　　はい。</w:t>
      </w:r>
    </w:p>
    <w:p>
      <w:pPr>
        <w:pStyle w:val="Normal"/>
        <w:rPr/>
      </w:pPr>
      <w:r>
        <w:rPr/>
        <w:t>【村上部会長】　　それでは、続きまして、石谷先生、お願いします。</w:t>
      </w:r>
    </w:p>
    <w:p>
      <w:pPr>
        <w:pStyle w:val="Normal"/>
        <w:rPr/>
      </w:pPr>
      <w:r>
        <w:rPr/>
        <w:t>【石谷委員】　　どうもありがとうございます。</w:t>
      </w:r>
    </w:p>
    <w:p>
      <w:pPr>
        <w:pStyle w:val="Normal"/>
        <w:rPr/>
      </w:pPr>
      <w:r>
        <w:rPr/>
        <w:t>　非常によくまとまって理解できたんですけれども、今、井口先生のおっしゃった当面と、それから中長期的の切れ目あたりがちょっとよくわかりません。最近、環境エネルギー技術開発何とか、ちょっと名前は忘れましたけれども、あのあたりで２０２０年とか２０３０年ごろを私は中期かなと思っていたんですが、そうなりますと、運輸部門のあたりで、低公害車というのがどのぐらいのものを指しておられるかちょっとよくわかりかねますけれども、これは短期よりも、むしろ中期ぐらいのところで実が上がってくるような話なんですけれども、中長期的なところには、そういう話はもう済んだように書かれていて、このあたりの整合性がどうかなという感じがしたのが１点。</w:t>
      </w:r>
    </w:p>
    <w:p>
      <w:pPr>
        <w:pStyle w:val="Normal"/>
        <w:rPr/>
      </w:pPr>
      <w:r>
        <w:rPr/>
        <w:t>　それから、これはあまり本質的なことではないかもしれないですけれども、やっぱり２ページのところで、都市構造とか何かを考えるときに、ほんとの長期になりますと、人口の構造変化といいますか、老齢化とか、そういったことがかなり大きなファクターになるかと思うんですけれども、これは集約型都市構造の中で、どのぐらい配慮されておられるのか。そのあたりがちょっとよくわからなかったもので、ご説明いただければと思います。</w:t>
      </w:r>
    </w:p>
    <w:p>
      <w:pPr>
        <w:pStyle w:val="Normal"/>
        <w:rPr/>
      </w:pPr>
      <w:r>
        <w:rPr/>
        <w:t>　どうもありがとうございました。</w:t>
      </w:r>
    </w:p>
    <w:p>
      <w:pPr>
        <w:pStyle w:val="Normal"/>
        <w:rPr/>
      </w:pPr>
      <w:r>
        <w:rPr/>
        <w:t>【村上部会長】　　石谷委員、ありがとうございます。</w:t>
      </w:r>
    </w:p>
    <w:p>
      <w:pPr>
        <w:pStyle w:val="Normal"/>
        <w:rPr/>
      </w:pPr>
      <w:r>
        <w:rPr/>
        <w:t>　それでは、後藤委員、お願いします。</w:t>
      </w:r>
    </w:p>
    <w:p>
      <w:pPr>
        <w:pStyle w:val="Normal"/>
        <w:rPr/>
      </w:pPr>
      <w:r>
        <w:rPr/>
        <w:t>【後藤委員】　　後藤でございます。</w:t>
      </w:r>
    </w:p>
    <w:p>
      <w:pPr>
        <w:pStyle w:val="Normal"/>
        <w:rPr/>
      </w:pPr>
      <w:r>
        <w:rPr/>
        <w:t>　前回も申し上げたんですが、去年のバリの１２月の会議で、ＡＷＧで２０２０年、２５から４０</w:t>
      </w:r>
      <w:r>
        <w:rPr/>
        <w:t>%</w:t>
      </w:r>
      <w:r>
        <w:rPr/>
        <w:t>という数字の文書がありまして、２００９年のコペンハーゲンで決まると思います。そういうことがもう数字として上がっている中で、２０２０年をにらんで、先進国は２５から４０</w:t>
      </w:r>
      <w:r>
        <w:rPr/>
        <w:t>%</w:t>
      </w:r>
      <w:r>
        <w:rPr/>
        <w:t>のどの辺になるか、福田構想でも、中期がないということで批判されておりますが、いずれ来年出すというようなことも言われております。これからの中長期ということを考えるなら、そこはきっちり押さえたもので計画をつくらないと、即つくりかえになるのではないかなと懸念しております。</w:t>
      </w:r>
    </w:p>
    <w:p>
      <w:pPr>
        <w:pStyle w:val="Normal"/>
        <w:rPr/>
      </w:pPr>
      <w:r>
        <w:rPr/>
        <w:t>　ちょっと細かくなりますが、私は前から何回も同じことを言って全然取り上げられていませんので、ついでに申し上げておきます。鉄道で省エネとかいろいろなことはいいんですが、日本は実は自然エネルギーの活用が全然進んでいないわけです。鉄道は、全国の水脈を横切っておりますので、小水力、マイクロ水力、それから防風林があるわけですから、風力適地もあるはずなので、そういった自然エネルギーの活用ということをもっと出していいんじゃないか。車両の省エネとかそういうことばかり書かれていますが、もっと自然エネルギーの活用が重要と思います。</w:t>
      </w:r>
    </w:p>
    <w:p>
      <w:pPr>
        <w:pStyle w:val="Normal"/>
        <w:rPr/>
      </w:pPr>
      <w:r>
        <w:rPr/>
        <w:t>　私は前も申し上げたのは、極端な事を言えば、鉄道は、ＣＯ</w:t>
      </w:r>
      <w:r>
        <w:rPr>
          <w:vertAlign w:val="subscript"/>
        </w:rPr>
        <w:t>２</w:t>
      </w:r>
      <w:r>
        <w:rPr/>
        <w:t>排出ゼロで走っていますというキャッチフレーズが出るような方向に持っていってもいけるのではないのかと考えています。</w:t>
      </w:r>
    </w:p>
    <w:p>
      <w:pPr>
        <w:pStyle w:val="Normal"/>
        <w:rPr/>
      </w:pPr>
      <w:r>
        <w:rPr/>
        <w:t>　それから、これも前に申し上げましたが、洋上発電、沿岸発電です。これは閉鎖性海域で汚染の問題がありますが、魚礁と組み合わせる、場合によっては夜間の余剰電力で電気分解して酸素を投入するとか、いろいろなことを考えられるわけで、新しい技術でも何でもない単なる構想の問題ですから、そういうようなことも中長期では入れていかないと考えています。これも自然エネルギーにかかわる問題です、洋上発電。</w:t>
      </w:r>
    </w:p>
    <w:p>
      <w:pPr>
        <w:pStyle w:val="Normal"/>
        <w:rPr/>
      </w:pPr>
      <w:r>
        <w:rPr/>
        <w:t>　昨年、海洋基本法ができて、国土交通省としても何らかのことをなさるはずなので、そういうことの中で考えていただければと思っております。</w:t>
      </w:r>
    </w:p>
    <w:p>
      <w:pPr>
        <w:pStyle w:val="Normal"/>
        <w:rPr/>
      </w:pPr>
      <w:r>
        <w:rPr/>
        <w:t>　それから、最後にもう１つだけ。私は、建設業の方々と研究会を持っていろいろやっているんですが、実にたくさんの技術を持っておられるんです。彼らは卑下されて、請けまけ業とおっしゃっておられるわけでして、なかなか発注者が、そのすばらしい環境技術を取り上げてくれないという状況です。例えば、耐震設計の基準が国土交通省でつくられると同じように、一定規模のビルには、ＣＯ</w:t>
      </w:r>
      <w:r>
        <w:rPr>
          <w:vertAlign w:val="subscript"/>
        </w:rPr>
        <w:t>２</w:t>
      </w:r>
      <w:r>
        <w:rPr/>
        <w:t>基準というものを厳しく設定していくということをやればかなり削減できるんじゃないかなと考えます。</w:t>
      </w:r>
    </w:p>
    <w:p>
      <w:pPr>
        <w:pStyle w:val="Normal"/>
        <w:rPr/>
      </w:pPr>
      <w:r>
        <w:rPr/>
        <w:t>　最近、私、ある大規模ショッピングセンターの環境報告書の意見を書いているんですが、そこは１０年間で１ショッピングセンター当たり６割近い削減をするということをもう宣言されるわけです。それは既存技術の組み合わせも動因して何とかやろうと考えておられます。当然、二重ガラスとかそういうものが入るわけですが、そういったものを基準として努力目標でやってくださいじゃなくて、耐震設計と同じように、基準をつくる、強化する、ということです。マイケル・ポーターの仮説じゃないんですが、適切に設計された環境規制は、国際競争力を増すということがありますので、そういうこともしっかり視野に入れていただければと思います。</w:t>
      </w:r>
    </w:p>
    <w:p>
      <w:pPr>
        <w:pStyle w:val="Normal"/>
        <w:rPr/>
      </w:pPr>
      <w:r>
        <w:rPr/>
        <w:t>　以上です。</w:t>
      </w:r>
    </w:p>
    <w:p>
      <w:pPr>
        <w:pStyle w:val="Normal"/>
        <w:rPr/>
      </w:pPr>
      <w:r>
        <w:rPr/>
        <w:t>【村上部会長】　　ありがとうございました。</w:t>
      </w:r>
    </w:p>
    <w:p>
      <w:pPr>
        <w:pStyle w:val="Normal"/>
        <w:rPr/>
      </w:pPr>
      <w:r>
        <w:rPr/>
        <w:t>　それでは、崎田委員、進士委員の順番でご発言いただいて、その後、事務局、一度お答えいただけますか。それでは、崎田委員、お願いします。</w:t>
      </w:r>
    </w:p>
    <w:p>
      <w:pPr>
        <w:pStyle w:val="Normal"/>
        <w:rPr/>
      </w:pPr>
      <w:r>
        <w:rPr/>
        <w:t>【崎田委員】　　ありがとうございます。</w:t>
      </w:r>
    </w:p>
    <w:p>
      <w:pPr>
        <w:pStyle w:val="Normal"/>
        <w:rPr/>
      </w:pPr>
      <w:r>
        <w:rPr/>
        <w:t>　今拝見いたしまして、地球温暖化対策の強化ということで、大変明確に危機感を酌み取っていただいたということはありがたいと思います。ただし、危機感を酌み取って、これをどういうふうに実行するかという道筋を、どういうふうにつくっていくのかが大変重要なことになってくると思っています。そういう意味で、例えば、今ここに京都議定書の達成と、ポスト京都議定書という記述があります。ポスト京都議定書に関しては、ポスト京都の都市地域づくりが重要で、この辺になると、ほんとに中長期的な、例えば２０２０年から２０５０年ぐらいを見据えて、地域が少し広域的に各主体が集まって自分たちの地域をどういうふうにつくっていきたいかということを、かなり本音で話しながら、それに向けていろいろな現実の基盤整備を動かしていくというところが必要なんだと思っています。</w:t>
      </w:r>
    </w:p>
    <w:p>
      <w:pPr>
        <w:pStyle w:val="Normal"/>
        <w:rPr/>
      </w:pPr>
      <w:r>
        <w:rPr/>
        <w:t>　ですから、こういうものをきちんと地域の中で、各主体が連携をして、長期計画をつくっていくということを少し明確に組み入れていくような形を提案してはいかがかなと思います。</w:t>
      </w:r>
    </w:p>
    <w:p>
      <w:pPr>
        <w:pStyle w:val="Normal"/>
        <w:rPr/>
      </w:pPr>
      <w:r>
        <w:rPr/>
        <w:t>　なお、そういうときに、今回この後のところでは部局の連携ということもありますが、実際の地域社会になると、例えば、エネルギー政策、バイオマス政策と環境政策と交通政策など、すべての連携でどうつくっていくかというところが大変問題になってくるわけです。それぞれの省庁の施策の枠を超えて将来ビジョンを総合的につくりながら、現実をつくっていくというあたりを明確に位置づけていただけるとありがたいと思っています。</w:t>
      </w:r>
    </w:p>
    <w:p>
      <w:pPr>
        <w:pStyle w:val="Normal"/>
        <w:rPr/>
      </w:pPr>
      <w:r>
        <w:rPr/>
        <w:t>　なお、具体的な話なんですが、都市・地域づくり、ここもほんとにエネルギーとか、そういう将来も踏まえた上での地域計画をつくっていくというのが大変重要だと思っています。</w:t>
      </w:r>
    </w:p>
    <w:p>
      <w:pPr>
        <w:pStyle w:val="Normal"/>
        <w:rPr/>
      </w:pPr>
      <w:r>
        <w:rPr/>
        <w:t>　その次の、低炭素社会の物流システムに関しては、今後は地域だけではなくて、消費者とか荷主さんなど各主体を巻き込んだ非常に広範な動きが必要ですので、ぜひこういう動きを広く発信しながら、消費者も巻き込んだコスト負担議論を広げていただければと思っています。</w:t>
      </w:r>
    </w:p>
    <w:p>
      <w:pPr>
        <w:pStyle w:val="Normal"/>
        <w:rPr/>
      </w:pPr>
      <w:r>
        <w:rPr/>
        <w:t>　なお、３ページにモーダルシフトの推進と強く書いてある中で、自動車部門、船舶部門、鉄道部門とありますけれども、船舶部門のところをつなぐ港湾の役割というのが、これから大変重要になってくると思います。ここにも書いてある検討会に参加させていただいておりますけれども、そういう内容を踏まえて具体的内容を厚くしていっていただくのがこれから重要だと思っています。</w:t>
      </w:r>
    </w:p>
    <w:p>
      <w:pPr>
        <w:pStyle w:val="Normal"/>
        <w:rPr/>
      </w:pPr>
      <w:r>
        <w:rPr/>
        <w:t>　よろしくお願いいたします。</w:t>
      </w:r>
    </w:p>
    <w:p>
      <w:pPr>
        <w:pStyle w:val="Normal"/>
        <w:rPr/>
      </w:pPr>
      <w:r>
        <w:rPr/>
        <w:t>【村上部会長】　　崎田委員、ありがとうございます。</w:t>
      </w:r>
    </w:p>
    <w:p>
      <w:pPr>
        <w:pStyle w:val="Normal"/>
        <w:rPr/>
      </w:pPr>
      <w:r>
        <w:rPr/>
        <w:t>　それでは、進士委員、お願いいたします。</w:t>
      </w:r>
    </w:p>
    <w:p>
      <w:pPr>
        <w:pStyle w:val="Normal"/>
        <w:rPr/>
      </w:pPr>
      <w:r>
        <w:rPr/>
        <w:t>【進士委員】　　５つの柱のうちの４と５がとても私は大事だし、ここを強調していただくのはいいと思うんですが、ちょっと感じたことを申し上げますと、例えば、低炭素とか、これまで多自然とか、多自然型とか、何か量的にとらえるイメージが多いんです。多いとか少ないとか。</w:t>
      </w:r>
    </w:p>
    <w:p>
      <w:pPr>
        <w:pStyle w:val="Normal"/>
        <w:rPr/>
      </w:pPr>
      <w:r>
        <w:rPr/>
        <w:t>　例えば、有機物はみんな炭素でできているわけです。つまらないことを言うようですが、片方で科学教育がどうだとかいろいろなことを言っているわりには、どうも文字の使い方、言葉の使い方。炭素はいけないみたいな、炭素悪者論になるでしょう。低炭素という言葉は。だれが一番最初に言い出したのかわかりませんが、だから、有機物、命というのはみんな炭素からできていると一番大事なことを忘れて、今、温暖化だからとりあえず炭酸ガスを抑えればいいという。私はこういう理解はほんとにいいんだろうかと思っているんです。</w:t>
      </w:r>
    </w:p>
    <w:p>
      <w:pPr>
        <w:pStyle w:val="Normal"/>
        <w:rPr/>
      </w:pPr>
      <w:r>
        <w:rPr/>
        <w:t>　だから、多自然という言葉もそうなんですけれども。とかく環境を量で押さえようとする。当面の戦略を立てて、目標を掲げてやろうとするとそういうふうになりやすいんですが、そこはぜひ質の話にしてほしい。</w:t>
      </w:r>
    </w:p>
    <w:p>
      <w:pPr>
        <w:pStyle w:val="Normal"/>
        <w:rPr/>
      </w:pPr>
      <w:r>
        <w:rPr/>
        <w:t>　５つの柱もそうですが、みんな水だとか大気とか物に還元してしまいますが、要素還元型ですから、私はこの４がいいと言ったのは、そういう意味で、ライフスタイルとか、今、崎田さんもおっしゃったように、国のあり方とか、これからの市民のイメージする国土のイメージとかそういうものを、せっかく国土交通省は景観まちづくり法まで成立させているわけですから、環境というと何か物質だけに還元されるというのではないという、こういう見方だけはぜひ強く意識して出しておいていただきたい。それが、４に対する注文です。</w:t>
      </w:r>
    </w:p>
    <w:p>
      <w:pPr>
        <w:pStyle w:val="Normal"/>
        <w:rPr/>
      </w:pPr>
      <w:r>
        <w:rPr/>
        <w:t>　つまり、トータルなランドスケープのような、環境を全体でとらえる。そのときには、大気や水も大事だけれども、そういう歴史や景観も大事だという。そういう観点です。環境行動計画と言うから、非常に限定的に狭い環境の要素にするという、この価値観が私は非常にまずいと思っています。環境庁みたいに大気保全とか、ターゲットを絞った局があるのは別ですけれども、ここは国づくりをやっているわけですから。それを１つ申し上げたい。</w:t>
      </w:r>
    </w:p>
    <w:p>
      <w:pPr>
        <w:pStyle w:val="Normal"/>
        <w:rPr/>
      </w:pPr>
      <w:r>
        <w:rPr/>
        <w:t>　それからもう１つの５番のほうの技術のところは大変大事だと思っています。黒川先生がおられるから。例えば、交通系統の研究の膨大な技術的ストックとかノウハウを持っている。日本はこれまでずっとそういうノウハウを技術者集団が持ってきたけれども、それを何かＵＲの問題もそうですが、公団の道路の問題もそうですけれども、行政改革、政治改革の流れの中で、何か技術のストックとか、そういうものを壊してしまうような危惧があります。</w:t>
      </w:r>
    </w:p>
    <w:p>
      <w:pPr>
        <w:pStyle w:val="Normal"/>
        <w:rPr/>
      </w:pPr>
      <w:r>
        <w:rPr/>
        <w:t>　ですから、そこは日本国内で十分もう既にやってきてあれでも、海外では非常に求められているのもあります。それから、日本の戦後の発展は、やっぱりかなりまとまった技術者集団が蓄積してきたと。先ほどのお話にもありましたが、要素の組み合わせで発想だけ変えればやれるとおっしゃったんですが、それはそのとおりだと思うんです。それはもとにしっかりした要素の技術があるからです。</w:t>
      </w:r>
    </w:p>
    <w:p>
      <w:pPr>
        <w:pStyle w:val="Normal"/>
        <w:rPr/>
      </w:pPr>
      <w:r>
        <w:rPr/>
        <w:t>　ですから、５番の冒頭では、そういう評価を、戦後の技術のストックの評価と、それを上手に生かしていくということの重要性を強調すべきではないか。ちょっと本筋と離れたかもしれませんが、余分なことを申し上げました。</w:t>
      </w:r>
    </w:p>
    <w:p>
      <w:pPr>
        <w:pStyle w:val="Normal"/>
        <w:rPr/>
      </w:pPr>
      <w:r>
        <w:rPr/>
        <w:t>【村上部会長】　　ありがとうございます。</w:t>
      </w:r>
    </w:p>
    <w:p>
      <w:pPr>
        <w:pStyle w:val="Normal"/>
        <w:rPr/>
      </w:pPr>
      <w:r>
        <w:rPr/>
        <w:t>　それでは、庄子委員から名札が上げられていますので、庄子委員が終わってから、事務局の方より今までの委員の質問に回答をお願いします。</w:t>
      </w:r>
    </w:p>
    <w:p>
      <w:pPr>
        <w:pStyle w:val="Normal"/>
        <w:rPr/>
      </w:pPr>
      <w:r>
        <w:rPr/>
        <w:t>【庄子委員】　　私からちょっとミクロな話になるかもしれませんけれども、資料２の２ページに「都市の構成要素の機能の向上」というのがございます。その中で、住宅・建築物にＣＡＳＢＥＥの開発・普及というのがうたわれております。私はこれは大変必要だということをいつも感じています。</w:t>
      </w:r>
    </w:p>
    <w:p>
      <w:pPr>
        <w:pStyle w:val="Normal"/>
        <w:rPr/>
      </w:pPr>
      <w:r>
        <w:rPr/>
        <w:t>　今、国土交通省が考えられておられるコンパクトシティのような形になりますと、広い敷地に１軒家が建つということではなくて、住</w:t>
      </w:r>
      <w:r>
        <w:rPr>
          <w:color w:val="000000"/>
        </w:rPr>
        <w:t>居と集合住宅などが密に建てられていくということが考えられます。そうなってまいりますとＣＡＳＢＥＥが改良中であることは存じておりますが、相当ＣＯ</w:t>
      </w:r>
      <w:r>
        <w:rPr>
          <w:color w:val="000000"/>
          <w:vertAlign w:val="subscript"/>
        </w:rPr>
        <w:t>２</w:t>
      </w:r>
      <w:r>
        <w:rPr>
          <w:color w:val="000000"/>
        </w:rPr>
        <w:t>に対しての厳しさが増してまいりますので、新たなるＣＡＳＢＥＥ２の開発ということも、中長期的には考えておかれないとまずいんじゃな</w:t>
      </w:r>
      <w:r>
        <w:rPr/>
        <w:t>かろうかと思います。</w:t>
      </w:r>
    </w:p>
    <w:p>
      <w:pPr>
        <w:pStyle w:val="Normal"/>
        <w:rPr/>
      </w:pPr>
      <w:r>
        <w:rPr/>
        <w:t>　以上です。</w:t>
      </w:r>
    </w:p>
    <w:p>
      <w:pPr>
        <w:pStyle w:val="Normal"/>
        <w:rPr/>
      </w:pPr>
      <w:r>
        <w:rPr/>
        <w:t>【村上部会長】　　ありがとうございます。</w:t>
      </w:r>
    </w:p>
    <w:p>
      <w:pPr>
        <w:pStyle w:val="Normal"/>
        <w:rPr/>
      </w:pPr>
      <w:r>
        <w:rPr/>
        <w:t>　それでは、事務局からまとめてご回答お願いします。</w:t>
      </w:r>
    </w:p>
    <w:p>
      <w:pPr>
        <w:pStyle w:val="Normal"/>
        <w:rPr/>
      </w:pPr>
      <w:r>
        <w:rPr/>
        <w:t>【桑田環境政策課長】　　それでは、事務局からご回答申し上げます。</w:t>
      </w:r>
    </w:p>
    <w:p>
      <w:pPr>
        <w:pStyle w:val="Normal"/>
        <w:rPr/>
      </w:pPr>
      <w:r>
        <w:rPr/>
        <w:t>　まず、井口先生、石谷先生から、当面と中長期とどの程度のスパンで考えているのかというご質問がございました。これにつきましては、目指すべきところは、例えば、今回、福田ビジョンでも２０５０年に先進国である日本として６０％から８０％ＣＯ</w:t>
      </w:r>
      <w:r>
        <w:rPr>
          <w:vertAlign w:val="subscript"/>
        </w:rPr>
        <w:t>２</w:t>
      </w:r>
      <w:r>
        <w:rPr/>
        <w:t>の削減を目指すというのが出ていましたけれども、１つのイメージとしては、目指すべき方向としては２０５０年のそういった姿を目指すこととしつつ、ただ、今回のこの行動計画というのは、向こう５年間の行動計画ですので、長期的には、そういったところを目指しつつ、ただ、そういったものを実現するためにも今から取り組まなければいけないことも含めて、今回の行動計画として整理したということでございます。</w:t>
      </w:r>
    </w:p>
    <w:p>
      <w:pPr>
        <w:pStyle w:val="Normal"/>
        <w:rPr/>
      </w:pPr>
      <w:r>
        <w:rPr/>
        <w:t>　例えば、温暖化関係でいきますと、１の目達計画に向けた取り組みというのは、まさに目標達成のところでございますが、社会の骨格づくりにつきましては、２０５０年のそういった姿を実現するためにも、この５年で準備も含めて取り組まなければいけないと我々が考えるものを整理したということでございます。</w:t>
      </w:r>
    </w:p>
    <w:p>
      <w:pPr>
        <w:pStyle w:val="Normal"/>
        <w:rPr/>
      </w:pPr>
      <w:r>
        <w:rPr/>
        <w:t>　それに若干関連して、崎田先生のコメントに関連する話を先に申し上げますと、崎田先生もそういったことの延長でだと思いますが、各省庁の共通の長期ビジョン、将来ビジョンを共有した上で進めていくことが重要だというコメントをされましたけれども、それに関連して一言先にご説明申し上げますと、そういった意味では、国土交通省だけでなかなか我が国の長期ビジョンをつくるのは難しゅうございますが、それに関しては、実は、この３月１９日に、中環審の地球環境部会で、低炭素社会づくりに向けての論点整理といったものが出されましたけれども、実は、その環境省の担当室長さんには、２月のこの会議に来ていただいてご説明をいただいたところです。私どもの問題意識としては、そのような政府全体の、まさに２０５０年の具体的な絵姿を、共通の認識としつつ、その方向に向かって国土交通省として、この５年で何をやるかというふうな問題意識でもって取りまとめたということです。そういった意味で、まさに中環審で出した全体としての将来ビジョンとベクトルは整合性はとれていると考えております。そういった意味で、一定のビジョンの共有は、まさにおっしゃるとおりで、今後ともそういった視点を忘れずに進めていきたいと思っているところでございます。</w:t>
      </w:r>
    </w:p>
    <w:p>
      <w:pPr>
        <w:pStyle w:val="Normal"/>
        <w:rPr/>
      </w:pPr>
      <w:r>
        <w:rPr/>
        <w:t>　それから、物流のシステムの考え方ですけれども、確かに前回お示ししたときには、幾つかの研究プロジェクトでもって提案されているシステムの絵みたいなものをご提示申し上げました。ただ、今回は環境行動計画で、具体的な向こう５年間の計画に落とし込むという観点から、具体的にこのシステムをつくるというところまでは熟度が上がっておりませんので、それは先ほどのペーパーの中で、長期的な観点から検討すると。</w:t>
      </w:r>
    </w:p>
    <w:p>
      <w:pPr>
        <w:pStyle w:val="Normal"/>
        <w:rPr/>
      </w:pPr>
      <w:r>
        <w:rPr/>
        <w:t>　確かに既存の技術の組み合わせでできるというご指摘なのかもわかりませんが、例えば、この辺で私どもが念頭に置いているのは、例えばＩＴ技術を駆使するだとか、あるいは、例えば、トラックにしても、それがおそらく何を燃料として動くトラックが２０５０年あたりにできているか、できていないかで省ＣＯ</w:t>
      </w:r>
      <w:r>
        <w:rPr>
          <w:vertAlign w:val="subscript"/>
        </w:rPr>
        <w:t>２</w:t>
      </w:r>
      <w:r>
        <w:rPr/>
        <w:t>という観点から目指すべき物流の姿は、もしかしたらちょっと違ってくるかもわからない。したがって、おそらく物流の姿と、例えば新しい燃料を使った自動車等の開発というのは、おそらく独立ではなく、相互依存関係で将来像が展開していくのかなというふうな気もしたもので、今のような技術の開発の動向を踏まえつつというのを入れているといったところでございますが、これはきちっと勉強していきたいと思っております。</w:t>
      </w:r>
    </w:p>
    <w:p>
      <w:pPr>
        <w:pStyle w:val="Normal"/>
        <w:rPr/>
      </w:pPr>
      <w:r>
        <w:rPr/>
        <w:t>　それから、石谷先生の都市構造と人口構造の話ですが、これもご指摘のとおり、人口が減少する中で、いわゆる都市の縮退論、都市をいかに縮めていくかというのが、これはこれで１つの大きな問題でありまして、それはここには明示的に書いてございませんが、別途都市政策の分野ではきちっと追求すべき分野だという問題意識を持っております。いずれにせよ、都市の縮退がどの地域で起こっていくかというのは、首都圏だとか、地方中核都市だとか、それぞれ地域ごとに違ってくると思いますけれども、それは都市政策全体の中での１つの大きな問題意識として追求していきたいと考えております。</w:t>
      </w:r>
    </w:p>
    <w:p>
      <w:pPr>
        <w:pStyle w:val="Normal"/>
        <w:rPr/>
      </w:pPr>
      <w:r>
        <w:rPr/>
        <w:t>　それから、後藤先生がおっしゃったのは、例えば２０２０年の中期目標だとかとおっしゃいましたけれども、この点については、先ほど申し上げたとおり、２０５０年のそういった姿を念頭に置きつつ、向こう５年ということで整理したという観点でございますので、おっしゃったような新しいエネルギーの活用だとか、発電の方式等々については、そういった次に向けての勉強の中での１つの課題であろうと思っています。</w:t>
      </w:r>
    </w:p>
    <w:p>
      <w:pPr>
        <w:pStyle w:val="Normal"/>
        <w:rPr/>
      </w:pPr>
      <w:r>
        <w:rPr/>
        <w:t>　それから、ビルの省ＣＯ</w:t>
      </w:r>
      <w:r>
        <w:rPr>
          <w:vertAlign w:val="subscript"/>
        </w:rPr>
        <w:t>２</w:t>
      </w:r>
      <w:r>
        <w:rPr/>
        <w:t>化についてでありますけれども、これにつきましては、いきなり、将来的な方向としてはできるだけ基準に近いものにするというのは、あるいは目指すべき方向かもわかりませんが、まずは、そういった先導的な、どういったものが先導的な技術として有用かといったことを実地的に確認するために、先導的にそういった先進的技術を取り入れたビルプロジェクトみたいなものについて補助する、助成するという仕組みを今年度から設けました。したがって私どもとしては、まずはそれで実際に先導的なものをやっていただいて、そういったベストプラクティスを蓄積する中で、基準のあり方を考えていきたいということで考えております。</w:t>
      </w:r>
    </w:p>
    <w:p>
      <w:pPr>
        <w:pStyle w:val="Normal"/>
        <w:rPr/>
      </w:pPr>
      <w:r>
        <w:rPr/>
        <w:t>　あと、崎田先生がおっしゃったポスト京都に向けての地域づくりについてしっかり取り組むべきだという話でございますが、これについても、ちょうど私どもの問題意識としては、別途、内閣官房のほうで環境モデル都市を１０都市選んでという作業をしておりますけれども、まさにそういった環境モデル都市という中で、そこに選ばれた都市、あるいは選ばれなかった都市につきましても、非常に前向きなおもしろい提案があれば、それは今後の私どもの施策の中で、そういったものを取り入れた形で追加的にどんどん展開していきたいと思っております。</w:t>
      </w:r>
    </w:p>
    <w:p>
      <w:pPr>
        <w:pStyle w:val="Normal"/>
        <w:rPr/>
      </w:pPr>
      <w:r>
        <w:rPr/>
        <w:t>　それから、進士先生がおっしゃった炭素という言葉遣いの問題は、低炭素と使ったんですけれども、いずれにせよ、その中でライフスタイルの転換に関する４</w:t>
      </w:r>
      <w:r>
        <w:rPr/>
        <w:t>.</w:t>
      </w:r>
      <w:r>
        <w:rPr/>
        <w:t>の柱が重要だというのは大変ありがたい指摘でございまして、今回は環境行動計画ということで、わりと環境に密接な分野について取り上げていますけれども、これと並行して、ある意味、環境を大切にするということは、文化のあり方に極めて密接に関係する部分でございまして、別途文化をどう考えていくかという観点からも勉強を進めておりまして、そういったところともあわせて取り組んでいきたいと思っております。</w:t>
      </w:r>
    </w:p>
    <w:p>
      <w:pPr>
        <w:pStyle w:val="Normal"/>
        <w:rPr/>
      </w:pPr>
      <w:r>
        <w:rPr/>
        <w:t>　それから、庄子先生のＣＡＳＢＥＥのお話でございますけれども、これは、村上先生のほうがお詳しいと思うんですけれども、ＣＡＳＢＥＥも単に戸建てだとかビル、それから街区というか若干面的な広がりも含めたものというのも開発しておりますので、そういった中でＣＡＳＢＥＥをより領域を広げながらしっかりしたものにしていくということで進めていきたいと思っております。</w:t>
      </w:r>
    </w:p>
    <w:p>
      <w:pPr>
        <w:pStyle w:val="Normal"/>
        <w:rPr/>
      </w:pPr>
      <w:r>
        <w:rPr/>
        <w:t>　以上でございます。</w:t>
      </w:r>
    </w:p>
    <w:p>
      <w:pPr>
        <w:pStyle w:val="Normal"/>
        <w:rPr/>
      </w:pPr>
      <w:r>
        <w:rPr/>
        <w:t>【村上部会長】　　ありがとうございました。</w:t>
      </w:r>
    </w:p>
    <w:p>
      <w:pPr>
        <w:pStyle w:val="Normal"/>
        <w:rPr/>
      </w:pPr>
      <w:r>
        <w:rPr/>
        <w:t>　私のほうから二、三補足させていただきます。今、事務局から発言がございました環境モデル都市のプロジェクトはどんどん進んでいます。ここではいろいろな特区なんかを設けて、崎田委員の提案を含めて、いろいろな提案について、トライ・アンド・エラーで検討してみて、だめなものは取りやめて成功したものは全国に波及させるというようなことを考えて、内閣府主導で進めているところでございます。</w:t>
      </w:r>
    </w:p>
    <w:p>
      <w:pPr>
        <w:pStyle w:val="Normal"/>
        <w:rPr/>
      </w:pPr>
      <w:r>
        <w:rPr/>
        <w:t>　それから、進士先生が指摘された低炭素という言葉ですが、これは福田総理の施政方針演説を含めて、政府の方針として低炭素という言葉を使っております。今ここでだめと言われましても、ああそうですかというわけにはまいらない事情がございます。</w:t>
      </w:r>
    </w:p>
    <w:p>
      <w:pPr>
        <w:pStyle w:val="Normal"/>
        <w:rPr/>
      </w:pPr>
      <w:r>
        <w:rPr/>
        <w:t>　それから、庄子委員のＣＡＳＢＥＥ２の件はありがとうございます。ＣＡＳＢＥＥはまちづくりが既にできておりまして、今おっしゃったＣＡＳＢＥＥコンパクトシティとか、もう少し幅を広げたものも先々は必要かと思います。</w:t>
      </w:r>
    </w:p>
    <w:p>
      <w:pPr>
        <w:pStyle w:val="Normal"/>
        <w:rPr/>
      </w:pPr>
      <w:r>
        <w:rPr/>
        <w:t>　それから、後藤委員が、建物の省エネルギーのことをおっしゃいましたけれども、つい先々週の国会で、省エネ法の大幅な改正が承認されました。ここ１年、２年のうちに、今までよりも一歩も二歩も踏み込んだ建物・住宅の省エネ対策が進む予定でございます。</w:t>
      </w:r>
    </w:p>
    <w:p>
      <w:pPr>
        <w:pStyle w:val="Normal"/>
        <w:rPr/>
      </w:pPr>
      <w:r>
        <w:rPr/>
        <w:t>　委員の先生方、よろしゅうございますか。</w:t>
      </w:r>
    </w:p>
    <w:p>
      <w:pPr>
        <w:pStyle w:val="Normal"/>
        <w:rPr/>
      </w:pPr>
      <w:r>
        <w:rPr/>
        <w:t>　それでは、２番目の議題に移らせていただきます。もし何かご意見がございましたら、最後に時間をとって、発言の機会を設けたいと思います。</w:t>
      </w:r>
    </w:p>
    <w:p>
      <w:pPr>
        <w:pStyle w:val="Normal"/>
        <w:rPr/>
      </w:pPr>
      <w:r>
        <w:rPr/>
        <w:t>　では、事務局、２つ目の議題のご説明お願いします。</w:t>
      </w:r>
    </w:p>
    <w:p>
      <w:pPr>
        <w:pStyle w:val="Normal"/>
        <w:rPr/>
      </w:pPr>
      <w:r>
        <w:rPr/>
        <w:t>【宮澤地球環境政策室長】　　資料は資料４、横の資料でありまして、改定京都議定書目標達成計画における国土交通省地球温暖化対策の評価、この資料。それから、参考資料の１で、いきなり運輸部門と書いてありますが、それぞれの施策の個票になっております。それから、参考資料２、京都議定書目標達成計画（閣議決定）の概要。この３つの資料をご参照いただければと思います。</w:t>
      </w:r>
    </w:p>
    <w:p>
      <w:pPr>
        <w:pStyle w:val="Normal"/>
        <w:rPr/>
      </w:pPr>
      <w:r>
        <w:rPr/>
        <w:t>　最後からで恐縮なんですが、この参考資料２のところに、背景、事情がございます。昨年１２月に、こちらの審議会でご審議をいただきまして、当省関係の施策、これまでの目標達成計画というものに盛り込んでおりました施策、それから、新たに追加・強化をしていく施策についておまとめをいただきまして、これを反映する形で、今年の３月２８日に、新たな全面改定をした目標達成計画が策定されたところでございます。</w:t>
      </w:r>
    </w:p>
    <w:p>
      <w:pPr>
        <w:pStyle w:val="Normal"/>
        <w:rPr/>
      </w:pPr>
      <w:r>
        <w:rPr/>
        <w:t>　この参考資料の２０１０年度の温室効果ガス排出量の見通しというところで量的なことを書いてあります。これは、そのときの資料ですので、２００５年になっておりますが、２００６年度は、確定値でプラス６</w:t>
      </w:r>
      <w:r>
        <w:rPr/>
        <w:t>.</w:t>
      </w:r>
      <w:r>
        <w:rPr/>
        <w:t>２％、１</w:t>
      </w:r>
      <w:r>
        <w:rPr/>
        <w:t>.</w:t>
      </w:r>
      <w:r>
        <w:rPr/>
        <w:t>３４０、１３億４</w:t>
      </w:r>
      <w:r>
        <w:rPr/>
        <w:t>,</w:t>
      </w:r>
      <w:r>
        <w:rPr/>
        <w:t>０００万トンというのが最新の数字です。これを２０１０年に目標値に合わせていく。このために強化ということになったわけでございます。</w:t>
      </w:r>
    </w:p>
    <w:p>
      <w:pPr>
        <w:pStyle w:val="Normal"/>
        <w:rPr/>
      </w:pPr>
      <w:r>
        <w:rPr/>
        <w:t>　左側の目標達成のための対策と施策というところに、どういうことを強化したか、追加をしたかが掲げられております。この中で当省の関係ですと、２番目の住宅・建築物の省エネ性能の向上。それから、しばらく下っていただいて、自動車の燃費の改善。１つ飛んで、農林水産業から始まっているところで、交通流等の対策。それから、次の都市緑化等の対策。こういったようなこと。それから、自主行動計画の推進というのが最初にありますが、当省所管の団体の自主行動計画の一層の強化。こういうことを盛り込ませていただいたわけでございます。</w:t>
      </w:r>
    </w:p>
    <w:p>
      <w:pPr>
        <w:pStyle w:val="Normal"/>
        <w:rPr/>
      </w:pPr>
      <w:r>
        <w:rPr/>
        <w:t>　一番下に目標達成計画の進捗管理というのがございまして、その最初のポツに、「毎年６月頃及び年末に各対策の進捗状況を厳格に点検」ということで、これが実はきょうお願いをしているところでございます。この６月頃というのが今回の点検であります。年２回やっていくということになったのが新しいことでありますが、まず６月頃の点検ということで本日お願いをするものでございます。</w:t>
      </w:r>
    </w:p>
    <w:p>
      <w:pPr>
        <w:pStyle w:val="Normal"/>
        <w:rPr/>
      </w:pPr>
      <w:r>
        <w:rPr/>
        <w:t>　２つ戻っていただきまして、資料４評価の表でございます。ここに当省の関係、新しい目標達成計画に盛り込んだ対策、当省の関係で２４。関連するものとして実は運輸部門のところで他省庁の分野がございまして、警察庁所管の対策で３ということ。この国土交通省と警察庁の対策を本日お手元に掲げさせていただいているということです。あと、総務省で１つ、経済産業省で１つというのがございますが、こちらのほうは数量的な分析がまだそれぞれの省庁で終わっていないということで、本日盛り込めなかったものです。こういう形で連携をとって進めているところでございます。</w:t>
      </w:r>
    </w:p>
    <w:p>
      <w:pPr>
        <w:pStyle w:val="Normal"/>
        <w:rPr/>
      </w:pPr>
      <w:r>
        <w:rPr/>
        <w:t>　構成は、この表と参考資料１の個票が対応してございまして、それぞれの対策でどういったような量的に達成度がいっているかということを、参考資料１のほうで掲げさせていただいております。</w:t>
      </w:r>
    </w:p>
    <w:p>
      <w:pPr>
        <w:pStyle w:val="Normal"/>
        <w:rPr/>
      </w:pPr>
      <w:r>
        <w:rPr/>
        <w:t>　その評価ということで、一番右側の欄でございますけれども、現段階でどういうふうに評価できるかということの案をお示ししております。</w:t>
      </w:r>
    </w:p>
    <w:p>
      <w:pPr>
        <w:pStyle w:val="Normal"/>
        <w:rPr/>
      </w:pPr>
      <w:r>
        <w:rPr/>
        <w:t>　例でありますが、一番最初の運輸部門の最初に出てまいります「環境に配慮した自動車使用の促進（エコドライブの普及促進等による自動車運送事業等のグリーン化）」。これの例で若干説明をさせていただきます。参考資料を１枚めくっていただきました２ページであります。同じ対策名が一番上にございますが、この中で１</w:t>
      </w:r>
      <w:r>
        <w:rPr/>
        <w:t>.</w:t>
      </w:r>
      <w:r>
        <w:rPr/>
        <w:t>排出削減量の実績と見込み。それから２</w:t>
      </w:r>
      <w:r>
        <w:rPr/>
        <w:t>.</w:t>
      </w:r>
      <w:r>
        <w:rPr/>
        <w:t>で対策評価指標の実績と見込みということであります。</w:t>
      </w:r>
    </w:p>
    <w:p>
      <w:pPr>
        <w:pStyle w:val="Normal"/>
        <w:rPr/>
      </w:pPr>
      <w:r>
        <w:rPr/>
        <w:t>　この施策について言いますと、まず最初に２</w:t>
      </w:r>
      <w:r>
        <w:rPr/>
        <w:t>.</w:t>
      </w:r>
      <w:r>
        <w:rPr/>
        <w:t>のほうで、対策評価指標として、エコドライブ関連機器、ドライバーに警報を出したり、運行管理に反映するという形のものでございますが、これがどれだけ普及しているかということ。これは単位は何万台に普及したかということであります。これを下半分に掲げさせていただいております。７万台から１４万台。現在、得られる最新のデータで２００６年度ということでありますが、１４万台普及してございます。それに相当する排出削減ということ。これは実は根拠も含めて目達計画のほうに盛り込ませていただきましたが、それで計算をすると、それぞれ２９万トン、５７万トンという数字になってございます。</w:t>
      </w:r>
    </w:p>
    <w:p>
      <w:pPr>
        <w:pStyle w:val="Normal"/>
        <w:rPr/>
      </w:pPr>
      <w:r>
        <w:rPr/>
        <w:t>　ここのグラフで青で示させていただきました２００８年から２０１２年、５つグラフが立っておりますが、こちらのほうが目標達成計画に掲げられた目標値ということになります。ですから、青と緑の部分というのを見比べていただいて、その延長線上にあるかどうかということで評価をしたものでございます。</w:t>
      </w:r>
    </w:p>
    <w:p>
      <w:pPr>
        <w:pStyle w:val="Normal"/>
        <w:rPr/>
      </w:pPr>
      <w:r>
        <w:rPr/>
        <w:t>　本日は、実は一つ一つ説明をさせていただく時間がございませんので、今申し上げたようなことで、適宜ご参照いただきまして、大体おおむね順調というものが多いものですから、それについては説明は省略をさせていただいて、そうではないものを中心にご説明させていただきます。</w:t>
      </w:r>
    </w:p>
    <w:p>
      <w:pPr>
        <w:pStyle w:val="Normal"/>
        <w:rPr/>
      </w:pPr>
      <w:r>
        <w:rPr/>
        <w:t>　その目で見ますと、資料４の上から４番目でありますが、「高速道路の多様で弾力的な料金施策」ということがございます。この参考資料１の個票では６ページになります。こちらにはグラフが１本しか立っていないんですが、これは新たに２００６年度から追加をした対策であります。</w:t>
      </w:r>
    </w:p>
    <w:p>
      <w:pPr>
        <w:pStyle w:val="Normal"/>
        <w:rPr/>
      </w:pPr>
      <w:r>
        <w:rPr/>
        <w:t>　具体的には、この２０万トンというのは、対策の概要にも書かせていただきましたが、道路関係公団の民営化のときに、平均約１割というものの割引を実施して、より渋滞の少ない効率的な走行ルートに誘導するという施策をやってございます。その関係で２０万トンというものが実績値として出てございますが、今後、さらにそういった施策を進めて追加をしていくということでございます。それが表のところでプラスアルファとかベータということで掲げさせていただいたものでございます。</w:t>
      </w:r>
    </w:p>
    <w:p>
      <w:pPr>
        <w:pStyle w:val="Normal"/>
        <w:rPr/>
      </w:pPr>
      <w:r>
        <w:rPr/>
        <w:t>　こちらにつきましては、まだ具体的などこでどのように同じような対策を行うかということがまだ確定しておりませんので、まだ今回の点検には出てきておりませんが、今後そういった施策の確定に応じて点検をしていくという方針でございます。</w:t>
      </w:r>
    </w:p>
    <w:p>
      <w:pPr>
        <w:pStyle w:val="Normal"/>
        <w:rPr/>
      </w:pPr>
      <w:r>
        <w:rPr/>
        <w:t>　それから、１ページ、資料４をめくっていただきまして、ページがなくて申しわけないんですが、２番目のページの上から２番目でございます。「国際貨物の陸上輸送距離の削減」というものでございます。これは参考資料１でいいますと１７ページになります。</w:t>
      </w:r>
    </w:p>
    <w:p>
      <w:pPr>
        <w:pStyle w:val="Normal"/>
        <w:rPr/>
      </w:pPr>
      <w:r>
        <w:rPr/>
        <w:t>　こちらのほうは、緑が１本しかありません。これはどういう対策かというと、外航船舶が寄港可能な港を荷物の発地の近くにできるだけ整備をしていくということによって、陸上の輸送距離を短くするという対策でございます。</w:t>
      </w:r>
    </w:p>
    <w:p>
      <w:pPr>
        <w:pStyle w:val="Normal"/>
        <w:rPr/>
      </w:pPr>
      <w:r>
        <w:rPr/>
        <w:t>　実は、この対策に関するデータというのは、５年に１遍の調査というものでしかとれないということがございまして、まだ最新のデータが２００２年以降はとれていないという問題がございます。これにつきましては、一番右のところに書かせていただきましたが、次回点検、本年末ということになりますが、それまでに評価がきちっとできるような新たな対策評価の指標ということを検討すべきではないかということで掲げさせていただいております。</w:t>
      </w:r>
    </w:p>
    <w:p>
      <w:pPr>
        <w:pStyle w:val="Normal"/>
        <w:rPr/>
      </w:pPr>
      <w:r>
        <w:rPr/>
        <w:t>　そこから２つ間を飛んで下でありますが、鉄道のエネルギー消費効率の向上というものがございます。これは参考資料１では２０ページの個票になります。こちらは先ほどの見方でいきますと、ちょっとわかりにくいんですが、２</w:t>
      </w:r>
      <w:r>
        <w:rPr/>
        <w:t>.</w:t>
      </w:r>
      <w:r>
        <w:rPr/>
        <w:t>対策評価指標はエネルギー消費原単位。１キロメートル走行当たりのキロワットアワーということですから、これは下に行けば行くほど対策は進んでいる。上はＣＯ</w:t>
      </w:r>
      <w:r>
        <w:rPr>
          <w:vertAlign w:val="subscript"/>
        </w:rPr>
        <w:t>２</w:t>
      </w:r>
      <w:r>
        <w:rPr/>
        <w:t>の削減ですから、上に行けば行くほどでということで対称になっていてわかりにくくて恐縮ですが、こういう形になってございます。</w:t>
      </w:r>
    </w:p>
    <w:p>
      <w:pPr>
        <w:pStyle w:val="Normal"/>
        <w:rPr/>
      </w:pPr>
      <w:r>
        <w:rPr/>
        <w:t>　この指標で見ますと、かなり想定をしていたもの、例えば、２</w:t>
      </w:r>
      <w:r>
        <w:rPr/>
        <w:t>.</w:t>
      </w:r>
      <w:r>
        <w:rPr/>
        <w:t>のグラフでいきますと、青い線で２</w:t>
      </w:r>
      <w:r>
        <w:rPr/>
        <w:t>.</w:t>
      </w:r>
      <w:r>
        <w:rPr/>
        <w:t>４４から点線で下がってきているものがありまして、平均値が黒い棒線で書かれておりますが、そのかなり下のラインまで現在行っているということでございます。したがって、ある意味おおむね以上に順調ということではあります。これは１枚後でありますけれども、米印の４、一番最後の注書きに掲げさせていただきましたが、今後の動向を踏まえ、目標値の見直しを検討。現在、関係局のほうで、こういったうまくいった要因はどういうところにあるのかを分析中でありますので、それを踏まえて検討していただくということになってございます。</w:t>
      </w:r>
    </w:p>
    <w:p>
      <w:pPr>
        <w:pStyle w:val="Normal"/>
        <w:rPr/>
      </w:pPr>
      <w:r>
        <w:rPr/>
        <w:t>　それから、先ほどちょっと申し上げましたが、その１つ飛んで下から、高速道路交通システム（ＩＴＳ）の推進というところから始まる３つの対策。これが警察庁さんのほうで道路交通量の関係の対策ということでありまして、今回は、この個票でいいますと、２２ページから２４ページにそれぞれ進捗状況が掲げられております。おおむね順調に推移をしているというところでございます。</w:t>
      </w:r>
    </w:p>
    <w:p>
      <w:pPr>
        <w:pStyle w:val="Normal"/>
        <w:rPr/>
      </w:pPr>
      <w:r>
        <w:rPr/>
        <w:t>　それから、個別の事項では最後のご説明にさせていただければと思うんですが、この資料４の最後のページの下から２番目であります。一酸化二窒素（下水道）の対策で、「下水汚泥焼却施設における燃焼の高度化」というものがあります。参考資料１では、３３ページになります。こちらのほうは、先ほどの鉄道とはやや対照的でありまして、下に対策指標ということで何％こういう高度燃焼システムが導入されたかという数字であらわしておりますが、残念ながら延長線上というには若干離れているかなと。２００６年度の数字が若干よくなっておりますので、こういったようなところも見据えながら、今後一層の取り組みが必要という点検結果かと思ってございます。</w:t>
      </w:r>
    </w:p>
    <w:p>
      <w:pPr>
        <w:pStyle w:val="Normal"/>
        <w:rPr/>
      </w:pPr>
      <w:r>
        <w:rPr/>
        <w:t>　飛び飛び雑駁で申しわけありませんが、事務局から、以上でございます。</w:t>
      </w:r>
    </w:p>
    <w:p>
      <w:pPr>
        <w:pStyle w:val="Normal"/>
        <w:rPr/>
      </w:pPr>
      <w:r>
        <w:rPr/>
        <w:t>【村上部会長】　　ありがとうございます。</w:t>
      </w:r>
    </w:p>
    <w:p>
      <w:pPr>
        <w:pStyle w:val="Normal"/>
        <w:rPr/>
      </w:pPr>
      <w:r>
        <w:rPr/>
        <w:t>　ただいまの目達計画のフォローアップの状況に関しまして、ご意見、ご質問ございましたら発言お願いします。</w:t>
      </w:r>
    </w:p>
    <w:p>
      <w:pPr>
        <w:pStyle w:val="Normal"/>
        <w:rPr/>
      </w:pPr>
      <w:r>
        <w:rPr/>
        <w:t>【横島委員】　　目達計画から１つ戻って、さっきの補足に入れていただいたほうがいいかなと思うんです。よろしいですか。</w:t>
      </w:r>
    </w:p>
    <w:p>
      <w:pPr>
        <w:pStyle w:val="Normal"/>
        <w:rPr/>
      </w:pPr>
      <w:r>
        <w:rPr/>
        <w:t>【村上部会長】　　はい、どうぞ。</w:t>
      </w:r>
    </w:p>
    <w:p>
      <w:pPr>
        <w:pStyle w:val="Normal"/>
        <w:rPr/>
      </w:pPr>
      <w:r>
        <w:rPr/>
        <w:t>【横島委員】　　大きいお答えを１つと、小さいお答えを２ついただきたいんです。</w:t>
      </w:r>
    </w:p>
    <w:p>
      <w:pPr>
        <w:pStyle w:val="Normal"/>
        <w:rPr/>
      </w:pPr>
      <w:r>
        <w:rPr/>
        <w:t>　１つは、今回のこの資料３の１ページ、２ページに政策の反省論を展開しているというところは大変おもしろいと思うので、これを大いに評価させていただきたい。</w:t>
      </w:r>
    </w:p>
    <w:p>
      <w:pPr>
        <w:pStyle w:val="Normal"/>
        <w:rPr/>
      </w:pPr>
      <w:r>
        <w:rPr/>
        <w:t>　ならばということになるんだけれども、全体にレベルのばらつきはあるにしても、政策論的にはまあこういうものがそろっていけるなということになったんですが、さりとて、私や崎田さんが何度も言っているんだけれども、運動論がまだないというが、どうも物足りないです。運動論というのがないと、やっぱり委員会の中、審議会の中、省内で終わってしまうんです。外に吹き出す力がないというのは、村上部会長も何度かおっしゃっていたけれども。</w:t>
      </w:r>
    </w:p>
    <w:p>
      <w:pPr>
        <w:pStyle w:val="Normal"/>
        <w:rPr/>
      </w:pPr>
      <w:r>
        <w:rPr/>
        <w:t>　運動論がないということの１つの証明として聞きたいんだけれども、これだけ総合的に話をして、いろいろと網羅的に項目が挙がった中で、洞爺湖サミットに向けて、国土交通省の目玉はこれだという提案が何かあるんでしょうか。２００か３００か並んでいる中で１つぐらいはあってほしいと思うんだけれども、どうも私には見つからないんです。あるかどうかお答えを１ついただきたい。</w:t>
      </w:r>
    </w:p>
    <w:p>
      <w:pPr>
        <w:pStyle w:val="Normal"/>
        <w:rPr/>
      </w:pPr>
      <w:r>
        <w:rPr/>
        <w:t>　２つ目は、井口委員が先ほどご質問なさったんですけれども、資料３、厚いもの、これの１５ページに交通流対策で鉄道貨物へのモーダルシフトの囲みの中で、既存輸送力の最大活用というのが２回出てくるんですが、井口委員がさっきご質問なさったのは、前回の資料の中では、既存輸送力ではなくて、新たな輸送システムの開発で、それが中期か長期か短期かということを問題になさったと思うんですが、それが前回の資料にあって、今回は既存輸送力に拘泥しているということは、鉄道貨物輸送については、新規の輸送力増強という政策は捨てたのかどうかです。捨てないとすれば既存輸送力だけで書き尽くせるかどうか。この２点についてご質問です。</w:t>
      </w:r>
    </w:p>
    <w:p>
      <w:pPr>
        <w:pStyle w:val="Normal"/>
        <w:rPr/>
      </w:pPr>
      <w:r>
        <w:rPr/>
        <w:t>【村上部会長】　　事務局、お願いします。</w:t>
      </w:r>
    </w:p>
    <w:p>
      <w:pPr>
        <w:pStyle w:val="Normal"/>
        <w:rPr/>
      </w:pPr>
      <w:r>
        <w:rPr/>
        <w:t>【桑田環境政策課長】　　今回の環境行動計画での国土交通省の目玉は何かということでございまして、確かに派手なプロジェクトがあるというわけではありませんが、１つは、資料１を見ていただいて、そこで５つの柱のところで、白丸と黒丸が書いていますが、この中の黒丸を振っている項目というのは、今の行動計画にはなくて、今回新たに盛り込んだ新しい新規性の強い項目を黒丸で表示しています。これで見ていただくとわかるとおり、どこら辺に黒丸が集中しているかというと、１つは２</w:t>
      </w:r>
      <w:r>
        <w:rPr/>
        <w:t>.</w:t>
      </w:r>
      <w:r>
        <w:rPr/>
        <w:t>の温暖化に対応した社会の骨格づくりということで、これは先ほどまさに事務局のほうで３枚紙に分けて説明させていただきましたけれども、そのような大どころ、都市・地域づくり、物流システム、特に適応策というのは環境政策の世界でほとんどこれまで取り上げていなかったわけですけれども、そういった部分をきちっと取り上げて、かつ全省的に持てる政策手段を動員して取り組んでいこうということをきちっと表明するということが１つ。</w:t>
      </w:r>
    </w:p>
    <w:p>
      <w:pPr>
        <w:pStyle w:val="Normal"/>
        <w:rPr/>
      </w:pPr>
      <w:r>
        <w:rPr/>
        <w:t>　それから、特に洞爺湖サミットという対外的なということで申し上げますと、５</w:t>
      </w:r>
      <w:r>
        <w:rPr/>
        <w:t>.</w:t>
      </w:r>
      <w:r>
        <w:rPr/>
        <w:t>の柱の特に技術開発・国際貢献といったところで、これも従来の環境政策の世界で、あまり強調していなかった部分を、今回は特に例えば交通分野の国際貢献、それから水問題これは適応も含めて、そういったことをきちっと打ち出していく。あるいは観測システムといったことをきちっと打ち出していく。特定のプロジェクトというわけではないんですが、全体の柱の中での我々の力を入れて説明する置きどころというのは、今みたいなところだということでございます。</w:t>
      </w:r>
    </w:p>
    <w:p>
      <w:pPr>
        <w:pStyle w:val="Normal"/>
        <w:rPr/>
      </w:pPr>
      <w:r>
        <w:rPr/>
        <w:t>　それから、鉄道の輸送力のところですけれども、ここも確かに以前からご指摘があったところではありますけれども、とりあえず向こう５年間の取り組みとしては、やはりまずは既存のストックを最大限に活用するといった部分で行って輸送力を、要はまだその余地があるのではないかということで、例えば、具体的には北九州のＪＲの在来線の改良をするといったことで、ボトルネックは解消されて、かつほんとに大動脈の部分については、一定の輸送力が東京から通しで確保できるというようなことで、まずは、ボトルネックなり、あるいはシームレス化を進めていこうと。</w:t>
      </w:r>
    </w:p>
    <w:p>
      <w:pPr>
        <w:pStyle w:val="Normal"/>
        <w:rPr/>
      </w:pPr>
      <w:r>
        <w:rPr/>
        <w:t>　例えば、鉄道という観点から言えば、今進めようとしているのは、トラックに積みかえることなく船から直接鉄道に積みかえるような、そういったターミナルを整備することによって、中距離も含めてモーダルシフトを進めていこうというのをやろうとしているわけでございます。まずは５年間はそれに取り組もうという。</w:t>
      </w:r>
    </w:p>
    <w:p>
      <w:pPr>
        <w:pStyle w:val="Normal"/>
        <w:rPr/>
      </w:pPr>
      <w:r>
        <w:rPr/>
        <w:t>　ただし、一方でその先の世界を全然検討しなくてもいいかというと、そこはそうではないので、そこはきっちりと検討していこうという。先ほどのご議論にも絡んでくるんですけれども、したがって、鉄道の新規の取組を全く行わないのかというと決してそうではないけれども、向こう５年間の足元ベースの取り組みとしては既存ストックの能力の活用といったところに力点を置くということでございます。</w:t>
      </w:r>
    </w:p>
    <w:p>
      <w:pPr>
        <w:pStyle w:val="Normal"/>
        <w:rPr/>
      </w:pPr>
      <w:r>
        <w:rPr/>
        <w:t>【横島委員】　　再質問いいですか。</w:t>
      </w:r>
    </w:p>
    <w:p>
      <w:pPr>
        <w:pStyle w:val="Normal"/>
        <w:rPr/>
      </w:pPr>
      <w:r>
        <w:rPr/>
        <w:t>【村上部会長】　　どうぞ。</w:t>
      </w:r>
    </w:p>
    <w:p>
      <w:pPr>
        <w:pStyle w:val="Normal"/>
        <w:rPr/>
      </w:pPr>
      <w:r>
        <w:rPr/>
        <w:t>【横島委員】　　既存輸送力という言葉は、ここの項目では初めて私は見たんですが、既存輸送力と書かなきゃならなかった事情があるんですか。既存輸送力で、あとのものは５年間休んで、その先だったらいつまでたったってスタートしないじゃないですか。新規輸送力の増強も同時にスタートさせて、実現は中期か長期か知らないけれども、既存輸送力と断るということは、新輸送力の増強を拒否することにとられますよ。私はそうとりますけれどもいいんですか、それで。</w:t>
      </w:r>
    </w:p>
    <w:p>
      <w:pPr>
        <w:pStyle w:val="Normal"/>
        <w:rPr/>
      </w:pPr>
      <w:r>
        <w:rPr/>
        <w:t>【桑田環境政策課長】　　決して新規の輸送力を否定するという意味ではなくて、既存輸送力というか、既存ストックの能力をまずは最大限に活用させるとともに、その次のフェーズとしては、それでも足りない分についてはきちっと増強していくという考え方でございます。</w:t>
      </w:r>
    </w:p>
    <w:p>
      <w:pPr>
        <w:pStyle w:val="Normal"/>
        <w:rPr/>
      </w:pPr>
      <w:r>
        <w:rPr/>
        <w:t>【横島委員】　　何でここの項目だけ既存なんですか。ほかにそんな言葉使っていないじゃないですか。</w:t>
      </w:r>
    </w:p>
    <w:p>
      <w:pPr>
        <w:pStyle w:val="Normal"/>
        <w:rPr/>
      </w:pPr>
      <w:r>
        <w:rPr/>
        <w:t>【宮澤地球環境政策室長】　　ちょっと補強してご説明させていただきます。</w:t>
      </w:r>
    </w:p>
    <w:p>
      <w:pPr>
        <w:pStyle w:val="Normal"/>
        <w:rPr/>
      </w:pPr>
      <w:r>
        <w:rPr/>
        <w:t>　今、輸送力のところの理解についてなんですが、東海道の一番張っているところの、例えば東京・大阪間、こういったところというのはパンク状態だというようなことがよくお話に出るんですが、実はそれは事実ではございません。例えばそこは一番張っているときでも８割。例えば土日などのすいているようなときというのは６０％台というようなことがございます。まずは、そういうあいているところというのをきちっと使って、それでも足りないというような状況にならないと、先ほどの運動論ということとも関係しますが、これはやっぱりそういうものは必要だというところまで社会に認知されるというところまでなかなか行かないのではないかと。そういう基本的な認識があるので、まずは５年間ということを申し上げましたけれども、既存輸送力の活用ということを、まず我々としてはきっちりやっていく。</w:t>
      </w:r>
    </w:p>
    <w:p>
      <w:pPr>
        <w:pStyle w:val="Normal"/>
        <w:rPr/>
      </w:pPr>
      <w:r>
        <w:rPr/>
        <w:t>　ただ、それで長期的なものというのを一切考えないということではなくて、それはそれでいろいろなところでアイデアが出ておりますけれども、こういったところで検討していただくというようなことが現段階かなというふうに認識しております。</w:t>
      </w:r>
    </w:p>
    <w:p>
      <w:pPr>
        <w:pStyle w:val="Normal"/>
        <w:rPr/>
      </w:pPr>
      <w:r>
        <w:rPr/>
        <w:t>【横島委員】　　その認識はいいですけれども、それじゃあ東海道の旧東名を１００％のトラックが走ったらどうなるんですか。あいているから走れるんです。あれ以上の大型トラックに乗用車が混在したらどうなりますか。事故が増えて怖くて走れない。つまり、それを１００％じゃないからまだ余裕があるという考え方は、明確な事実誤認です。そうじゃないですか。</w:t>
      </w:r>
    </w:p>
    <w:p>
      <w:pPr>
        <w:pStyle w:val="Normal"/>
        <w:rPr/>
      </w:pPr>
      <w:r>
        <w:rPr/>
        <w:t>【村上部会長】　　ちょっと時間を置いてお考えください。</w:t>
      </w:r>
    </w:p>
    <w:p>
      <w:pPr>
        <w:pStyle w:val="Normal"/>
        <w:rPr/>
      </w:pPr>
      <w:r>
        <w:rPr/>
        <w:t>【桑田環境政策課長】　　はい。</w:t>
      </w:r>
    </w:p>
    <w:p>
      <w:pPr>
        <w:pStyle w:val="Normal"/>
        <w:rPr/>
      </w:pPr>
      <w:r>
        <w:rPr/>
        <w:t>【村上部会長】　　ちょっと私から発言させてください。国土交通省の行政に関連して、洞爺湖サミットで総理から明確なメッセージが出せるかというお話でございますけれども、環境モデル都市というのは、総理直下のプロジェクトで、横島委員がおっしゃった環境懇談会の目玉の１つでございます。総理からのメッセージの中に入る可能性が高いと思います。これは内閣府主導でございますけれども、国土交通省にも密接にかかわりがあるものです。</w:t>
      </w:r>
    </w:p>
    <w:p>
      <w:pPr>
        <w:pStyle w:val="Normal"/>
        <w:rPr/>
      </w:pPr>
      <w:r>
        <w:rPr/>
        <w:t>　それから、このモデル都市の話は、横島委員がおっしゃった国民の運動論に直結するお話でございまして、僕はそれはわりあい期待できるんじゃないかと思っております。</w:t>
      </w:r>
    </w:p>
    <w:p>
      <w:pPr>
        <w:pStyle w:val="Normal"/>
        <w:rPr/>
      </w:pPr>
      <w:r>
        <w:rPr/>
        <w:t>　さっきの東海道線の貨物輸送の逼迫の話に関して、何か補足説明がありますか。</w:t>
      </w:r>
    </w:p>
    <w:p>
      <w:pPr>
        <w:pStyle w:val="Normal"/>
        <w:rPr/>
      </w:pPr>
      <w:r>
        <w:rPr/>
        <w:t>【宮澤地球環境政策室長】　　済みません。ある意味環境の部分で、私いろいろ原局との議論で出てきたことをここでご紹介申し上げたんですが、本日の先生のご指摘はある意味それの上のレベルということで理解。</w:t>
      </w:r>
    </w:p>
    <w:p>
      <w:pPr>
        <w:pStyle w:val="Normal"/>
        <w:rPr/>
      </w:pPr>
      <w:r>
        <w:rPr/>
        <w:t>【宮澤地球環境政策室長】　　済みません。ある意味環境の部分で、私いろいろ原局との議論で出てきたことをここでご紹介申し上げたんですが、本日の先生のご指摘はある意味それの上のレベルということで理解。</w:t>
      </w:r>
    </w:p>
    <w:p>
      <w:pPr>
        <w:pStyle w:val="Normal"/>
        <w:rPr/>
      </w:pPr>
      <w:r>
        <w:rPr/>
        <w:t>【横島委員】　　そんなことない。東海道がまだあいているという間違った数字の解釈をあなたが言うから、私が反論。あなたのほうが間違っている。</w:t>
      </w:r>
    </w:p>
    <w:p>
      <w:pPr>
        <w:pStyle w:val="Normal"/>
        <w:rPr/>
      </w:pPr>
      <w:r>
        <w:rPr/>
        <w:t>【宮澤地球環境政策室長】　　そこについては当然認識の違いというようなものも。</w:t>
      </w:r>
    </w:p>
    <w:p>
      <w:pPr>
        <w:pStyle w:val="Normal"/>
        <w:rPr/>
      </w:pPr>
      <w:r>
        <w:rPr/>
        <w:t>【北村総合政策局次長】　　先生のおっしゃっている東海道というのは道路のほうですね。彼が言っているのは鉄道のほうの話。</w:t>
      </w:r>
    </w:p>
    <w:p>
      <w:pPr>
        <w:pStyle w:val="Normal"/>
        <w:rPr/>
      </w:pPr>
      <w:r>
        <w:rPr/>
        <w:t>【宮澤地球環境政策室長】　　ここで申し上げた既存輸送力というのは鉄道の輸送力のこと。</w:t>
      </w:r>
    </w:p>
    <w:p>
      <w:pPr>
        <w:pStyle w:val="Normal"/>
        <w:rPr/>
      </w:pPr>
      <w:r>
        <w:rPr/>
        <w:t>【横島委員】　　東海道線と言ったの？　それは１００％、余裕ないよね。</w:t>
      </w:r>
    </w:p>
    <w:p>
      <w:pPr>
        <w:pStyle w:val="Normal"/>
        <w:rPr/>
      </w:pPr>
      <w:r>
        <w:rPr/>
        <w:t>【宮澤地球環境政策室長】　　実はそれは８０％程度というふうに。</w:t>
      </w:r>
    </w:p>
    <w:p>
      <w:pPr>
        <w:pStyle w:val="Normal"/>
        <w:rPr/>
      </w:pPr>
      <w:r>
        <w:rPr/>
        <w:t>【横島委員】　　そんなにはもうないよ。保守時間とられ、客車との取り合いの中で、アボイダルコストはもう払えない。貨物はもう走れないですよ。貨物鉄道のダイヤグラムを見たことがありますか。トラックよりもっとひどいですよ。</w:t>
      </w:r>
    </w:p>
    <w:p>
      <w:pPr>
        <w:pStyle w:val="Normal"/>
        <w:rPr/>
      </w:pPr>
      <w:r>
        <w:rPr/>
        <w:t>【村上部会長】　　ちょっとご検討ください。</w:t>
      </w:r>
    </w:p>
    <w:p>
      <w:pPr>
        <w:pStyle w:val="Normal"/>
        <w:rPr/>
      </w:pPr>
      <w:r>
        <w:rPr/>
        <w:t>　今、お話ししますか？</w:t>
      </w:r>
    </w:p>
    <w:p>
      <w:pPr>
        <w:pStyle w:val="Normal"/>
        <w:rPr/>
      </w:pPr>
      <w:r>
        <w:rPr/>
        <w:t>【宮澤地球環境政策室長】　　今ちょっと責任者が来ているかなと思ったんですが、来ていないものですから、そこは持ち帰って確認をさせていただきたいと思います。</w:t>
      </w:r>
    </w:p>
    <w:p>
      <w:pPr>
        <w:pStyle w:val="Normal"/>
        <w:rPr/>
      </w:pPr>
      <w:r>
        <w:rPr/>
        <w:t>【村上部会長】　　庄子委員と後藤委員の名札が立っておりますが、また新たなご発言でしょうか。</w:t>
      </w:r>
    </w:p>
    <w:p>
      <w:pPr>
        <w:pStyle w:val="Normal"/>
        <w:rPr/>
      </w:pPr>
      <w:r>
        <w:rPr/>
        <w:t>　それでは、まだ発言されていない坂本委員、庄子委員、後藤委員、崎田委員、その順番でお願いします。</w:t>
      </w:r>
    </w:p>
    <w:p>
      <w:pPr>
        <w:pStyle w:val="Normal"/>
        <w:rPr/>
      </w:pPr>
      <w:r>
        <w:rPr/>
        <w:t>【佐和部会長】　　時間があれば、その次。</w:t>
      </w:r>
    </w:p>
    <w:p>
      <w:pPr>
        <w:pStyle w:val="Normal"/>
        <w:rPr/>
      </w:pPr>
      <w:r>
        <w:rPr/>
        <w:t>【村上部会長】　　まだ時間ありますよね。</w:t>
      </w:r>
    </w:p>
    <w:p>
      <w:pPr>
        <w:pStyle w:val="Normal"/>
        <w:rPr/>
      </w:pPr>
      <w:r>
        <w:rPr/>
        <w:t>【坂本委員】　　つまらないケチを言うかもわかりませんけれども、資料４について質問したいんですけれども、質問というかご検討願いたいんです。</w:t>
      </w:r>
    </w:p>
    <w:p>
      <w:pPr>
        <w:pStyle w:val="Normal"/>
        <w:rPr/>
      </w:pPr>
      <w:r>
        <w:rPr/>
        <w:t>　いろいろ運輸部門から細かい項目がずっと挙がって、最後、業務・家庭部門まで項目が上がっているわけですけれども、先ほど警察庁の担当ということで、２ページ目の下から３番目、「交通安全施設の整備（信号灯器ＬＥＤ化の推進化）」とか、これは非常に私にとってみれば細かい話でございまして、そんなことを言うんだったら、３枚目の上の住宅の省エネ性能とか、建築物の性能にＬＥＤを利用した省エネというのはいっぱい考えられるわけです。そういう意味で、ここの対策名のばらつきがあまりにもひど過ぎる。やたら交通のところだけ細かくて、建築物とか都市政策なんかになるとすごく荒っぽくなって、これはちょっとあまりにもその辺の量的なばらつきといいましょうか、そういうところがあり過ぎるんじゃないかというケチでございます。</w:t>
      </w:r>
    </w:p>
    <w:p>
      <w:pPr>
        <w:pStyle w:val="Normal"/>
        <w:rPr/>
      </w:pPr>
      <w:r>
        <w:rPr/>
        <w:t>　以上です。</w:t>
      </w:r>
    </w:p>
    <w:p>
      <w:pPr>
        <w:pStyle w:val="Normal"/>
        <w:rPr/>
      </w:pPr>
      <w:r>
        <w:rPr/>
        <w:t>【村上部会長】　　わかりました。他にも質問が出ています。回答はちょっと待ってくださいね。幾つか出ていますからまとめて回答をお願いしましょう。</w:t>
      </w:r>
    </w:p>
    <w:p>
      <w:pPr>
        <w:pStyle w:val="Normal"/>
        <w:rPr/>
      </w:pPr>
      <w:r>
        <w:rPr/>
        <w:t>　それでは、庄子委員、後藤委員、崎田委員の順番でお願いします。</w:t>
      </w:r>
    </w:p>
    <w:p>
      <w:pPr>
        <w:pStyle w:val="Normal"/>
        <w:rPr/>
      </w:pPr>
      <w:r>
        <w:rPr/>
        <w:t>【庄子委員】　　私</w:t>
      </w:r>
      <w:r>
        <w:rPr>
          <w:color w:val="000000"/>
        </w:rPr>
        <w:t>からは、資料４の１ページめくって対策名２番目に、「国際貨物の陸上輸送距離の削減」がございますけれども、これは交通のモーダルシフトの転換と非常に合っていることでございます。今は客船のみならず、貨物船も大変大型化しています。にもかかわらずスーパー中枢港湾のようなものが限られているので、なかなか荷揚作業など</w:t>
      </w:r>
      <w:r>
        <w:rPr>
          <w:color w:val="000000"/>
          <w:szCs w:val="21"/>
        </w:rPr>
        <w:t>も</w:t>
      </w:r>
      <w:r>
        <w:rPr>
          <w:color w:val="000000"/>
        </w:rPr>
        <w:t>思うようにはいかないという話も聞きます。</w:t>
      </w:r>
    </w:p>
    <w:p>
      <w:pPr>
        <w:pStyle w:val="Normal"/>
        <w:rPr>
          <w:color w:val="000000"/>
        </w:rPr>
      </w:pPr>
      <w:r>
        <w:rPr>
          <w:color w:val="000000"/>
        </w:rPr>
        <w:t>　ということは、ここで評価が次回点検までにということが書いてございますけれども、これはやはりスーパー中枢港湾というものを充実させるということが、私は第一にあって、しかも油の値上がりもございますけれども、ほとんどの船の会社は大型化ということを志しておりますので、その辺ともあわせて評価というところでお考えいただきたいと思います。</w:t>
      </w:r>
    </w:p>
    <w:p>
      <w:pPr>
        <w:pStyle w:val="Normal"/>
        <w:rPr>
          <w:color w:val="000000"/>
        </w:rPr>
      </w:pPr>
      <w:r>
        <w:rPr>
          <w:color w:val="000000"/>
        </w:rPr>
      </w:r>
    </w:p>
    <w:p>
      <w:pPr>
        <w:pStyle w:val="Normal"/>
        <w:rPr>
          <w:color w:val="000000"/>
        </w:rPr>
      </w:pPr>
      <w:r>
        <w:rPr>
          <w:color w:val="000000"/>
        </w:rPr>
        <w:t>　以上です。</w:t>
      </w:r>
    </w:p>
    <w:p>
      <w:pPr>
        <w:pStyle w:val="Normal"/>
        <w:rPr/>
      </w:pPr>
      <w:r>
        <w:rPr/>
        <w:t>【村上部会長】　　後藤委員、崎田委員、井口委員の順番でお願いします。</w:t>
      </w:r>
    </w:p>
    <w:p>
      <w:pPr>
        <w:pStyle w:val="Normal"/>
        <w:rPr/>
      </w:pPr>
      <w:r>
        <w:rPr/>
        <w:t>【後藤委員】　　済みません、先ほど言い忘れたものですから、資料１ですが、１番の、「環境と経済・社会を統合的に向上させていく」とありますが、私はこれは非常にいい言葉だと思います。ただし、これについては説明のときには、両立という言い方をされました。両立と統合は全然違うんです。統合というのは一体化で、ここは考え方ですけれども根本的に違います。</w:t>
      </w:r>
    </w:p>
    <w:p>
      <w:pPr>
        <w:pStyle w:val="Normal"/>
        <w:rPr/>
      </w:pPr>
      <w:r>
        <w:rPr/>
        <w:t>　昨年６月ですか、欧州の環境大臣会議で、欧州はエコテクノロジーで世界を席巻するというのを言明しているわけです。それで失業問題を解決する。つまり、環境と経済を統合して、環境で経済を活性化するというのを欧州は宣言しているわけです。この５年でこういうふうにまとめられて、これでもって活性化するという。つまり、何か環境にちょっと経済の端で取り組む、両立させますというようなことじゃない。統合するというふうに宣言されたわけですから、そこの心構えのところを二度と両立という言葉は使わないでいただきたいと思っています。</w:t>
      </w:r>
    </w:p>
    <w:p>
      <w:pPr>
        <w:pStyle w:val="Normal"/>
        <w:rPr/>
      </w:pPr>
      <w:r>
        <w:rPr/>
        <w:t>【村上部会長】　　ありがとうございます。</w:t>
      </w:r>
    </w:p>
    <w:p>
      <w:pPr>
        <w:pStyle w:val="Normal"/>
        <w:rPr/>
      </w:pPr>
      <w:r>
        <w:rPr/>
        <w:t>　崎田委員、お願いします。</w:t>
      </w:r>
    </w:p>
    <w:p>
      <w:pPr>
        <w:pStyle w:val="Normal"/>
        <w:rPr/>
      </w:pPr>
      <w:r>
        <w:rPr/>
        <w:t>【崎田委員】　　りがとうございます。</w:t>
      </w:r>
    </w:p>
    <w:p>
      <w:pPr>
        <w:pStyle w:val="Normal"/>
        <w:rPr/>
      </w:pPr>
      <w:r>
        <w:rPr/>
        <w:t>　この京都議定書目標達成計画の概要、参考資料２の一番下のところに、目標達成計画の進捗管理のところで、進捗状況を毎年、厳格に点検と書いてあります。そこで今ご説明いただいた内容をきちんと質問をしていって、きちんと皆さんに対応していただこうと思って手を挙げました。</w:t>
      </w:r>
    </w:p>
    <w:p>
      <w:pPr>
        <w:pStyle w:val="Normal"/>
        <w:rPr/>
      </w:pPr>
      <w:r>
        <w:rPr/>
        <w:t>　それで、実は先ほど１つだけ課題として残っているのが、「下水汚泥焼却施設における焼却の高度化」、３３ページのところ。ここが今後の課題として残っているというふうにお話をしていただきましたけれども、一酸化二窒素の焼却というのは大変重要なところなので、なぜここが進んでいないのかというのを一応ご報告いただきたいのです。</w:t>
      </w:r>
    </w:p>
    <w:p>
      <w:pPr>
        <w:pStyle w:val="Normal"/>
        <w:rPr/>
      </w:pPr>
      <w:r>
        <w:rPr/>
        <w:t>　それとともに、２８ページで「下水道における省エネ・新エネ対策の推進」に関しては、おおむね進んでいるというお話だったんですが、表からいえば、今後かなり頑張らないと達成できないという状況なので、この辺の両方を合わせて設備をどう更新していくかというところが関係しているんじゃないかと思うので、この辺の現在の状況についてお話しいただければ大変ありがたいと思います。</w:t>
      </w:r>
    </w:p>
    <w:p>
      <w:pPr>
        <w:pStyle w:val="Normal"/>
        <w:rPr/>
      </w:pPr>
      <w:r>
        <w:rPr/>
        <w:t>　なお、同じような視点で、住宅の省エネ性能のところも、現状と今後の目標値がかなり急カーブで上がっているんですが、今のところおおむね達成しているというお話だったので、その辺に関してご説明していただければありがたいと思います。よろしくお願いいたします。</w:t>
      </w:r>
    </w:p>
    <w:p>
      <w:pPr>
        <w:pStyle w:val="Normal"/>
        <w:rPr/>
      </w:pPr>
      <w:r>
        <w:rPr/>
        <w:t>【村上部会長】　　ありがとうございます。</w:t>
      </w:r>
    </w:p>
    <w:p>
      <w:pPr>
        <w:pStyle w:val="Normal"/>
        <w:rPr/>
      </w:pPr>
      <w:r>
        <w:rPr/>
        <w:t>　井口委員。この後、事務局、ご回答お願いします。井口先生、お願いします。</w:t>
      </w:r>
    </w:p>
    <w:p>
      <w:pPr>
        <w:pStyle w:val="Normal"/>
        <w:rPr/>
      </w:pPr>
      <w:r>
        <w:rPr/>
        <w:t>【井口委員】　　先ほどの横島委員と事務局との間の議論に割って入ると、ますます混乱させるかもしれませんが、ちょっと一言つけ加えさせていただきたいんです。</w:t>
      </w:r>
    </w:p>
    <w:p>
      <w:pPr>
        <w:pStyle w:val="Normal"/>
        <w:rPr/>
      </w:pPr>
      <w:r>
        <w:rPr/>
        <w:t>　東海道の鉄道貨物というのは、確かにある程度は余裕があるにしてもほんのわずかで、現在、東京・大阪間、東海道地区で、鉄道の貨物輸送シェアはたった４％なんです。大体７０％はトラックなんです。その４％がほんのちょっとの余裕をいっぱいにして５％になったところで、どれだけ二酸化炭素を減らせます？　それは事務局で十分ご議論いただきたいんです。</w:t>
      </w:r>
    </w:p>
    <w:p>
      <w:pPr>
        <w:pStyle w:val="Normal"/>
        <w:rPr/>
      </w:pPr>
      <w:r>
        <w:rPr/>
        <w:t>　それから、もっと理解していただきたいのは、鉄道というのは、旅客も貨物も、鉄道だけに限らず交通機関というのは、両方運べて初めて一人前なんですが、日本の鉄道というのは、これは言っちゃいけないのかもしれませけれども、国鉄の民営化のときに貨物輸送は自然死させるとだれか言っていました。あまり大きな声では言えませんけれども。そういうことで、例えば汐留のヤードから全部売っちゃったわけです。これでどれだけのことができるかよく認識してほしい。</w:t>
      </w:r>
    </w:p>
    <w:p>
      <w:pPr>
        <w:pStyle w:val="Normal"/>
        <w:rPr/>
      </w:pPr>
      <w:r>
        <w:rPr/>
        <w:t>　それから、例えば、アメリカとか海外の鉄道貨物輸送は、１編成が大体１万トン以上です。日本は狭軌でそんなに輸送力がないんです。せいぜい千数百トン、けたが違うんです。だから、鉄道貨物にいろいろなこと、モーダルシフトということを一生懸命ここに書いてあり、鉄道貨物に期待しているかのようですが、これは多くの方はご存じないんじゃないかと思います。そんなに期待できないんですよ。もちろんある程度は期待できますよ。それは目先の問題として５年間は一生懸命やるべきだと思いますけれども、もっと抜本的なことを考えないと、ほんとの貨物輸送の省エネ、二酸化炭素削減というのはできないです。それをよくご理解いただきたいと思います。</w:t>
      </w:r>
    </w:p>
    <w:p>
      <w:pPr>
        <w:pStyle w:val="Normal"/>
        <w:rPr/>
      </w:pPr>
      <w:r>
        <w:rPr/>
        <w:t>【村上部会長】　　ありがとうございました。</w:t>
      </w:r>
    </w:p>
    <w:p>
      <w:pPr>
        <w:pStyle w:val="Normal"/>
        <w:rPr/>
      </w:pPr>
      <w:r>
        <w:rPr/>
        <w:t>　佐和先生、どうしましょうか。最後に発言されるか、それとも今、ご発言なさいますか。</w:t>
      </w:r>
    </w:p>
    <w:p>
      <w:pPr>
        <w:pStyle w:val="Normal"/>
        <w:rPr/>
      </w:pPr>
      <w:r>
        <w:rPr/>
        <w:t>【佐和部会長】　　後でいいです。</w:t>
      </w:r>
    </w:p>
    <w:p>
      <w:pPr>
        <w:pStyle w:val="Normal"/>
        <w:rPr/>
      </w:pPr>
      <w:r>
        <w:rPr/>
        <w:t>【村上部会長】　　それでは、事務局、ただいまの先生方のご質問、ご意見にご回答お願いします。</w:t>
      </w:r>
    </w:p>
    <w:p>
      <w:pPr>
        <w:pStyle w:val="Normal"/>
        <w:rPr/>
      </w:pPr>
      <w:r>
        <w:rPr/>
        <w:t>【桑田環境政策課長】　　まず私から幾つかですけれども、坂本先生がご指摘の施策のばらつきが多いというか、ものによって大項目のと小項目のものがあるというご指摘でございましたが、これはある意味、技術的な整理でございまして、ある政策項目があって、それに対して数値目標がどれだけ、どういう数値目標の旗が立つかという結構技術的なところの整理もございますので、細かく切り分けて政策が出てきている部分と、住宅の省エネというのは細かく切り分けて目標を立てるということが非常に難しゅうございますので、ざっくりと出ているものだとかという、１つはそういったところも影響してそうなっているのかなと思います。</w:t>
      </w:r>
    </w:p>
    <w:p>
      <w:pPr>
        <w:pStyle w:val="Normal"/>
        <w:rPr/>
      </w:pPr>
      <w:r>
        <w:rPr/>
        <w:t>　ですから、確かにこの一覧表だけ見られると、おっしゃるような印象を受けられるのはおっしゃるとおりだと思いますが、ちょっとそういう技術的な背景があるということをご理解いただければと思います。</w:t>
      </w:r>
    </w:p>
    <w:p>
      <w:pPr>
        <w:pStyle w:val="Normal"/>
        <w:rPr/>
      </w:pPr>
      <w:r>
        <w:rPr/>
        <w:t>　それから、庄子先生がおっしゃった、国際物流の陸上距離の削減ということについても、まさにスーパー中枢港湾の整備のあり方と密接に関連するというのはそのとおりでありますので、目達計画上は既存のもので評価するとしても、一方で国土交通省の施策としては港湾政策全体のあり方なり、それこそ今議論になっている物流政策、全体のあり方で骨太のというか、そういったところはきちっとフォローしていくべきものだと思っております。</w:t>
      </w:r>
    </w:p>
    <w:p>
      <w:pPr>
        <w:pStyle w:val="Normal"/>
        <w:rPr/>
      </w:pPr>
      <w:r>
        <w:rPr/>
        <w:t>　それから、後藤先生の統合的なという言葉については、非常に適切なアドバイス、ありがとうございました。気をつけます。</w:t>
      </w:r>
    </w:p>
    <w:p>
      <w:pPr>
        <w:pStyle w:val="Normal"/>
        <w:rPr/>
      </w:pPr>
      <w:r>
        <w:rPr/>
        <w:t>　それから、崎田先生の下水道の指摘でございますが、１つはＮ</w:t>
      </w:r>
      <w:r>
        <w:rPr>
          <w:vertAlign w:val="subscript"/>
        </w:rPr>
        <w:t>２</w:t>
      </w:r>
      <w:r>
        <w:rPr/>
        <w:t>Ｏ対策でございますけれども、これはどういうことかというと、実際、高温焼却が未実施の焼却炉が１０７あります。そのうちの６４は、約束期間内での措置が計画上予定されているということで、これはいいかなと思っているんですが、私どもの問題意識は、そうは言っても残り４３あるじゃないかといったことでございますので、残り４３を抱えている公共団体ですけれども、そこに私ども具体的にどのように計画的にやっていくのかだとか、そういったことをきちっと公共団体と議論させていただいて、確実にそれをやっていただくように働きかけたいと思っております。</w:t>
      </w:r>
    </w:p>
    <w:p>
      <w:pPr>
        <w:pStyle w:val="Normal"/>
        <w:rPr/>
      </w:pPr>
      <w:r>
        <w:rPr/>
        <w:t>　それから、住宅のほうの急カーブの話は、まさに住宅で今回、省エネ法を改正いたしまして、若干の義務的措置の範囲をより規模の小さいものに拡大したり、あるいは、例えば、分譲住宅など一定規模以上の販売を行っている事業者さんに対しては、いわばトップランナー基準的な観点からの指導の枠組みを設けたりなんかしておりますので、私どもとしては、省エネ法の今回の改正がきいてくるものと期待しているわけでございます。</w:t>
      </w:r>
    </w:p>
    <w:p>
      <w:pPr>
        <w:pStyle w:val="Normal"/>
        <w:rPr/>
      </w:pPr>
      <w:r>
        <w:rPr/>
        <w:t>　残っているのは下水道の新規のところが若干私のコメントから不足しているところだと思うんですけれども。</w:t>
      </w:r>
    </w:p>
    <w:p>
      <w:pPr>
        <w:pStyle w:val="Normal"/>
        <w:rPr/>
      </w:pPr>
      <w:r>
        <w:rPr/>
        <w:t>【宮澤地球環境政策室長】　　本日、下水道部が来ていなくて、詳細なご説明はちょっとできないんですが、これは先ほどの高速道路と同じように、新たに２００５のところからスタートしたということでありまして、これが全く数字が立たなければなかなか厳しいということだと思うんですが、一応これだけの成果が出ているということは評価ができますので、またこれを継続してチェックをしていくということでご理解をいただければと思います。</w:t>
      </w:r>
    </w:p>
    <w:p>
      <w:pPr>
        <w:pStyle w:val="Normal"/>
        <w:rPr/>
      </w:pPr>
      <w:r>
        <w:rPr/>
        <w:t>【北村総合政策局次長】　　井口先生もおっしゃいました鉄道等へのモーダルシフトなんですけれども、モーダルシフトというかけ声だけで終わっているというご批判もよくあり、我々自身もすごくそこを問題だと思っています。</w:t>
      </w:r>
    </w:p>
    <w:p>
      <w:pPr>
        <w:pStyle w:val="Normal"/>
        <w:rPr/>
      </w:pPr>
      <w:r>
        <w:rPr/>
        <w:t>　今まで、運輸のＣＯ</w:t>
      </w:r>
      <w:r>
        <w:rPr>
          <w:vertAlign w:val="subscript"/>
        </w:rPr>
        <w:t>２</w:t>
      </w:r>
      <w:r>
        <w:rPr/>
        <w:t>の９割が自動車、それが燃費の改善だとか、物流でいえば、トラックの燃費の改善だとか、自家用から営業のトラックへのシフトだとか、そういうことで、京都議定書の目標を達成するという意味では、何とかできる。ただ、次のポスト京都議定書になりますときに、特に今クール・アースなどと言われている目標を考えたときにそんなことではなかなか難しい。いかに自動車がさらによくなるとし、ブレークスルーするような技術が仮にあったとしても、ほんとにそれだけで済むとはちょっと思いにくいなという思いがあります。モーダルシフトをほんとにどうするのかというのは、中ではいろいろ議論はしているんですが、先ほどおっしゃいましたように、結局、今ＪＲ貨物でやっている確実にできるところというのは、東京から北九州までの既存線の輸送力の増強。変電所などを整備し輸送力を増強して、そこでやっていくということが今は現実的に言えることであって、それを超えて新しいもっといろいろな要素技術として出ているのは間違いないんですが、そういうものを仮に鉄道の分野でやろうとすると、先ほど言われましたように、ＪＲ貨物の用地等も手足をもがれているような部分もあります。それから、事業費などの調達で見てみると、ちょっと今、技術はあってもそれが実際に事業ベースに乗るかというときに、国の支援体制も含めてなかなかハードルがあまりにも高過ぎるのです。そこを発想転換しろというご指摘だというのは非常によくわかっているんですけれども、ちょっとそれがまだ今現時点では、そこまで踏み切れるような状況じゃないのです。非常に不十分な点をご指摘いただいたと思っています。さらによく勉強してみたいと思います。</w:t>
      </w:r>
    </w:p>
    <w:p>
      <w:pPr>
        <w:pStyle w:val="Normal"/>
        <w:rPr/>
      </w:pPr>
      <w:r>
        <w:rPr/>
        <w:t>【村上部会長】　　ありがとうございます。</w:t>
      </w:r>
    </w:p>
    <w:p>
      <w:pPr>
        <w:pStyle w:val="Normal"/>
        <w:rPr/>
      </w:pPr>
      <w:r>
        <w:rPr/>
        <w:t>　大分時間が迫っております。申し訳ございませんが、鷲谷委員、大聖委員、佐和委員で終わりにしますので、ご了解をお願いします。</w:t>
      </w:r>
    </w:p>
    <w:p>
      <w:pPr>
        <w:pStyle w:val="Normal"/>
        <w:rPr/>
      </w:pPr>
      <w:r>
        <w:rPr/>
        <w:t>　では、鷲谷委員、簡単にお願いします。</w:t>
      </w:r>
    </w:p>
    <w:p>
      <w:pPr>
        <w:pStyle w:val="Normal"/>
        <w:rPr/>
      </w:pPr>
      <w:r>
        <w:rPr/>
        <w:t>【鷲谷委員】　　資料４と参考資料１を見ますと、多様な分野で真摯な努力がなされているということがわかって、その面は評価できると思うんですが、数字などを見てみますと、悪平等とも言えるような、めり張りのなさも感じてしまうところなんです。１万トンぐらいの削減から、３けた多いようなものまでが全く同じ扱いで並んでいるんです。こういう量的な効果の大きさだけでなくて、おそらく社会的、経済的なコストとか、その施策を進めることによって同時に得られるほかのメリットなどの点でも、それぞれ随分違いがあると思うんです。これから目的を達成して、さらに次の段階に進むに当たっては、やはりもう少し重点的に努力する分野とか、全体に努力するというのはベースになると思いますのでこれからも続けていくべきだと思うんですけれども、今のような量的な効果や、広く見たコストとか、総合性、連携性というのは、これから重視していくことになっているわけですけれども、そういう面から見たメリットなども考えながら、重点的に実施する分野と、それから今までのレベルを上げていく分野というような見方を戦略的にしていくということも重要なのではないかと感じました。</w:t>
      </w:r>
    </w:p>
    <w:p>
      <w:pPr>
        <w:pStyle w:val="Normal"/>
        <w:rPr/>
      </w:pPr>
      <w:r>
        <w:rPr/>
        <w:t>【村上部会長】　　ありがとうございます。先ほどの坂本委員と同様のご指摘かと思います。極めて大事なご指摘ありがとうございました。</w:t>
      </w:r>
    </w:p>
    <w:p>
      <w:pPr>
        <w:pStyle w:val="Normal"/>
        <w:rPr/>
      </w:pPr>
      <w:r>
        <w:rPr/>
        <w:t>　それでは、大聖委員、お願いします。</w:t>
      </w:r>
    </w:p>
    <w:p>
      <w:pPr>
        <w:pStyle w:val="Normal"/>
        <w:rPr>
          <w:color w:val="000000"/>
        </w:rPr>
      </w:pPr>
      <w:r>
        <w:rPr>
          <w:color w:val="000000"/>
        </w:rPr>
        <w:t>【大聖委員】　　資料４にありますように、こういう排出量の削減を目指しているわけですけれども、それらの数字の根拠をぜひ透明性を持って開示していただきたいと思います。これから、また追加的な施策もあると思いますけれども、そういうものについても、なるべく算定の根拠を示していただいて、それは我々が情報を共有化するという意味でも非常に重要なことだろうと思っております。</w:t>
      </w:r>
    </w:p>
    <w:p>
      <w:pPr>
        <w:pStyle w:val="Normal"/>
        <w:rPr>
          <w:color w:val="000000"/>
        </w:rPr>
      </w:pPr>
      <w:r>
        <w:rPr>
          <w:color w:val="000000"/>
        </w:rPr>
        <w:t>　それからもう１つは、これは資料１で国際貢献というのが最後にありますけれども、日本が進めている政策ですとか技術開発、そういったものを途上国で活用してもらうということが実はグローバルな意味で非常に重要なことだと思っております。国内では、いろいろな取り組みでそれなりに進むでありましょうけれども、やっぱりそういったものを対外的に発信していくというような不断の努力が絶対に必要だと思います。とりわけ途上国への貢献という意味で非常に重要だと思います。</w:t>
      </w:r>
    </w:p>
    <w:p>
      <w:pPr>
        <w:pStyle w:val="Normal"/>
        <w:rPr/>
      </w:pPr>
      <w:r>
        <w:rPr>
          <w:color w:val="000000"/>
        </w:rPr>
        <w:t>　国内での政策が高度化すればするほど、外から見ると日本という国はすごく特殊な国だというふうに見られてしまう。そういう誤解を払拭する意味でも、また、そういったものを外で活用してもらうという意味でも、ぜひ情報発信。あるいはいろいろな情報ですとか技術のトランスファーもあると思いますけれども、そういったものを強力に進めていただきたいし、それの中心的な役割をぜひ国土交通省に担っていただきたいと思い</w:t>
      </w:r>
      <w:r>
        <w:rPr/>
        <w:t>ます。</w:t>
      </w:r>
    </w:p>
    <w:p>
      <w:pPr>
        <w:pStyle w:val="Normal"/>
        <w:rPr/>
      </w:pPr>
      <w:r>
        <w:rPr/>
        <w:t>【村上部会長】　　ありがとうございます。</w:t>
      </w:r>
    </w:p>
    <w:p>
      <w:pPr>
        <w:pStyle w:val="Normal"/>
        <w:rPr/>
      </w:pPr>
      <w:r>
        <w:rPr/>
        <w:t>　それでは、佐和部会長、全体でご意見お願いします。</w:t>
      </w:r>
    </w:p>
    <w:p>
      <w:pPr>
        <w:pStyle w:val="Normal"/>
        <w:rPr/>
      </w:pPr>
      <w:r>
        <w:rPr/>
        <w:t>【佐和部会長】　　先ほど、進士委員から、低炭素社会という表現はおかしいんじゃないかと、だれが言い出したんだとおっしゃいましたけれども、私の記憶が正しければ、安倍総理が去年の５月２４日に、突然「インビテーション・トウ・クール・アース５０」と題して講演をなさったわけです。その中で初めて低炭素社会づくりという言葉が登場したと思うんです。ただし、その言葉は結構国際的にも通用するんです。実は、ローカーボン・ダイオクサイド・ソサイエティーなんです。それをダイオクサイドというのが面倒くさいからそこは省略してローカーボンと言っている。それで実際、例えば、カーボン・プライシングなんていう言葉も使うわけです。環境税をかけたわけです。排出権取引制度という経済的措置を導入することをカーボン・プライシングと言う。それも、カーボンにプライシングをつけるという意味ではなくて、カーボン・ダイオクサイドにということで。</w:t>
      </w:r>
    </w:p>
    <w:p>
      <w:pPr>
        <w:pStyle w:val="Normal"/>
        <w:rPr/>
      </w:pPr>
      <w:r>
        <w:rPr/>
        <w:t>　それから、実は、村上先生も、石谷先生も、私も参加していた総合科学技術会議の環境エネルギー技術革新計画づくりという作業が３月から５月ごろにかけてあったんです。その中で、結局２０５０年までの時間軸上に、こういう技術は何年ごろに出てくる、こういう技術は何年ごろ出てくるというのを、各省にいわばデータを持って来させて、総合科学技術会議で取りまとめたわけです。そして、手元にそれの骨子というものがあるんですけれども、それを見ると２０３０年までの短・中期的対策と書いていますが、そこに入ってくるのは、ほとんど国土交通省絡みのことばかりなんです。供給の面では、例のＣＣＳとか、あるいは再生可能エネルギーと電力所蔵とか、それとか高効率の火力発電、これは国土交通省には全く無関係ですが、むしろ需要面では、ハイブリッド車から、電気自動車に至るまで、そういうまさにローカーボンなトランスポーテーションです。それから高効率照明、高効率ヒートポンプ、それから省エネ住宅、ＨＥＭＳ／ＢＥＭＳというんですか。それから、先ほどから話題になっていたＣＡＳＢＥＥ、それから交通・物流の高度化とか、そうことがまとめのパワーポイントの中に書かれているんです。</w:t>
      </w:r>
    </w:p>
    <w:p>
      <w:pPr>
        <w:pStyle w:val="Normal"/>
        <w:rPr/>
      </w:pPr>
      <w:r>
        <w:rPr/>
        <w:t>　ですから、そういう意味では、２０３０年までに何ができるかということをいろいろ考えると、やはり結構交通とか、住宅とか、ビルディングとか、そういう面でやり得ることが既存の技術を使ってでもかなりやれるし、さらにいささかの革新的な技術によっても達成できることが少なからずあるということで、そういう意味で、国土交通省の環境施策はぜひこういう、特に低燃費車の普及等についていろいろな施策を講じていただくことを期待したいと思います。</w:t>
      </w:r>
    </w:p>
    <w:p>
      <w:pPr>
        <w:pStyle w:val="Normal"/>
        <w:rPr/>
      </w:pPr>
      <w:r>
        <w:rPr/>
        <w:t>【村上部会長】　　ありがとうございます。</w:t>
      </w:r>
    </w:p>
    <w:p>
      <w:pPr>
        <w:pStyle w:val="Normal"/>
        <w:rPr/>
      </w:pPr>
      <w:r>
        <w:rPr/>
        <w:t>　先ほどの、環境エネルギー革新技術というのは、総合科学技術会議の薬師寺先生が座長の委員会でまとめられたものです。佐和先生と私がメンバーで頑張りました。幸か不幸か国土交通省関係の課題がたくさん入っておりまして、環境行動計画に反映させていただけばありがたいと思います。</w:t>
      </w:r>
    </w:p>
    <w:p>
      <w:pPr>
        <w:pStyle w:val="Normal"/>
        <w:rPr/>
      </w:pPr>
      <w:r>
        <w:rPr/>
        <w:t>　佐和先生、あのときは、たしか削減効果を１</w:t>
      </w:r>
      <w:r>
        <w:rPr/>
        <w:t>,</w:t>
      </w:r>
      <w:r>
        <w:rPr/>
        <w:t>０００万トンと１００万トンで１０万トンなどに分類して、小さいものはカットするというような議論しました。先ほど鷲谷委員や坂本委員が指摘したように、実際にどれだけ省</w:t>
      </w:r>
      <w:r>
        <w:rPr/>
        <w:t>CO2</w:t>
      </w:r>
      <w:r>
        <w:rPr/>
        <w:t>の業績が上がるかという点に着目した資料にすることが必要であると思います。ある程度効果のあがる大物に集中して対策を考えるべきであると考えます。環境エネルギー革新技術の委員会では、集中と選択という形で議論して、実効のあがる革新技術を選択したという経緯がございます。</w:t>
      </w:r>
    </w:p>
    <w:p>
      <w:pPr>
        <w:pStyle w:val="Normal"/>
        <w:rPr/>
      </w:pPr>
      <w:r>
        <w:rPr/>
        <w:t>【崎田委員】　　済みません。１つだけ。</w:t>
      </w:r>
    </w:p>
    <w:p>
      <w:pPr>
        <w:pStyle w:val="Normal"/>
        <w:rPr/>
      </w:pPr>
      <w:r>
        <w:rPr/>
        <w:t>【村上部会長】　　簡単にお願いします。</w:t>
      </w:r>
    </w:p>
    <w:p>
      <w:pPr>
        <w:pStyle w:val="Normal"/>
        <w:rPr/>
      </w:pPr>
      <w:r>
        <w:rPr/>
        <w:t>【崎田委員】　皆さんご存じのように石油価格の高騰の中で、ほんとうに最近、管理運営している環境学習センターの様子や、審査員を務める各種助成金やモデル事業の応募内容をみると、エコドライブとか自転車に乗ること、カーシェアリングを地域に広げる企画など、そういう自動車中心の暮らし方とか、自分の身近な日常行動に対してどう責任を持つかということやコンパクトシティに対する関心を持っている方が大変増えてきているんです。大変な時期ですが、そういうときをうまく活用して、こういう自動車対策とか交通流対策とか新しい都市づくりとか、市民を巻き込むには大変いい時期というと変なんですが、関心が高まっている時期だと思いますので、一層しっかり進めていただければありがたいと心から願っています。よろしくお願いします。</w:t>
      </w:r>
    </w:p>
    <w:p>
      <w:pPr>
        <w:pStyle w:val="Normal"/>
        <w:rPr/>
      </w:pPr>
      <w:r>
        <w:rPr/>
        <w:t>【村上部会長】　　ありがとうございます。</w:t>
      </w:r>
    </w:p>
    <w:p>
      <w:pPr>
        <w:pStyle w:val="Normal"/>
        <w:rPr/>
      </w:pPr>
      <w:r>
        <w:rPr/>
        <w:t>　今日は事務局の方に、担当の方がおられなくて十分答えられなかった質問もありました。もし必要でございましたら、メールか文章でお答えいただければ幸いです。</w:t>
      </w:r>
    </w:p>
    <w:p>
      <w:pPr>
        <w:pStyle w:val="Normal"/>
        <w:rPr/>
      </w:pPr>
      <w:r>
        <w:rPr/>
        <w:t>　事務局、何か他に報告ございますでしょうか。</w:t>
      </w:r>
    </w:p>
    <w:p>
      <w:pPr>
        <w:pStyle w:val="Normal"/>
        <w:rPr/>
      </w:pPr>
      <w:r>
        <w:rPr/>
        <w:t>【後藤国土環境政策企画官】　　本日は時間が限られている中で多くのご意見をいただきまして大変ありがとうございました。</w:t>
      </w:r>
    </w:p>
    <w:p>
      <w:pPr>
        <w:pStyle w:val="Normal"/>
        <w:rPr/>
      </w:pPr>
      <w:r>
        <w:rPr/>
        <w:t>　次回につきましては、業界団体の自主行動計画のフォローアップのご審議を、１０月ごろにお願いする予定としております。具体的にはまた調整させていただきます。</w:t>
      </w:r>
    </w:p>
    <w:p>
      <w:pPr>
        <w:pStyle w:val="Normal"/>
        <w:rPr/>
      </w:pPr>
      <w:r>
        <w:rPr/>
        <w:t>　以上でございます。</w:t>
      </w:r>
    </w:p>
    <w:p>
      <w:pPr>
        <w:pStyle w:val="Normal"/>
        <w:rPr/>
      </w:pPr>
      <w:r>
        <w:rPr/>
        <w:t>【村上部会長】　　それでは、これをもちまして終了とします。どうも先生方、ありがとうございました。</w:t>
      </w:r>
    </w:p>
    <w:p>
      <w:pPr>
        <w:pStyle w:val="Normal"/>
        <w:rPr/>
      </w:pPr>
      <w:r>
        <w:rPr/>
      </w:r>
    </w:p>
    <w:p>
      <w:pPr>
        <w:pStyle w:val="Normal"/>
        <w:jc w:val="right"/>
        <w:rPr/>
      </w:pPr>
      <w:r>
        <w:rPr>
          <w:rFonts w:cs="ＭＳ 明朝;MS Mincho"/>
        </w:rPr>
        <w:t>――</w:t>
      </w:r>
      <w:r>
        <w:rPr/>
        <w:t>　了　――</w:t>
      </w:r>
    </w:p>
    <w:p>
      <w:pPr>
        <w:pStyle w:val="Normal"/>
        <w:rPr/>
      </w:pPr>
      <w:r>
        <w:rPr/>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24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241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3pt;height:14.3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5:42:00Z</dcterms:created>
  <dc:creator>行政情報システム室</dc:creator>
  <dc:description/>
  <cp:keywords/>
  <dc:language>en-US</dc:language>
  <cp:lastModifiedBy>行政情報システム室</cp:lastModifiedBy>
  <cp:lastPrinted>2008-02-21T14:53:00Z</cp:lastPrinted>
  <dcterms:modified xsi:type="dcterms:W3CDTF">2008-07-16T12:41:00Z</dcterms:modified>
  <cp:revision>12</cp:revision>
  <dc:subject/>
  <dc:title>社会資本整備審議会環境部会・交通政策審議会交通体系分科会環境部会</dc:title>
</cp:coreProperties>
</file>