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空機による爆発物等の輸送基準等を定める告示案」に関するパブリックコメントについて</w:t>
      </w:r>
    </w:p>
    <w:p>
      <w:pPr>
        <w:pStyle w:val="Normal"/>
        <w:jc w:val="right"/>
        <w:rPr/>
      </w:pPr>
      <w:r>
        <w:rPr>
          <w:rFonts w:ascii="ＭＳ ゴシック;MS Gothic" w:hAnsi="ＭＳ ゴシック;MS Gothic" w:cs="ＭＳ ゴシック;MS Gothic" w:eastAsia="ＭＳ ゴシック;MS Gothic"/>
        </w:rPr>
        <w:t>平成２０年１１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航空局技術部運航課</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背景・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空機を用いた爆発物等の輸送にあっては、航空法（昭和２７年法律第２３１号）第８６条において、国土交通省令で定める爆発物等について航空機による輸送を禁止しており、航空法施行規則（昭和２７年運輸省令第５６号）第１９４条第１項各号において輸送禁止物件を規定するとともに、同条第２項において、告示の技術上の基準等に従って輸送する場合には当該禁止物件に含まれないこと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爆発物等の輸送に係る技術基準については、国際民間航空機関（ＩＣＡＯ）において策定される危険物の航空安全輸送に関する技術指針（ＩＣＡＯ－ＴＩ）を国内法規に反映させる必要があり、航空法施行規則第１９４条第１項各号で爆発物等についてその輸送を禁止するとともに、同条第２項第２号並びに「航空機による爆発物等の輸送基準等を定める告示（昭和５８年運輸省告示第５７２号）」において、輸送可能物件を規定してい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ＩＣＡＯ－ＴＩの改正が行われたため、「航空機による爆発物等の輸送基準等を定める告示」について所要の改正を行う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改正の概要</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輸送許容物件の追加・改正（別表第</w:t>
      </w:r>
      <w:r>
        <w:rPr>
          <w:rFonts w:cs="ＭＳ ゴシック;MS Gothic" w:ascii="ＭＳ ゴシック;MS Gothic" w:hAnsi="ＭＳ ゴシック;MS Gothic"/>
          <w:color w:val="000000"/>
          <w:kern w:val="0"/>
          <w:szCs w:val="21"/>
        </w:rPr>
        <w:t>1</w:t>
      </w:r>
      <w:r>
        <w:rPr>
          <w:rFonts w:ascii="ＭＳ 明朝;MS Mincho" w:hAnsi="ＭＳ 明朝;MS Mincho" w:cs="ＭＳ ゴシック;MS Gothic" w:eastAsia="ＭＳ ゴシック;MS Gothic"/>
          <w:color w:val="000000"/>
          <w:kern w:val="0"/>
          <w:szCs w:val="21"/>
        </w:rPr>
        <w:t>、別表第１７関係）</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①品名の追加・改正</w:t>
      </w:r>
    </w:p>
    <w:p>
      <w:pPr>
        <w:pStyle w:val="Normal"/>
        <w:suppressAutoHyphens w:val="true"/>
        <w:overflowPunct w:val="false"/>
        <w:autoSpaceDE w:val="false"/>
        <w:ind w:left="840" w:hanging="840"/>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エタノールとガソリンの混合液及び引火性液体しか規定されていなかった燃料電池用カートリッジに収納される物質等を新たに追加、並びにリチウム電池をリチウムイオン電池とリチウム金属電池に分類することとする。</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②微量輸送許容物件の項目の追加</w:t>
      </w:r>
    </w:p>
    <w:p>
      <w:pPr>
        <w:pStyle w:val="Normal"/>
        <w:suppressAutoHyphens w:val="true"/>
        <w:overflowPunct w:val="false"/>
        <w:autoSpaceDE w:val="false"/>
        <w:ind w:left="630" w:hanging="630"/>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現行の規則においては、微量輸送許容物件として輸送する物件を分類・区分ごとに輸送許容量を設定していたが、ＩＣＡＯ－ＴＩに準拠して品名ごとに輸送許容量を設定することとし、その基準を別表第</w:t>
      </w:r>
      <w:r>
        <w:rPr>
          <w:rFonts w:ascii="ＭＳ ゴシック;MS Gothic" w:hAnsi="ＭＳ ゴシック;MS Gothic" w:cs="ＭＳ ゴシック;MS Gothic"/>
          <w:color w:val="000000"/>
          <w:kern w:val="0"/>
          <w:szCs w:val="21"/>
        </w:rPr>
        <w:t>１及び</w:t>
      </w:r>
      <w:r>
        <w:rPr>
          <w:rFonts w:ascii="ＭＳ 明朝;MS Mincho" w:hAnsi="ＭＳ 明朝;MS Mincho" w:cs="ＭＳ ゴシック;MS Gothic" w:eastAsia="ＭＳ ゴシック;MS Gothic"/>
          <w:color w:val="000000"/>
          <w:kern w:val="0"/>
          <w:szCs w:val="21"/>
        </w:rPr>
        <w:t>第１７を追加等行うこととする。</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ラベルの改正（第１４条、第１９条、第２号様式）</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①微量輸送許容物件に貼付するラベル追加</w:t>
      </w:r>
    </w:p>
    <w:p>
      <w:pPr>
        <w:pStyle w:val="Normal"/>
        <w:suppressAutoHyphens w:val="true"/>
        <w:overflowPunct w:val="false"/>
        <w:autoSpaceDE w:val="false"/>
        <w:ind w:left="630" w:hanging="630"/>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微量輸送許容物件には、微量輸送許容物件であることの文言、荷送人の氏名及び住所を包装物に直接記載することとしていたが、これをラベル化し、貼付することを義務化することとする。</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ゴシック;MS Gothic" w:eastAsia="ＭＳ ゴシック;MS Gothic"/>
          <w:color w:val="000000"/>
          <w:kern w:val="0"/>
          <w:szCs w:val="21"/>
        </w:rPr>
        <w:t>②環境有害物質ラベル</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環境有害物質を収納する包装物に貼付するラベルを追加することとする。</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③取扱いラベル</w:t>
      </w:r>
    </w:p>
    <w:p>
      <w:pPr>
        <w:pStyle w:val="Normal"/>
        <w:suppressAutoHyphens w:val="true"/>
        <w:overflowPunct w:val="false"/>
        <w:autoSpaceDE w:val="false"/>
        <w:ind w:left="630" w:hanging="630"/>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貨物機専用ラベルについて、ＩＣＡＯ－ＴＩに準拠して変更することとし、リチウム電池について輸送禁止物件に含まれないものの条件として貼付することとするリチウム電池の取扱いラベルを追加することとする。</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特別規定・包装基準の追加</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新たに追加になった物件に係る特別規定・包装基準を追加することとする。</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搭乗者が身につけ、携帯し又は携行することができる物件の変更（別表第１８関係）</w:t>
      </w:r>
    </w:p>
    <w:p>
      <w:pPr>
        <w:pStyle w:val="Normal"/>
        <w:suppressAutoHyphens w:val="true"/>
        <w:overflowPunct w:val="false"/>
        <w:autoSpaceDE w:val="false"/>
        <w:ind w:left="630" w:hanging="630"/>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搭乗者が身につけ、携帯し又は携行することができる物件のうち、携帯することができる医療用酸素・空気を５ｋｇまでとし、熱を発生する器具については熱源部分と電池を分けることで受託することをできる等の改正を行うこととする。</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５）貨物専用機への搭載物件の積載可能場所の追加（第１８条関係）</w:t>
      </w:r>
    </w:p>
    <w:p>
      <w:pPr>
        <w:pStyle w:val="Normal"/>
        <w:suppressAutoHyphens w:val="true"/>
        <w:overflowPunct w:val="false"/>
        <w:autoSpaceDE w:val="false"/>
        <w:ind w:left="630" w:hanging="630"/>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貨物専用機のみに積載する物件について、常に乗組員が近づける位置に積載しなければならなかったが、Ｃ級荷物室及びＣ級荷物室と同等のコンテナへの搭載を可能とすることとする。</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その他表現の変更等による改正</w:t>
      </w:r>
    </w:p>
    <w:p>
      <w:pPr>
        <w:pStyle w:val="Normal"/>
        <w:suppressAutoHyphens w:val="true"/>
        <w:overflowPunct w:val="false"/>
        <w:autoSpaceDE w:val="false"/>
        <w:ind w:left="420" w:hanging="420"/>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スケジュ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布：平成２０年１２月中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平成２１年１月１日</w:t>
      </w:r>
    </w:p>
    <w:p>
      <w:pPr>
        <w:pStyle w:val="Normal"/>
        <w:suppressAutoHyphens w:val="true"/>
        <w:overflowPunct w:val="false"/>
        <w:autoSpaceDE w:val="false"/>
        <w:ind w:left="420" w:hanging="420"/>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52:00Z</dcterms:created>
  <dc:creator>kaoru</dc:creator>
  <dc:description/>
  <cp:keywords/>
  <dc:language>en-US</dc:language>
  <cp:lastModifiedBy>行政情報システム室</cp:lastModifiedBy>
  <cp:lastPrinted>2008-09-08T11:08:00Z</cp:lastPrinted>
  <dcterms:modified xsi:type="dcterms:W3CDTF">2008-10-31T06:11:00Z</dcterms:modified>
  <cp:revision>3</cp:revision>
  <dc:subject/>
  <dc:title>別紙</dc:title>
</cp:coreProperties>
</file>