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意見提出様式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大臣官房技術調査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仮想的市場評価法（ＣＶＭ）適用の指針（案）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仮想的市場評価法（ＣＶＭ）適用の指針（案）」に関する意見の募集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団体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部署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ﾒｰﾙｱﾄﾞﾚ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 意 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意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理　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06:00Z</dcterms:created>
  <dc:creator>行政情報システム室</dc:creator>
  <dc:description/>
  <cp:keywords/>
  <dc:language>en-US</dc:language>
  <cp:lastModifiedBy>行政情報システム室</cp:lastModifiedBy>
  <cp:lastPrinted>2009-05-19T18:50:00Z</cp:lastPrinted>
  <dcterms:modified xsi:type="dcterms:W3CDTF">2009-05-19T14:06:00Z</dcterms:modified>
  <cp:revision>2</cp:revision>
  <dc:subject/>
  <dc:title>平成２０年　１月　　日　　　　</dc:title>
</cp:coreProperties>
</file>