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cs="ＭＳ 明朝;MS Mincho"/>
        </w:rPr>
        <w:t>（様式３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提案の基本的な考え方（リフォーム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基本的な考え方、概要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４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フロー図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4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全体フロー図（補助対象外の事業を含むもの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補助対象外の事業の例：リフォーム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５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実施体制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5"/>
        <w:gridCol w:w="3171"/>
        <w:gridCol w:w="1344"/>
        <w:gridCol w:w="168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案モデルの実施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提案者以外の関係者を含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又は複数の者による場合は対象者を別紙に記載すること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採択後に追加する見込みがある場合は○を記入</w:t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所有者（売り主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リフォーム工事業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定保険法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査を実施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保険の加入に伴うものと伴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わないものに区別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履歴情報の蓄積を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委託による場合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相関関係図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0" w:hRule="atLeast"/>
        </w:trPr>
        <w:tc>
          <w:tcPr>
            <w:tcW w:w="8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６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モデルの内容（保険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加入する保険・買い主への保証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７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内容（検査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2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保険の加入に必要な既存住宅の現況に係る検査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34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保険の加入に必要な検査以外の既存住宅の現況に係る検査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８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3</w:t>
      </w:r>
      <w:r>
        <w:rPr>
          <w:rFonts w:ascii="ＭＳ 明朝;MS Mincho" w:hAnsi="ＭＳ 明朝;MS Mincho" w:cs="ＭＳ 明朝;MS Mincho"/>
          <w:sz w:val="24"/>
          <w:szCs w:val="24"/>
        </w:rPr>
        <w:t>提案の内容（住宅履歴情報の蓄積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蓄積する住宅履歴情報の内容・蓄積方法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73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0:00Z</dcterms:created>
  <dc:creator>531211</dc:creator>
  <dc:description/>
  <cp:keywords/>
  <dc:language>en-US</dc:language>
  <cp:lastModifiedBy>行政情報化推進課</cp:lastModifiedBy>
  <cp:lastPrinted>2009-08-28T00:09:00Z</cp:lastPrinted>
  <dcterms:modified xsi:type="dcterms:W3CDTF">2010-02-01T13:08:00Z</dcterms:modified>
  <cp:revision>10</cp:revision>
  <dc:subject/>
  <dc:title>平成20年度　超長期住宅先導的モデル事業</dc:title>
</cp:coreProperties>
</file>