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業　登　録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　　　　　　　　　　　　　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業を営みたいから、倉庫業法施行規則第２条第１項の規定により、関係書類を添えて倉庫業法第３条の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営業所の名称、所在地及び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資本金又は出資の総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倉庫の所在地、種類及び保管する物品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倉庫の施設及び設備（添付書類中の倉庫明細書によ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業開始予定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8:00Z</dcterms:created>
  <dc:creator>運輸省</dc:creator>
  <dc:description/>
  <dc:language>en-US</dc:language>
  <cp:lastModifiedBy>行政情報システム室</cp:lastModifiedBy>
  <cp:lastPrinted>2002-04-11T11:06:00Z</cp:lastPrinted>
  <dcterms:modified xsi:type="dcterms:W3CDTF">2003-11-14T10:38:00Z</dcterms:modified>
  <cp:revision>3</cp:revision>
  <dc:subject/>
  <dc:title>倉　庫　業　登　録　申　請　書</dc:title>
</cp:coreProperties>
</file>