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分　割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分割を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分割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分割予定期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6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47:00Z</dcterms:modified>
  <cp:revision>3</cp:revision>
  <dc:subject/>
  <dc:title>倉　庫　業　登　録　申　請　書</dc:title>
</cp:coreProperties>
</file>