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291465" r="11029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70208"/>
                            <a:gd name="adj2" fmla="val -10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5080" t="5080" r="5715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4939"/>
                            <a:gd name="adj2" fmla="val 1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営業所を廃止の場合は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を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取り消し腺で削除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3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営業所を廃止の場合は「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の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を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取り消し腺で削除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年　４月　１０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3722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107115"/>
                            <a:gd name="adj2" fmla="val 4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として、全営業所を廃止する場合「全て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すなわち倉庫業から撤退する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として、全営業所を廃止する場合「全て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すなわち倉庫業から撤退する場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千葉県千葉市中央区中央港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千葉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314700" cy="800100"/>
                <wp:effectExtent l="819785" t="8661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-74657"/>
                            <a:gd name="adj2" fmla="val -15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倉庫、全部廃止の場合の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の３棟の内１棟だけ廃止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軽微変更届出」（倉庫の用途廃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倉庫、全部廃止の場合の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の３棟の内１棟だけ廃止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軽微変更届出」（倉庫の用途廃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証　券　発　行　業　務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４月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194945" r="1034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62777"/>
                            <a:gd name="adj2" fmla="val -8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年　４月１０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倉庫証券発行業務を廃止したから、倉庫業法施行規則第１９条第２項の規定により、倉庫業法第２０条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回収の倉庫証券が流通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未回収証券に関する処置について付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回収の倉庫証券が流通してい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未回収証券に関する処置について付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933575</wp:posOffset>
                </wp:positionV>
                <wp:extent cx="33337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倉庫証券発行回収高及び流通高報告書（則第１０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添付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5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倉庫証券発行回収高及び流通高報告書（則第１０号様式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添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ト　ラ　ン　ク　ル　ー　ム　認　定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17500" r="9880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5740"/>
                            <a:gd name="adj2" fmla="val -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業法第２５条の２の規定に基づき、下記のトランクルームにつき認定を受けたいので申請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618490" t="5080" r="63500" b="562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9939"/>
                            <a:gd name="adj2" fmla="val 1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１号倉庫の一部分を使用する場合はそこを明らか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１号倉庫の一部分を使用する場合はそこを明らか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トランクルームの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トランクルームの所在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　２階部分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u w:val="single"/>
        </w:rPr>
        <w:t>３　施設並びにトランクルームの有する性能及び設備及び面積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温湿度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保管する物品の種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漆器類）　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毛皮類、衣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347980" t="1917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8925"/>
                            <a:gd name="adj2" fmla="val -10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的な保管物品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的な保管物品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トランクルームを担当する倉庫管理主任者の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/>
      </w:pPr>
      <w:r>
        <w:rPr/>
        <w:t>６　利用者からの相談の窓口にかかる組織及び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窓口組織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株式会社　東京営業所　トランクルーム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組織のある事業場の名称、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事業部、　</w:t>
            </w: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</w:rPr>
              <w:t>0013</w:t>
            </w:r>
            <w:r>
              <w:rPr>
                <w:rFonts w:ascii="ＭＳ 明朝;MS Mincho" w:hAnsi="ＭＳ 明朝;MS Mincho" w:cs="ＭＳ 明朝;MS Mincho"/>
                <w:sz w:val="21"/>
              </w:rPr>
              <w:t>　東京都千代田区霞ヶ関</w:t>
            </w:r>
            <w:r>
              <w:rPr>
                <w:rFonts w:cs="ＭＳ 明朝;MS Mincho" w:ascii="ＭＳ 明朝;MS Mincho" w:hAnsi="ＭＳ 明朝;MS Mincho"/>
                <w:sz w:val="21"/>
              </w:rPr>
              <w:t>1-2-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電話＊＊＊＊、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、　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＠＊＊＊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業務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利用者からの相談、苦情、契約、受付業務及び情報提供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営業日、営業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休日：日曜、祝祭日。　　　営業時間９：００～１７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　定　ト　ラ　ン　ク　ル　ー　ム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60045" r="516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99939"/>
                            <a:gd name="adj2" fmla="val -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に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に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認定トランクルームの変更を行いますので、倉庫業法施行規則第２２条第１項及び第２項の規定により、関係書類を添えて倉庫業法第２５条の６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36575" t="5080" r="5715" b="694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92375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トランクルーム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認定トランクルームの規模の拡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（東京営業所　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倉庫の　３階部分を追加する）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３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予定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ゴシック;MS Gothic"/>
          <w:sz w:val="21"/>
          <w:szCs w:val="21"/>
        </w:rPr>
        <w:t>平成１４年６月１日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　定　ト　ラ　ン　ク　ル　ー　ム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28888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トランクルームを廃止したので、倉庫業法施行規則第２２条第３項の規定により、関係書類を添えて倉庫業法第２５条の６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361315" t="5080" r="76835" b="658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81277"/>
                            <a:gd name="adj2" fmla="val 1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に係る場所、性能、設備、面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に係る場所、性能、設備、面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に係るトランクルーム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トランクルーム倉庫　２０２号室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廃止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廃止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料　金　設　定　（　変　更　）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212725" r="9969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29041"/>
                            <a:gd name="adj2" fmla="val -8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612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3634"/>
                            <a:gd name="adj2" fmla="val 1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定・変更どちら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抹消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定・変更どちら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抹消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料金を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ので、倉庫業法施行規則第２４条第１項の規定により、届出書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設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た料金の種別、額及び適用方法</w:t>
      </w:r>
    </w:p>
    <w:p>
      <w:pPr>
        <w:pStyle w:val="Normal"/>
        <w:ind w:firstLine="84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別添「普通倉庫保管料」「普通倉庫荷役料」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施行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65785" t="687705" r="12414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82814"/>
                            <a:gd name="adj2" fmla="val -1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体について変更の場合、「全部変更」と記載。料金表には「適用地域」についても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体について変更の場合、「全部変更」と記載。料金表には「適用地域」についても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564515" t="1063625" r="6115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90833"/>
                            <a:gd name="adj2" fmla="val -1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部分に傍線を付すなど、変更部分が分かるよう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部分に傍線を付すなど、変更部分が分かるよう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役　員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339725" r="763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0453"/>
                            <a:gd name="adj2" fmla="val -10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役員の変更があったことから、倉庫業法施行規則第２４条第２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した役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tbl>
      <w:tblPr>
        <w:tblW w:w="68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239"/>
        <w:gridCol w:w="23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　　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旧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専務取締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△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太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実の変更し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倉　庫　証　券　様　式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297180" r="8166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114648"/>
                            <a:gd name="adj2" fmla="val -10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更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平成１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ＭＳ 明朝;MS Mincho" w:hAnsi="ＭＳ 明朝;MS Mincho" w:cs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ascii="ＭＳ 明朝;MS Mincho" w:hAnsi="ＭＳ 明朝;MS Mincho" w:cs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付けで倉庫証券様式の変更があったことから、倉庫業法施行規則第２４条第３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5080" t="890270" r="1295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55148"/>
                            <a:gd name="adj2" fmla="val -1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の倉庫証券の様式を添付する。（なるべく実物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の倉庫証券の様式を添付する。（なるべく実物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484505" r="9556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114143"/>
                            <a:gd name="adj2" fmla="val -18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故発生後2週間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故発生後2週間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に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細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2:00Z</dcterms:created>
  <dc:creator>運輸省</dc:creator>
  <dc:description/>
  <dc:language>en-US</dc:language>
  <cp:lastModifiedBy>行政情報システム室</cp:lastModifiedBy>
  <cp:lastPrinted>2002-06-10T17:22:00Z</cp:lastPrinted>
  <dcterms:modified xsi:type="dcterms:W3CDTF">2003-11-14T11:32:00Z</dcterms:modified>
  <cp:revision>2</cp:revision>
  <dc:subject/>
  <dc:title>倉　庫　業　登　録　申　請　書</dc:title>
</cp:coreProperties>
</file>