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倉　庫　証　券　発　行　業　務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をもって倉庫証券発行業務を廃止したから、倉庫業法施行規則</w:t>
      </w:r>
    </w:p>
    <w:p>
      <w:pPr>
        <w:pStyle w:val="Normal"/>
        <w:rPr/>
      </w:pPr>
      <w:r>
        <w:rPr/>
        <w:t>第１９条第２項の規定により、倉庫業法第２０条第２項の届出をします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9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50:00Z</dcterms:modified>
  <cp:revision>3</cp:revision>
  <dc:subject/>
  <dc:title>倉　庫　業　登　録　申　請　書</dc:title>
</cp:coreProperties>
</file>