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0950" cy="8128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２年４月１３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航空局監理部国際航空課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成田国際空港における不定期便等の発着枠の早期調整について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成田国際空港の発着枠の有効活用、チャーター便等の運航の利便性向上の観点から、成田国際空港を発着する不定期便等について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発着枠の早期調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行うこととしました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早期調整の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･　成田国際空港を発着するチャーター便、臨時便等を対象とします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･　早期調整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成田空港事務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AT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夏期及び冬期スケジュール期間を、それぞ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半と後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区分して行い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期待される効果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･　従来の月次調整と比較して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まとまった期間の発着枠（最長約４ヶ月分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事前に確保することが可能となります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･　これにより、定期的チャーター便等の運航について余裕を持った計画が可能となり、航空会社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定期便で賄いきれない需要に適切に対応す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とが可能となることが期待されます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の予定</w:t>
      </w:r>
    </w:p>
    <w:p>
      <w:pPr>
        <w:pStyle w:val="Normal"/>
        <w:spacing w:lineRule="exact" w:line="400"/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･　初回の早期調整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夏ダイヤ前半分）は、６月７日～８月１日分の発着枠を対象として実施する予定です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締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48665</wp:posOffset>
                </wp:positionV>
                <wp:extent cx="3003550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0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航空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監理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国際航空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担当：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　川瀬、安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電話：　０３－５２５３－８１１１（代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内線：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　４８４３３　４８４２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直通：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　０３－５２５３－８７０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6040" tIns="81915" rIns="66040" bIns="819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94.7pt;mso-wrap-distance-left:9.05pt;mso-wrap-distance-right:9.05pt;mso-wrap-distance-top:0pt;mso-wrap-distance-bottom:0pt;margin-top:58.95pt;mso-position-vertical-relative:text;margin-left:2.05pt;mso-position-horizontal-relative:text">
                <v:textbox inset="0.0722222222222222in,0.0895833333333333in,0.0722222222222222in,0.0895833333333333in">
                  <w:txbxContent>
                    <w:p>
                      <w:pPr>
                        <w:pStyle w:val="Style18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航空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監理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国際航空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担当：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　川瀬、安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電話：　０３－５２５３－８１１１（代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内線：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　４８４３３　４８４２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直通：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　０３－５２５３－８７０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748665</wp:posOffset>
                </wp:positionV>
                <wp:extent cx="3003550" cy="1193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193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東京航空局　成田空港事務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管制保安部　航空管制運航情報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担当：　中来田、久保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電話：　０４７６－３２－６４１２</w:t>
                            </w:r>
                          </w:p>
                        </w:txbxContent>
                      </wps:txbx>
                      <wps:bodyPr anchor="t" lIns="66040" tIns="81915" rIns="66040" bIns="819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93.95pt;mso-wrap-distance-left:9.05pt;mso-wrap-distance-right:9.05pt;mso-wrap-distance-top:0pt;mso-wrap-distance-bottom:0pt;margin-top:58.95pt;mso-position-vertical-relative:text;margin-left:249.55pt;mso-position-horizontal-relative:text">
                <v:textbox inset="0.0722222222222222in,0.0895833333333333in,0.0722222222222222in,0.089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東京航空局　成田空港事務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管制保安部　航空管制運航情報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担当：　中来田、久保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Arial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</w:rPr>
                        <w:t>電話：　０４７６－３２－６４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rFonts w:ascii="Arial" w:hAnsi="Arial" w:eastAsia="SimSun;宋体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Arial" w:hAnsi="Arial" w:eastAsia="SimSun;宋体" w:cs="Arial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5:00Z</dcterms:created>
  <dc:creator>行政情報システム室</dc:creator>
  <dc:description/>
  <cp:keywords/>
  <dc:language>en-US</dc:language>
  <cp:lastModifiedBy>行政情報化推進課</cp:lastModifiedBy>
  <cp:lastPrinted>2010-04-08T22:18:00Z</cp:lastPrinted>
  <dcterms:modified xsi:type="dcterms:W3CDTF">2010-04-09T09:06:00Z</dcterms:modified>
  <cp:revision>9</cp:revision>
  <dc:subject/>
  <dc:title>平成１９年６月　　日</dc:title>
</cp:coreProperties>
</file>