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3175</wp:posOffset>
            </wp:positionV>
            <wp:extent cx="6096635" cy="90424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996055</wp:posOffset>
                </wp:positionV>
                <wp:extent cx="3666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31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営む主な事業及びその内容（一般貨物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営む主な事業及びその内容（一般貨物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3:00Z</dcterms:created>
  <dc:creator>行政情報化推進課</dc:creator>
  <dc:description/>
  <dc:language>en-US</dc:language>
  <cp:lastModifiedBy>行政情報化推進課</cp:lastModifiedBy>
  <dcterms:modified xsi:type="dcterms:W3CDTF">2010-05-19T11:43:00Z</dcterms:modified>
  <cp:revision>2</cp:revision>
  <dc:subject/>
  <dc:title/>
</cp:coreProperties>
</file>