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snapToGrid w:val="false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資料１－３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社会資本整備審議会・交通政策審議会計画部会委員名簿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78740</wp:posOffset>
                </wp:positionV>
                <wp:extent cx="199644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pt;margin-top:6.2pt;width:157.15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snapToGrid w:val="false"/>
        <w:spacing w:lineRule="atLeast" w:line="360"/>
        <w:ind w:firstLine="55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２年７月２６日現在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spacing w:lineRule="exact" w:line="360"/>
        <w:ind w:right="28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8"/>
          <w:kern w:val="0"/>
          <w:sz w:val="24"/>
        </w:rPr>
        <w:t>５０音順・敬称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</w:rPr>
        <w:t>略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spacing w:lineRule="exact" w:line="360"/>
        <w:ind w:right="28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spacing w:lineRule="exact" w:line="360"/>
        <w:ind w:right="26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spacing w:lineRule="atLeast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spacing w:lineRule="atLeast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さ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浅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美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橋大学経済研究所教授（マクロ経済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さ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浅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いち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一郎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・システム研究機構国立情報学研究所教授（通信工学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飯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潤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政策研究大学院大学教授（政治学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え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東京大学大学院教授（交通・都市・国土学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そ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磯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さひ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雅彦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東京大学大学院教授（海岸工学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井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加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成蹊大学経済学部教授（不動産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えむ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恵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社）京都経済同友会常任幹事（経済界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太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ず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専修大学教授（公共経済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かじ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岡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げ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成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環境教育フォーラム理事長（環境教育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勝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ず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経済評論家、中央大学ビジネススクール客員教授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弘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キャスター、千葉大学特命教授（マスコミ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久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哲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東京大学大学院工学系研究科教授（建築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ろ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黒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ひ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勝彦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神戸市立工業高等専門学校校長（港湾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き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大学大学院教授（都市計画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け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竹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蔵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東京女子大学教授（交通経済学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里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株）宣伝会議取締役編集室長（マスコミ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み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富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で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秀機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テレビ大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別顧問（マスコミ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む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ひ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彦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横浜国立大学大学院教授（自動車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東京大学大学院教授（都市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224790</wp:posOffset>
                </wp:positionV>
                <wp:extent cx="245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1.75pt;mso-wrap-distance-left:9.05pt;mso-wrap-distance-right:9.05pt;mso-wrap-distance-top:0pt;mso-wrap-distance-bottom:0pt;margin-top:17.7pt;mso-position-vertical-relative:text;margin-left:-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捷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央大学研究開発機構教授（河川工学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丸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で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英明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新潟大学教授（砂防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ぐ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洋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淑徳大学教授（観光政策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本政策投資銀行参事役（地域活性化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な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渡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幸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全日本交通運輸産業労働組合協議会議長（労働）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spacing w:lineRule="atLeast" w:line="36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spacing w:lineRule="atLeast" w:line="36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２４名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spacing w:lineRule="atLeast" w:line="360"/>
        <w:ind w:right="4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</w:rPr>
        <w:t>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：部会長</w:t>
      </w:r>
    </w:p>
    <w:sectPr>
      <w:headerReference w:type="default" r:id="rId2"/>
      <w:type w:val="nextPage"/>
      <w:pgSz w:w="11906" w:h="16838"/>
      <w:pgMar w:left="1701" w:right="1701" w:gutter="0" w:header="794" w:top="96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  <w:r>
      <w:rPr/>
      <w:tab/>
    </w:r>
    <w:r>
      <w:rPr/>
      <w:t>　　　　　　　</w:t>
    </w:r>
    <w:r>
      <w:rPr>
        <w:rFonts w:ascii="ＭＳ Ｐゴシック" w:hAnsi="ＭＳ Ｐゴシック" w:cs="ＭＳ Ｐゴシック" w:eastAsia="ＭＳ Ｐゴシック"/>
        <w:bdr w:val="single" w:sz="4" w:space="0" w:color="00000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50:00Z</dcterms:created>
  <dc:creator>行政情報システム室</dc:creator>
  <dc:description/>
  <dc:language>en-US</dc:language>
  <cp:lastModifiedBy>行政情報化推進課</cp:lastModifiedBy>
  <cp:lastPrinted>2010-07-22T14:59:00Z</cp:lastPrinted>
  <dcterms:modified xsi:type="dcterms:W3CDTF">2010-07-23T02:50:00Z</dcterms:modified>
  <cp:revision>2</cp:revision>
  <dc:subject/>
  <dc:title>井口　雅一　　　東京大学名誉教授</dc:title>
</cp:coreProperties>
</file>