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新しい公共」の担い手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地域づくり活動環境整備にかんする実証調査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他の補助・支援事業等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事業の実施機関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例えば、○○県、○○市、○○財団、株式会社○○、内閣官房、農林水産省等）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事業との関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記載事業が、本事業にとってどういった位置づけであるか関係を記載下さい。　例えば、記載事業の調査により、○○を実施することが有効であることが判明し、本事業では、その○○について社会実験を実施する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2" w:hanging="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該当する事業が無い場合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・支援事業等の名称</w:t>
      </w:r>
      <w:r>
        <w:rPr>
          <w:rFonts w:ascii="ＭＳ ゴシック;MS Gothic" w:hAnsi="ＭＳ ゴシック;MS Gothic" w:cs="ＭＳ ゴシック;MS Gothic" w:eastAsia="ＭＳ ゴシック;MS Gothic"/>
        </w:rPr>
        <w:t>」の欄に「該当無し」と記載し本様式を提出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該当する事業が複数ある場合は、個別に全て記載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9:00Z</dcterms:created>
  <dc:creator/>
  <dc:description/>
  <cp:keywords/>
  <dc:language>en-US</dc:language>
  <cp:lastModifiedBy/>
  <cp:lastPrinted>2008-12-08T17:57:00Z</cp:lastPrinted>
  <dcterms:modified xsi:type="dcterms:W3CDTF">2011-04-25T02:21:00Z</dcterms:modified>
  <cp:revision>1</cp:revision>
  <dc:subject/>
  <dc:title>様式１</dc:title>
</cp:coreProperties>
</file>