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　「新しい公共」の担い手による地域づくり活動環境整備に関する実証調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（第２回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 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事 業 名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活　 動 　地 　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thinThickLargeGap" w:sz="6" w:space="0" w:color="C0C0C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thinThickLargeGap" w:sz="6" w:space="0" w:color="C0C0C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Cs w:val="22"/>
              </w:rPr>
              <w:t>応募団体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2"/>
              </w:rPr>
              <w:t>所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連絡先</w:t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439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 携 自 治 体 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　当　者　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団体による応募の場合には、記入欄を適宜追加して下さい。</w:t>
      </w:r>
    </w:p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既に連携している自治体があれば記入して下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0:00Z</dcterms:created>
  <dc:creator/>
  <dc:description/>
  <cp:keywords/>
  <dc:language>en-US</dc:language>
  <cp:lastModifiedBy/>
  <cp:lastPrinted>2008-11-26T20:47:00Z</cp:lastPrinted>
  <dcterms:modified xsi:type="dcterms:W3CDTF">2011-05-25T11:34:00Z</dcterms:modified>
  <cp:revision>1</cp:revision>
  <dc:subject/>
  <dc:title>様式１</dc:title>
</cp:coreProperties>
</file>