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発注者用】　公正・中立な第三者の活用モデル事業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機　関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　在　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子ﾒｰﾙ： 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事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事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事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（必要に応じ、図面、パンフレット等を添付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事の規模</w:t>
            </w:r>
          </w:p>
          <w:p>
            <w:pPr>
              <w:pStyle w:val="Normal"/>
              <w:spacing w:lineRule="exact" w:line="320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およその設計金額を記載（契約締結後の場合には契約金額を記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工　　期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公告等の時期及び予定工期を記載（契約締結後の場合は工期のみを記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入札公告又は指名通知の（予定）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例）平成　　年　　月　　日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予定工期】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例）平成　　年　　月　　日頃～平成　　年　　月　　日頃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発注者間で請負契約に基づき行われる協議事項と、当該協議事項に関して生じるおそれのある受発注者間の紛争・トラブ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0:00Z</dcterms:created>
  <dc:creator>秋葉　壮礼</dc:creator>
  <dc:description/>
  <dc:language>en-US</dc:language>
  <cp:lastModifiedBy>行政情報化推進課</cp:lastModifiedBy>
  <cp:lastPrinted>2011-09-08T11:11:00Z</cp:lastPrinted>
  <dcterms:modified xsi:type="dcterms:W3CDTF">2011-09-08T05:40:00Z</dcterms:modified>
  <cp:revision>2</cp:revision>
  <dc:subject/>
  <dc:title/>
</cp:coreProperties>
</file>