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受注者用】　公正・中立な第三者の活用モデル事業　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870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社　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：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ﾒｰﾙ： 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7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の目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の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の規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請負契約額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　　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発注者間で請負契約に基づき行われる協議事項と、当該協議事項に関して生じるおそれのある受発注者間の紛争・トラブル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709"/>
      <w:pgNumType w:start="1" w:fmt="decimal"/>
      <w:formProt w:val="false"/>
      <w:textDirection w:val="lrTb"/>
      <w:docGrid w:type="linesAndChars" w:linePitch="45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見出しマップ (文字)"/>
    <w:basedOn w:val="Style14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40:00Z</dcterms:created>
  <dc:creator>秋葉　壮礼</dc:creator>
  <dc:description/>
  <dc:language>en-US</dc:language>
  <cp:lastModifiedBy>行政情報化推進課</cp:lastModifiedBy>
  <cp:lastPrinted>2011-09-08T11:11:00Z</cp:lastPrinted>
  <dcterms:modified xsi:type="dcterms:W3CDTF">2011-09-08T05:40:00Z</dcterms:modified>
  <cp:revision>2</cp:revision>
  <dc:subject/>
  <dc:title/>
</cp:coreProperties>
</file>