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9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　　　　　　　　　　　別　紙</w:t>
      </w:r>
    </w:p>
    <w:p>
      <w:pPr>
        <w:pStyle w:val="Style18"/>
        <w:spacing w:lineRule="exact" w:line="289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低減効果計算書」</w:t>
      </w:r>
    </w:p>
    <w:p>
      <w:pPr>
        <w:pStyle w:val="Style19"/>
        <w:spacing w:lineRule="exact" w:line="160"/>
        <w:ind w:right="640" w:firstLine="147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tbl>
      <w:tblPr>
        <w:tblW w:w="1291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412"/>
        <w:gridCol w:w="1311"/>
        <w:gridCol w:w="1312"/>
        <w:gridCol w:w="1311"/>
        <w:gridCol w:w="1312"/>
        <w:gridCol w:w="1210"/>
        <w:gridCol w:w="2219"/>
        <w:gridCol w:w="1009"/>
      </w:tblGrid>
      <w:tr>
        <w:trPr>
          <w:trHeight w:val="11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等の名称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番号又は船名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　種</w:t>
            </w:r>
          </w:p>
          <w:p>
            <w:pPr>
              <w:pStyle w:val="Normal"/>
              <w:spacing w:lineRule="exact" w:line="160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Ａ重油、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Ｃ重油、</w:t>
            </w:r>
          </w:p>
          <w:p>
            <w:pPr>
              <w:pStyle w:val="Normal"/>
              <w:spacing w:lineRule="exact" w:line="160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油等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前燃料消費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後燃料消費量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料消費等低減効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1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／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ンキロ又は人キ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／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ンキロ又は人キ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ﾘｯﾄﾙ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－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90"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99695</wp:posOffset>
                      </wp:positionV>
                      <wp:extent cx="99060" cy="37211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72240"/>
                              </a:xfrm>
                              <a:custGeom>
                                <a:avLst/>
                                <a:gdLst>
                                  <a:gd name="textAreaLeft" fmla="*/ 16560 w 56160"/>
                                  <a:gd name="textAreaRight" fmla="*/ 56520 w 5616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9pt;margin-top:7.85pt;width:7.75pt;height:29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97155</wp:posOffset>
                      </wp:positionV>
                      <wp:extent cx="90805" cy="37211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0960"/>
                                  <a:gd name="textAreaBottom" fmla="*/ 20232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9pt;margin-top:7.65pt;width:7.1pt;height:29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7780</wp:posOffset>
                      </wp:positionV>
                      <wp:extent cx="85280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9pt;margin-top:1.4pt;width:67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Style18"/>
        <w:spacing w:lineRule="exact" w:line="289"/>
        <w:ind w:firstLine="226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燃料消費量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間の消費量を記入（実績値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に満たない場合は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間に換算した値を記入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9:00Z</dcterms:created>
  <dc:creator>行政情報化推進課</dc:creator>
  <dc:description/>
  <dc:language>en-US</dc:language>
  <cp:lastModifiedBy>行政情報化推進課</cp:lastModifiedBy>
  <cp:lastPrinted>2010-03-10T19:24:00Z</cp:lastPrinted>
  <dcterms:modified xsi:type="dcterms:W3CDTF">2012-03-14T07:19:00Z</dcterms:modified>
  <cp:revision>2</cp:revision>
  <dc:subject/>
  <dc:title/>
</cp:coreProperties>
</file>