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様　式＞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国土交通省　総合政策局　政策課　税制改正要望　意見募集担当　宛て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５年度　税制改正要望に関する御意見の募集につい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＜御意見＞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7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出者名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題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種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しい税制措置に係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税制措置の拡充や延長に係るも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税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税　　 （税目：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方税　（税目：　　　　　　　　　　　　　　　　　　　　　　　　　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関係法律条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御意見の詳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措置を必要とする期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理由（必要性・妥当性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ⅶ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効果（期待される効果・税収の減収見込額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その他参考となる事項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7:00Z</dcterms:created>
  <dc:creator>行政情報化推進課</dc:creator>
  <dc:description/>
  <dc:language>en-US</dc:language>
  <cp:lastModifiedBy>FJ-USER</cp:lastModifiedBy>
  <dcterms:modified xsi:type="dcterms:W3CDTF">2012-06-13T02:57:00Z</dcterms:modified>
  <cp:revision>2</cp:revision>
  <dc:subject/>
  <dc:title/>
</cp:coreProperties>
</file>