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【意見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】</w:t>
      </w:r>
    </w:p>
    <w:p>
      <w:pPr>
        <w:pStyle w:val="Normal"/>
        <w:spacing w:before="72" w:after="360"/>
        <w:ind w:firstLine="239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国土交通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北海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参事官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パブリックコメント担当　宛</w:t>
      </w:r>
    </w:p>
    <w:p>
      <w:pPr>
        <w:pStyle w:val="Normal"/>
        <w:ind w:firstLine="23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第７期計画中間点検に係る中間報告に対する意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297"/>
        <w:gridCol w:w="3734"/>
      </w:tblGrid>
      <w:tr>
        <w:trPr>
          <w:trHeight w:val="61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氏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名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住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所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属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6"/>
              </w:rPr>
              <w:t>（会社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6"/>
              </w:rPr>
              <w:t>（部署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話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番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号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電子メールアドレス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ご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意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6"/>
                <w:szCs w:val="26"/>
              </w:rPr>
              <w:t>見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6"/>
              </w:rPr>
              <w:t>（対象ページまたは部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</w:tc>
      </w:tr>
      <w:tr>
        <w:trPr>
          <w:trHeight w:val="834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6"/>
              </w:rPr>
              <w:t>（意見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4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20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8:00Z</dcterms:created>
  <dc:creator>行政情報システム室</dc:creator>
  <dc:description/>
  <cp:keywords/>
  <dc:language>en-US</dc:language>
  <cp:lastModifiedBy>千葉　欽也</cp:lastModifiedBy>
  <cp:lastPrinted>2007-12-12T16:19:00Z</cp:lastPrinted>
  <dcterms:modified xsi:type="dcterms:W3CDTF">2012-09-20T07:40:00Z</dcterms:modified>
  <cp:revision>76</cp:revision>
  <dc:subject/>
  <dc:title>　</dc:title>
</cp:coreProperties>
</file>