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78"/>
          <w:tab w:val="left" w:pos="1414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</w:rPr>
        <w:t>別表４　原状回復の精算明細等に関する様式（例）</w: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1414" w:leader="none"/>
        </w:tabs>
        <w:snapToGrid w:val="false"/>
        <w:spacing w:lineRule="auto" w:line="6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FFFF"/>
          <w:spacing w:val="-6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FFFF"/>
          <w:spacing w:val="-6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19050</wp:posOffset>
                </wp:positionV>
                <wp:extent cx="6387465" cy="8460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84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1.5pt;width:502.9pt;height:6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1414" w:leader="none"/>
        </w:tabs>
        <w:ind w:left="-378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原状回復の精算明細書について</w: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1414" w:leader="none"/>
        </w:tabs>
        <w:snapToGrid w:val="false"/>
        <w:spacing w:lineRule="auto" w:line="60"/>
        <w:ind w:left="-380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8"/>
        <w:gridCol w:w="1273"/>
        <w:gridCol w:w="315"/>
        <w:gridCol w:w="3176"/>
      </w:tblGrid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件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戸番号</w:t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－</w:t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借主氏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貸主氏名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日　　　　年　　　月　 　 　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居日　　　　年　　　月　 　 　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去日　　　　年　　　月　 　 　日</w:t>
            </w:r>
          </w:p>
        </w:tc>
      </w:tr>
      <w:tr>
        <w:trPr/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居先住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  <w:tab w:val="center" w:pos="4252" w:leader="none"/>
                <w:tab w:val="right" w:pos="8504" w:leader="none"/>
              </w:tabs>
              <w:snapToGrid w:val="false"/>
              <w:spacing w:lineRule="atLeast" w:line="120"/>
              <w:outlineLvl w:val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居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12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</w:tblGrid>
      <w:tr>
        <w:trPr>
          <w:trHeight w:val="573" w:hRule="atLeast"/>
        </w:trPr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精算金額</w:t>
            </w:r>
          </w:p>
        </w:tc>
        <w:tc>
          <w:tcPr>
            <w:tcW w:w="46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120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9"/>
        <w:gridCol w:w="38"/>
        <w:gridCol w:w="1443"/>
        <w:gridCol w:w="1786"/>
        <w:gridCol w:w="519"/>
        <w:gridCol w:w="667"/>
        <w:gridCol w:w="371"/>
        <w:gridCol w:w="767"/>
        <w:gridCol w:w="418"/>
        <w:gridCol w:w="452"/>
        <w:gridCol w:w="545"/>
        <w:gridCol w:w="452"/>
        <w:gridCol w:w="589"/>
      </w:tblGrid>
      <w:tr>
        <w:trPr/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箇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適宜追加・削除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繕等の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方法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付ける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状回復工事費用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貸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負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借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負担</w:t>
            </w:r>
          </w:p>
        </w:tc>
      </w:tr>
      <w:tr>
        <w:trPr/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位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%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室内クリーニン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床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ッションフロ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塗替・張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ローリン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塗替・張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表替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ーペット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塗替・張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井・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壁（クロ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塗替・張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天井（クロ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塗替・張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押入れ・天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ガラス・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調整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網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網・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調整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張替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張替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室内ドア・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調整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ーテンレー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調整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ャッター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雨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調整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間仕切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玄関ド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・その他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照明器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球・電灯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スイッ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コンセン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アコ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テレビ用端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話端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換気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ルコニ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物干し金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7195</wp:posOffset>
                </wp:positionH>
                <wp:positionV relativeFrom="paragraph">
                  <wp:posOffset>-111760</wp:posOffset>
                </wp:positionV>
                <wp:extent cx="6387465" cy="8717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87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85pt;margin-top:-8.8pt;width:502.9pt;height:6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7"/>
        <w:gridCol w:w="1387"/>
        <w:gridCol w:w="1816"/>
        <w:gridCol w:w="476"/>
        <w:gridCol w:w="707"/>
        <w:gridCol w:w="426"/>
        <w:gridCol w:w="707"/>
        <w:gridCol w:w="401"/>
        <w:gridCol w:w="457"/>
        <w:gridCol w:w="552"/>
        <w:gridCol w:w="457"/>
        <w:gridCol w:w="598"/>
      </w:tblGrid>
      <w:tr>
        <w:trPr/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箇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適宜追加・削除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繕等の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該当する方法に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付ける）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状回復工事費用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貸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負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借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負担</w:t>
            </w:r>
          </w:p>
        </w:tc>
      </w:tr>
      <w:tr>
        <w:trPr/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%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%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・その他（つづき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玄関・廊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ﾁｬｲﾑ・ｲﾝﾀｰﾎ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玄関ドアの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リンダー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駄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補修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郵便受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所・キッチ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電気・ｶﾞｽコン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湯機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戸棚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箇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流し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排水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室・洗面所・トイ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ャワ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面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サリ及びゴム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風呂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浴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dstrike/>
                <w:sz w:val="16"/>
                <w:szCs w:val="16"/>
              </w:rPr>
              <w:t>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給排水設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蓋および備品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便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洗タン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濯機置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タオル掛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ﾍﾟｰﾊﾞｰホル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洗浄・修理・交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ind w:left="113" w:right="113" w:hanging="0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8"/>
                <w:tab w:val="left" w:pos="1414" w:leader="none"/>
              </w:tabs>
              <w:snapToGrid w:val="false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554" w:hanging="175"/>
        <w:outlineLvl w:val="0"/>
        <w:rPr/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本表は、原状回復の精算を具体的にすることを目的に作成している（原状回復とは、「賃借人の居住、使用により発生した建物価値の減少のうち、賃借人の故意・過失、善管注意義務違反、その他通常の使用を超えるような使用による損耗・毀損を復旧すること（表２）」と定義される）。</w:t>
      </w:r>
    </w:p>
    <w:p>
      <w:pPr>
        <w:pStyle w:val="Normal"/>
        <w:numPr>
          <w:ilvl w:val="0"/>
          <w:numId w:val="0"/>
        </w:numPr>
        <w:snapToGrid w:val="false"/>
        <w:ind w:left="554" w:hanging="175"/>
        <w:outlineLvl w:val="0"/>
        <w:rPr/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本表の対象箇所は、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P.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４の「入退去時の物件状況及び原状回復確認リスト（例）」に記載されている対象箇所を部位別にまとめて例示しているが、使用にあたっては、それぞれの物件に応じた形で、対象箇所の追記、削除を行われたい。</w:t>
      </w:r>
    </w:p>
    <w:p>
      <w:pPr>
        <w:pStyle w:val="Normal"/>
        <w:numPr>
          <w:ilvl w:val="0"/>
          <w:numId w:val="0"/>
        </w:numPr>
        <w:snapToGrid w:val="false"/>
        <w:ind w:left="554" w:hanging="175"/>
        <w:outlineLvl w:val="0"/>
        <w:rPr/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「原状回復工事費用」の記入にあたっては、契約時の原状回復の条件（別表３）を基に原状回復を実施する際の「単価」を記入し、加えて「量」を記入することによって、「金額」を算出する。</w:t>
      </w:r>
    </w:p>
    <w:p>
      <w:pPr>
        <w:pStyle w:val="Normal"/>
        <w:numPr>
          <w:ilvl w:val="0"/>
          <w:numId w:val="0"/>
        </w:numPr>
        <w:snapToGrid w:val="false"/>
        <w:ind w:left="554" w:hanging="175"/>
        <w:outlineLvl w:val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経過年数を考慮するものについては、それぞれの「経過年数」を記入する。</w:t>
      </w:r>
    </w:p>
    <w:p>
      <w:pPr>
        <w:pStyle w:val="Normal"/>
        <w:numPr>
          <w:ilvl w:val="0"/>
          <w:numId w:val="0"/>
        </w:numPr>
        <w:snapToGrid w:val="false"/>
        <w:ind w:left="554" w:hanging="175"/>
        <w:outlineLvl w:val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その上で、「賃貸人の負担」「賃借人の負担」について、契約時の原状回復の条件（別表３）を基に、賃借人の負担単位、耐用年数から算出した賃借人負担割合を考慮して算出した「割合（％）」を乗じた「金額」を記入する。</w:t>
      </w:r>
    </w:p>
    <w:p>
      <w:pPr>
        <w:pStyle w:val="Normal"/>
        <w:numPr>
          <w:ilvl w:val="0"/>
          <w:numId w:val="0"/>
        </w:numPr>
        <w:tabs>
          <w:tab w:val="clear" w:pos="578"/>
          <w:tab w:val="left" w:pos="1414" w:leader="none"/>
        </w:tabs>
        <w:snapToGrid w:val="false"/>
        <w:outlineLvl w:val="0"/>
        <w:rPr>
          <w:rFonts w:ascii="ＭＳ 明朝;MS Mincho" w:hAnsi="ＭＳ 明朝;MS Mincho" w:cs="ＭＳ 明朝;MS Mincho"/>
          <w:spacing w:val="-6"/>
          <w:sz w:val="8"/>
          <w:szCs w:val="8"/>
        </w:rPr>
      </w:pPr>
      <w:r>
        <w:rPr>
          <w:rFonts w:cs="ＭＳ 明朝;MS Mincho" w:ascii="ＭＳ 明朝;MS Mincho" w:hAnsi="ＭＳ 明朝;MS Mincho"/>
          <w:spacing w:val="-6"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start="3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8157" w:leader="dot"/>
        <w:tab w:val="right" w:pos="8188" w:leader="dot"/>
      </w:tabs>
      <w:outlineLvl w:val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5:00Z</dcterms:created>
  <dc:creator>guest01</dc:creator>
  <dc:description/>
  <dc:language>en-US</dc:language>
  <cp:lastModifiedBy>行政情報化推進課</cp:lastModifiedBy>
  <cp:lastPrinted>2011-08-12T11:13:00Z</cp:lastPrinted>
  <dcterms:modified xsi:type="dcterms:W3CDTF">2011-12-22T06:15:00Z</dcterms:modified>
  <cp:revision>3</cp:revision>
  <dc:subject/>
  <dc:title>原状回復をめぐるトラブルとガイドライン</dc:title>
</cp:coreProperties>
</file>