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５年度　集約型都市形成のための計画的な緑地環境形成実証調査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５年４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ゴシック;MS Gothic"/>
        </w:rPr>
        <w:t>○○○○○○○○○</w:t>
      </w:r>
      <w:r>
        <w:rPr/>
        <w:t>　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　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５年度　集約型都市形成のための計画的な緑地環境形成実証調査について、</w:t>
      </w:r>
    </w:p>
    <w:p>
      <w:pPr>
        <w:pStyle w:val="Normal"/>
        <w:jc w:val="center"/>
        <w:rPr/>
      </w:pPr>
      <w:r>
        <w:rPr/>
        <w:t>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26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rPr/>
      </w:pPr>
      <w:r>
        <w:rPr/>
        <w:t>【応募団体の概要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応募団体名：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代表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所属・役職名：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担当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：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sz w:val="36"/>
        <w:szCs w:val="36"/>
      </w:rPr>
      <w:t>様式表紙</w:t>
    </w:r>
  </w:p>
</w:hd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情報管理課</dc:creator>
  <dc:description/>
  <dc:language>en-US</dc:language>
  <cp:lastModifiedBy>H24d緑環技術係</cp:lastModifiedBy>
  <cp:lastPrinted>2013-03-05T17:51:00Z</cp:lastPrinted>
  <dcterms:modified xsi:type="dcterms:W3CDTF">2013-03-28T07:45:00Z</dcterms:modified>
  <cp:revision>2</cp:revision>
  <dc:subject/>
  <dc:title>全国都市再生モデル調査調書（様式１）</dc:title>
</cp:coreProperties>
</file>