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負担行為担当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土交通省航空局長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所　　東京都○○区○○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>商号又は名称</w:t>
      </w:r>
      <w:r>
        <w:rPr>
          <w:sz w:val="24"/>
        </w:rPr>
        <w:t>　（株）○○○○○○○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代表取締役　○○　○○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下記の者を代理人と定め「　　　件　　　名　　　」に関し、下記の委任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委任事項　　１．入札　及び　見積り　に関すること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２．開札の立会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代理人氏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196215</wp:posOffset>
                </wp:positionV>
                <wp:extent cx="840105" cy="78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15.45pt;width:66.1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代理人使用印鑑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5:00Z</dcterms:created>
  <dc:creator>契約3席</dc:creator>
  <dc:description/>
  <dc:language>en-US</dc:language>
  <cp:lastModifiedBy>契約3席</cp:lastModifiedBy>
  <dcterms:modified xsi:type="dcterms:W3CDTF">2013-04-24T11:45:00Z</dcterms:modified>
  <cp:revision>2</cp:revision>
  <dc:subject/>
  <dc:title/>
</cp:coreProperties>
</file>