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土交通省自動車局旅客課　宛　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3-5253-163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0020</wp:posOffset>
                </wp:positionH>
                <wp:positionV relativeFrom="paragraph">
                  <wp:posOffset>-725170</wp:posOffset>
                </wp:positionV>
                <wp:extent cx="7239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6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6.4pt;mso-wrap-distance-left:9.05pt;mso-wrap-distance-right:9.05pt;mso-wrap-distance-top:0pt;mso-wrap-distance-bottom:0pt;margin-top:-57.1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6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Ｆ　Ａ　Ｘ　送　信　表</w:t>
      </w:r>
    </w:p>
    <w:p>
      <w:pPr>
        <w:pStyle w:val="Normal"/>
        <w:spacing w:lineRule="exact" w:line="500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「新高速乗合バスの安全・安心運行の確認」につい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取材を希望される方は、この様式により、上記連絡先までＦＡＸでお申し込みくださ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締切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月３０日（火）１８：０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でとさせて頂きます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778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4"/>
      </w:tblGrid>
      <w:tr>
        <w:trPr>
          <w:trHeight w:val="9734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会社名及び部署名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傍聴者 役職・氏名（全員の役職・氏名を記載願います）</w:t>
            </w:r>
          </w:p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（代表者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②</w:t>
            </w:r>
          </w:p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③</w:t>
            </w:r>
          </w:p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④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連絡先（代表者の連絡先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その他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14:00Z</dcterms:created>
  <dc:creator>行政情報化推進課</dc:creator>
  <dc:description/>
  <dc:language>en-US</dc:language>
  <cp:lastModifiedBy>行政情報化推進課</cp:lastModifiedBy>
  <cp:lastPrinted>2013-07-25T17:05:00Z</cp:lastPrinted>
  <dcterms:modified xsi:type="dcterms:W3CDTF">2013-07-29T02:14:00Z</dcterms:modified>
  <cp:revision>2</cp:revision>
  <dc:subject/>
  <dc:title/>
</cp:coreProperties>
</file>