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20015</wp:posOffset>
                </wp:positionV>
                <wp:extent cx="3102610" cy="4521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52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発行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Okinaw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56pt;mso-wrap-distance-left:9.05pt;mso-wrap-distance-right:9.05pt;mso-wrap-distance-top:0pt;mso-wrap-distance-bottom:0pt;margin-top:9.4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ゴシック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発行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Okinawa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120015</wp:posOffset>
                </wp:positionV>
                <wp:extent cx="3102610" cy="4521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52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発行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Okinaw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Bureau, JAP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56pt;mso-wrap-distance-left:9.05pt;mso-wrap-distance-right:9.05pt;mso-wrap-distance-top:0pt;mso-wrap-distance-bottom:0pt;margin-top:9.45pt;mso-position-vertical-relative:text;margin-left:28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ゴシック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発行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Okinawa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Bureau, JAP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4942840</wp:posOffset>
                </wp:positionV>
                <wp:extent cx="3102610" cy="452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52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発行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Okinaw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56pt;mso-wrap-distance-left:9.05pt;mso-wrap-distance-right:9.05pt;mso-wrap-distance-top:0pt;mso-wrap-distance-bottom:0pt;margin-top:389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ゴシック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発行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Okinawa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4942840</wp:posOffset>
                </wp:positionV>
                <wp:extent cx="3102610" cy="452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52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発行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Okinaw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56pt;mso-wrap-distance-left:9.05pt;mso-wrap-distance-right:9.05pt;mso-wrap-distance-top:0pt;mso-wrap-distance-bottom:0pt;margin-top:389.2pt;mso-position-vertical-relative:text;margin-left:28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ゴシック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発行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Okinawa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68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  <w:r>
      <w:rPr>
        <w:szCs w:val="24"/>
      </w:rPr>
      <w:t>（証明書：沖縄用）（日本工業規格Ａ列４番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Arial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9:00Z</dcterms:created>
  <dc:creator>行政情報化推進課</dc:creator>
  <dc:description/>
  <dc:language>en-US</dc:language>
  <cp:lastModifiedBy>行政情報化推進課</cp:lastModifiedBy>
  <cp:lastPrinted>2013-02-12T14:26:00Z</cp:lastPrinted>
  <dcterms:modified xsi:type="dcterms:W3CDTF">2013-09-17T07:09:00Z</dcterms:modified>
  <cp:revision>2</cp:revision>
  <dc:subject/>
  <dc:title/>
</cp:coreProperties>
</file>