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　別　紙　  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-137160</wp:posOffset>
                </wp:positionV>
                <wp:extent cx="325755" cy="289560"/>
                <wp:effectExtent l="5715" t="18415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89440"/>
                        </a:xfrm>
                        <a:prstGeom prst="rightArrow">
                          <a:avLst>
                            <a:gd name="adj1" fmla="val 50000"/>
                            <a:gd name="adj2" fmla="val 28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9pt;margin-top:-10.8pt;width:25.6pt;height:2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-141605</wp:posOffset>
                </wp:positionV>
                <wp:extent cx="91376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要 提 出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2.5pt;mso-wrap-distance-left:9.05pt;mso-wrap-distance-right:9.05pt;mso-wrap-distance-top:0pt;mso-wrap-distance-bottom:0pt;margin-top:-11.15pt;mso-position-vertical-relative:text;margin-left:13.9pt;mso-position-horizontal-relative:text">
                <v:textbox inset="0in,0.0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要 提 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-141605</wp:posOffset>
                </wp:positionV>
                <wp:extent cx="377317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日（水）必着です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2.5pt;mso-wrap-distance-left:9.05pt;mso-wrap-distance-right:9.05pt;mso-wrap-distance-top:0pt;mso-wrap-distance-bottom:0pt;margin-top:-11.15pt;mso-position-vertical-relative:text;margin-left:130.75pt;mso-position-horizontal-relative:text">
                <v:textbox inset="0in,0.0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日（水）必着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焼畑農法体験活動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者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性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　　　　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住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　　　　　　　　　　　　　　　　　　　　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電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　　　　　　　　　　　　　　　　　　　　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【活動参加調書】</w:t>
      </w:r>
      <w:r>
        <w:rPr>
          <w:rFonts w:ascii="ＭＳ 明朝;MS Mincho" w:hAnsi="ＭＳ 明朝;MS Mincho" w:cs="ＭＳ 明朝;MS Mincho"/>
          <w:sz w:val="16"/>
          <w:szCs w:val="20"/>
        </w:rPr>
        <w:t>（該当する欄に○印をつけてください。）</w:t>
      </w:r>
    </w:p>
    <w:tbl>
      <w:tblPr>
        <w:tblW w:w="89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110"/>
        <w:gridCol w:w="1134"/>
        <w:gridCol w:w="1134"/>
        <w:gridCol w:w="158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参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畑予定地の整理（草刈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畑予定地の整理（枝起こし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焼畑予定地の整理（枝組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畑実施（防火帯整備、山焼き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日程が未確定のため、詳細日程は参加決定者に改めてご案内させていただきます。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309880</wp:posOffset>
                </wp:positionV>
                <wp:extent cx="3138170" cy="1995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59-3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県村上市府屋</w:t>
                            </w:r>
                            <w:r>
                              <w:rPr/>
                              <w:t>2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上市山北支所地域振興課自治振興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　齋藤　知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54-77-3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54-77-2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.shinko-chiiki@city.murakam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157.15pt;mso-wrap-distance-left:9.05pt;mso-wrap-distance-right:9.05pt;mso-wrap-distance-top:0pt;mso-wrap-distance-bottom:0pt;margin-top:24.4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59-3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潟県村上市府屋</w:t>
                      </w:r>
                      <w:r>
                        <w:rPr/>
                        <w:t>2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村上市山北支所地域振興課自治振興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　齋藤　知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254-77-3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54-77-22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s.shinko-chiiki@city.murakami.lg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hinko-chiiki@city.murakami.lg.jp" TargetMode="External"/><Relationship Id="rId3" Type="http://schemas.openxmlformats.org/officeDocument/2006/relationships/hyperlink" Target="mailto:s.shinko-chiiki@city.murakam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2:00Z</dcterms:created>
  <dc:creator>行政情報化推進課</dc:creator>
  <dc:description/>
  <cp:keywords/>
  <dc:language>en-US</dc:language>
  <cp:lastModifiedBy>行政情報化推進課</cp:lastModifiedBy>
  <cp:lastPrinted>2014-03-18T10:08:00Z</cp:lastPrinted>
  <dcterms:modified xsi:type="dcterms:W3CDTF">2014-03-18T02:06:00Z</dcterms:modified>
  <cp:revision>12</cp:revision>
  <dc:subject/>
  <dc:title/>
</cp:coreProperties>
</file>