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技能証明（規則第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号様式 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/>
          <w:sz w:val="28"/>
          <w:szCs w:val="28"/>
        </w:rPr>
        <w:t>．技能証明書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/>
          <w:sz w:val="28"/>
          <w:szCs w:val="28"/>
        </w:rPr>
        <w:t>特定操縦技能審査／確認）請求書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とおり、特定操縦技能審査（特定操縦技能の確認）を受けるのに必要なため技能証明書の発行を請求します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特定操縦技能審査（特定操縦技能の確認）を受ける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現住所　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〒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氏　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請求する技能証明の番号及び限定された航空機の種類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複数の航空機の種類に係る技能証明書を同時請求する場合は、併記可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その他参考事項（連絡先電話番号等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8:00Z</dcterms:created>
  <dc:creator>行政情報化推進課</dc:creator>
  <dc:description/>
  <cp:keywords/>
  <dc:language>en-US</dc:language>
  <cp:lastModifiedBy>行政情報化推進課</cp:lastModifiedBy>
  <dcterms:modified xsi:type="dcterms:W3CDTF">2014-03-20T13:48:00Z</dcterms:modified>
  <cp:revision>4</cp:revision>
  <dc:subject/>
  <dc:title/>
</cp:coreProperties>
</file>