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記様式（附則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操縦技能審査員の証引換申請書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航空法施行規則の一部を改正する省令（平成２４年国土交通省令第２２号）附則第６条の規定に基づき、別記第２号様式（相当操縦技能審査員の証）について、第２８号の６様式（操縦技能審査員の証）と引き換えたいので、関係書類を添えて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954"/>
        <w:gridCol w:w="4558"/>
      </w:tblGrid>
      <w:tr>
        <w:trPr>
          <w:trHeight w:val="993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5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5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28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39" w:before="105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422"/>
              </w:rPr>
              <w:t>連絡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45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2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45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2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105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-mail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2"/>
              <w:jc w:val="center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相当操縦技能審査員の証</w:t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46"/>
              </w:rPr>
              <w:t>認定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color w:val="FF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注１　認定番号は複数記載可。</w:t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２　下記関係書類を添付のうえ申請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（１）写真（３ｃｍ</w:t>
      </w:r>
      <w:r>
        <w:rPr>
          <w:rFonts w:eastAsia="Times New Roman" w:cs="Times New Roman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eastAsia="Times New Roman" w:cs="Times New Roman"/>
          <w:sz w:val="18"/>
          <w:szCs w:val="18"/>
        </w:rPr>
        <w:t>.</w:t>
      </w:r>
      <w:r>
        <w:rPr>
          <w:rFonts w:ascii="ＭＳ 明朝;MS Mincho" w:hAnsi="ＭＳ 明朝;MS Mincho" w:cs="ＭＳ 明朝;MS Mincho"/>
          <w:sz w:val="18"/>
          <w:szCs w:val="18"/>
        </w:rPr>
        <w:t>５ｃｍ）２枚　※　裏面に指名を記入すること</w:t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（２）相当操縦技能審査員の証（別記第２号様式）</w:t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（添付できない場合は、写しを添付。但し、その場合は、操縦技能審査員証を受領後、１０日　　　　　以内に相当操縦技能審査員の証を提出すること。）</w:t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（３）（郵送希望者）返信用封筒（指定封筒に書留相当の切手を貼付）</w:t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３　直接受領を希望する者は、備考欄にその旨記載すること。</w:t>
      </w:r>
    </w:p>
    <w:p>
      <w:pPr>
        <w:pStyle w:val="Style17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7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8:00Z</dcterms:created>
  <dc:creator>行政情報化推進課</dc:creator>
  <dc:description/>
  <cp:keywords/>
  <dc:language>en-US</dc:language>
  <cp:lastModifiedBy>行政情報化推進課</cp:lastModifiedBy>
  <dcterms:modified xsi:type="dcterms:W3CDTF">2014-03-20T14:03:00Z</dcterms:modified>
  <cp:revision>5</cp:revision>
  <dc:subject/>
  <dc:title/>
</cp:coreProperties>
</file>