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＜提出方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2415</wp:posOffset>
                </wp:positionH>
                <wp:positionV relativeFrom="paragraph">
                  <wp:posOffset>-436245</wp:posOffset>
                </wp:positionV>
                <wp:extent cx="17259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意見募集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9pt;height:26.2pt;mso-wrap-distance-left:9.05pt;mso-wrap-distance-right:9.05pt;mso-wrap-distance-top:0pt;mso-wrap-distance-bottom:0pt;margin-top:-34.35pt;mso-position-vertical-relative:text;margin-left:5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意見募集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電子メール、ＦＡＸ及び郵送には、必ず【独法港空研評価意見】と明記して下さい。</w:t>
      </w:r>
    </w:p>
    <w:p>
      <w:pPr>
        <w:pStyle w:val="Normal"/>
        <w:ind w:firstLine="210"/>
        <w:rPr/>
      </w:pPr>
      <w:r>
        <w:rPr/>
        <w:t>なお、電話によるご意見の受付はいたしかねますので、あらかじめご了承下さい。</w:t>
      </w:r>
    </w:p>
    <w:p>
      <w:pPr>
        <w:pStyle w:val="Normal"/>
        <w:rPr/>
      </w:pPr>
      <w:r>
        <w:rPr/>
        <w:t>（１）電子メールの場合　　国土交通省港湾局技術企画課技術監理室</w:t>
      </w:r>
      <w:r>
        <w:rPr>
          <w:rFonts w:cs="Century" w:eastAsia="Century"/>
        </w:rPr>
        <w:t xml:space="preserve"> </w:t>
      </w:r>
      <w:r>
        <w:rPr/>
        <w:t>宛　電子メールアドレス：</w:t>
      </w:r>
      <w:r>
        <w:rPr/>
        <w:t>katou-t22am@mlit.go.jp</w:t>
      </w:r>
    </w:p>
    <w:p>
      <w:pPr>
        <w:pStyle w:val="Normal"/>
        <w:rPr/>
      </w:pPr>
      <w:r>
        <w:rPr/>
        <w:t>（２）ＦＡＸの場合　　　　国土交通省港湾局技術企画課技術監理室</w:t>
      </w:r>
      <w:r>
        <w:rPr>
          <w:rFonts w:cs="Century" w:eastAsia="Century"/>
        </w:rPr>
        <w:t xml:space="preserve"> </w:t>
      </w:r>
      <w:r>
        <w:rPr/>
        <w:t>宛　ＦＡＸ：０３－５２５３－１６５２</w:t>
      </w:r>
    </w:p>
    <w:p>
      <w:pPr>
        <w:pStyle w:val="Normal"/>
        <w:rPr/>
      </w:pPr>
      <w:r>
        <w:rPr/>
        <w:t>（３）郵送の場合　　　　　国土交通省港湾局技術企画課技術監理室</w:t>
      </w:r>
      <w:r>
        <w:rPr>
          <w:rFonts w:cs="Century" w:eastAsia="Century"/>
        </w:rPr>
        <w:t xml:space="preserve"> </w:t>
      </w:r>
      <w:r>
        <w:rPr/>
        <w:t>宛　〒１００－８９１８東京都千代田区霞が関２－１－３</w:t>
      </w:r>
    </w:p>
    <w:tbl>
      <w:tblPr>
        <w:tblW w:w="133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6"/>
        <w:gridCol w:w="1244"/>
        <w:gridCol w:w="86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【氏名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属】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住所】（国、都道府県単位までで結構です）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の確認の際に希望する連絡方法】</w:t>
            </w:r>
          </w:p>
        </w:tc>
      </w:tr>
      <w:tr>
        <w:trPr/>
        <w:tc>
          <w:tcPr>
            <w:tcW w:w="1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　　　話　；　　　　　　－　　　　　　－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子メール　；　　　　　　　　　　　＠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　の　他　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独立行政法人　港湾空港技術研究所　平成２５年度業務実績評価に関する意見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10"/>
        <w:gridCol w:w="6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　　　　評　価　項　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報告書頁番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意見・理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1)-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　研究の重点的実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1)-2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　基礎研究の重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 xml:space="preserve">p.  5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1)-3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萌芽的研究の実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 xml:space="preserve">p.  6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1)-4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国内外の研究機関・研究者との幅広い交流・連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 xml:space="preserve">p.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1)-5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適切な研究評価の実施と評価結果の公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 xml:space="preserve">p.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6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89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0" w:hanging="6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2)-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行政支援の推進、強化（国等が抱える技術的課題解決に向けた対応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9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2)-2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行政支援の推進、強化（災害発生時の支援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 xml:space="preserve">p.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96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2)-3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研究成果の公表、普及（報告・論文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0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08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2)-4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研究成果の公表、普及（一般向け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09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1.(2)-5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知的財産権の取得・活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2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7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 xml:space="preserve">1.(2)-6)   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関連学会の活動への参加及び民間への技術移転、大学等への協力及び国際貢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28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3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 xml:space="preserve">1.(3)      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人材の確保、育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3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46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 xml:space="preserve">2.(1)      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戦略的な研究所運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4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53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2.(2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    効率的な研究体制の整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5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62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 xml:space="preserve">2.(3)      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研究業務の効率的、効果的実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6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 xml:space="preserve">2.(4)      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業務の効率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8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93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20" w:hanging="132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3.(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　  適切な予算執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19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01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4.(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　 　  施設・設備、人事に関する計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  <w:szCs w:val="22"/>
              </w:rPr>
              <w:t>p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20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全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  <w:szCs w:val="22"/>
              </w:rPr>
              <w:t>全般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意見募集の方法に関する意見等）</w:t>
            </w:r>
          </w:p>
        </w:tc>
      </w:tr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3:00Z</dcterms:created>
  <dc:creator>行政情報システム室</dc:creator>
  <dc:description/>
  <cp:keywords/>
  <dc:language>en-US</dc:language>
  <cp:lastModifiedBy>行政情報化推進課</cp:lastModifiedBy>
  <cp:lastPrinted>2012-07-04T13:27:00Z</cp:lastPrinted>
  <dcterms:modified xsi:type="dcterms:W3CDTF">2014-06-25T04:51:00Z</dcterms:modified>
  <cp:revision>3</cp:revision>
  <dc:subject/>
  <dc:title>【意見提出様式】</dc:title>
</cp:coreProperties>
</file>