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平成　　年　　月　　日</w:t>
            </w:r>
          </w:p>
        </w:tc>
      </w:tr>
      <w:tr>
        <w:trPr>
          <w:trHeight w:val="252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3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31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制限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353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平成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Cs w:val="21"/>
              </w:rPr>
              <w:t>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賃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                         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消費税　　　　　　　　　　　　　円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spacing w:lineRule="exact" w:line="240"/>
              <w:ind w:firstLine="16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上記のとおり運送を引受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平成　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Cs w:val="21"/>
              </w:rPr>
              <w:t>旧運賃を適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4:00Z</dcterms:created>
  <dc:creator>行政情報化推進課</dc:creator>
  <dc:description/>
  <cp:keywords/>
  <dc:language>en-US</dc:language>
  <cp:lastModifiedBy>旅客課</cp:lastModifiedBy>
  <cp:lastPrinted>2013-12-19T18:01:00Z</cp:lastPrinted>
  <dcterms:modified xsi:type="dcterms:W3CDTF">2014-07-03T07:47:00Z</dcterms:modified>
  <cp:revision>6</cp:revision>
  <dc:subject/>
  <dc:title/>
</cp:coreProperties>
</file>