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center"/>
        <w:rPr/>
      </w:pPr>
      <w:r>
        <w:rPr>
          <w:b/>
          <w:szCs w:val="22"/>
        </w:rPr>
        <w:t>２コマ　独立行政法人港湾空港技術研究所運営費交付金（研究経費）</w:t>
      </w:r>
    </w:p>
    <w:p>
      <w:pPr>
        <w:pStyle w:val="Normal"/>
        <w:jc w:val="left"/>
        <w:rPr>
          <w:b/>
          <w:b/>
          <w:szCs w:val="22"/>
        </w:rPr>
      </w:pPr>
      <w:r>
        <w:rPr>
          <w:b/>
          <w:szCs w:val="22"/>
        </w:rPr>
      </w:r>
    </w:p>
    <w:p>
      <w:pPr>
        <w:pStyle w:val="Normal"/>
        <w:jc w:val="left"/>
        <w:rPr>
          <w:szCs w:val="22"/>
        </w:rPr>
      </w:pPr>
      <w:r>
        <w:rPr>
          <w:szCs w:val="22"/>
        </w:rPr>
        <w:t>（会計課長）　ちょっと定刻の前ですけれども、２コマ目に入らせていただきたいと思います。では、まず説明者のほうから簡潔に５分で御説明お願いいたします。</w:t>
      </w:r>
    </w:p>
    <w:p>
      <w:pPr>
        <w:pStyle w:val="Normal"/>
        <w:jc w:val="left"/>
        <w:rPr>
          <w:szCs w:val="22"/>
        </w:rPr>
      </w:pPr>
      <w:r>
        <w:rPr>
          <w:szCs w:val="22"/>
        </w:rPr>
        <w:t>（港湾局）　はい。それでは御説明させていただきます。</w:t>
      </w:r>
    </w:p>
    <w:p>
      <w:pPr>
        <w:pStyle w:val="Normal"/>
        <w:jc w:val="left"/>
        <w:rPr>
          <w:szCs w:val="22"/>
        </w:rPr>
      </w:pPr>
      <w:r>
        <w:rPr>
          <w:szCs w:val="22"/>
        </w:rPr>
        <w:t>　資料の２－９ページをおめくりください。独立行政法人港湾空港技術研究所、港湾と空港と研究所の頭文字を取りまして港空研と通称呼んでございます。港空研の目的でございますが、港湾及び空港の整備等に関する調査、研究、技術の開発等ということを直接的なミッションとしてございまして、それを行うことで効率かつ円滑な港湾空港の整備に役立てるということと、港湾空港の整備に関する技術の向上を図るということを目的にしてございます。</w:t>
      </w:r>
    </w:p>
    <w:p>
      <w:pPr>
        <w:pStyle w:val="Normal"/>
        <w:jc w:val="left"/>
        <w:rPr>
          <w:szCs w:val="22"/>
        </w:rPr>
      </w:pPr>
      <w:r>
        <w:rPr>
          <w:szCs w:val="22"/>
        </w:rPr>
        <w:t>　次の２－１０ページをおめくりください。港空研の研究につきましては平成２３年から２７年度までの５カ年で今研究計画は立てられておりますが、これにつきましては国土交通大臣が「中期目標」を定めて、「中期目標」に応じた計画を港空研が「中期計画」として定めるという中で、各年度の研究を実施をしているというところでございます。</w:t>
      </w:r>
    </w:p>
    <w:p>
      <w:pPr>
        <w:pStyle w:val="Normal"/>
        <w:jc w:val="left"/>
        <w:rPr>
          <w:szCs w:val="22"/>
        </w:rPr>
      </w:pPr>
      <w:r>
        <w:rPr>
          <w:szCs w:val="22"/>
        </w:rPr>
        <w:t>　レビューシートの２－１ページのほうにちょっと戻っていただきまして、中段のところにアウトカム指標が書いてございます。３つほどアウトカム指標が載せておりまして、技術の「技術委員会への派遣人数」と「技術基準等の件数」、そして「査読付き論文の発表数」という３件のアウトカム指標を立ててございます。具体的に１つの事例をもってこれを説明をさせていただきたいと思います。</w:t>
      </w:r>
    </w:p>
    <w:p>
      <w:pPr>
        <w:pStyle w:val="Normal"/>
        <w:jc w:val="left"/>
        <w:rPr>
          <w:szCs w:val="22"/>
        </w:rPr>
      </w:pPr>
      <w:r>
        <w:rPr>
          <w:szCs w:val="22"/>
        </w:rPr>
        <w:t>　資料を２－１４ページに進んでください。これにつきましては東日本大震災以降行った津波対策の研究のこう具体的な中身と、１つの技術基準への反映例を示しているものでございます。様々なことが東日本大震災で新たに確認をされて、研究として知見が得られたということになってございます。左側の下の箱、「技術基準等への反映」ということが書いてございますが、まず大きいのが巨大津波に対して防波堤の新たな設計の考え方をこの東日本大震災を教訓に構築することができたということでございます。下のポンチ絵にありますように、完全に倒壊させないような防波堤の設計というのを新たに導入したと。それによりまして右側の箱の「具体的な効果」のところがありますように、我々「防波堤の粘り強さ」というふうに呼んでおりますが、そういった対津波設計が可能になりまして、ガイドラインを現場に適用することによって減災効果がある防波堤整備が可能になったということでございます。実際に事業として使われておるところもございますが、例えば南海トラフ沖の地震の周辺地域の港湾に関して防波堤を効率的に補強することが、これによって可能になるということでございます。</w:t>
      </w:r>
    </w:p>
    <w:p>
      <w:pPr>
        <w:pStyle w:val="Normal"/>
        <w:jc w:val="left"/>
        <w:rPr>
          <w:szCs w:val="22"/>
        </w:rPr>
      </w:pPr>
      <w:r>
        <w:rPr>
          <w:szCs w:val="22"/>
        </w:rPr>
        <w:t>　それと資料の２－１７ページをお開きください。これは港空研の研究成果を社会に還元している取組みの１つの事例でございます。民間との共同研究も進めてございまして、港空研で民間との共同研究を進めることで今回の対象になっています交付金研究で得られた研究成果を社会に還元できる１つの有効な手段の１つというふうに捉えてございます。中段で具体的な「免震コンテナクレーンの共同開発」の事例でございますが、こういうような共同研究が現時点で４４件ほど同時並行で共同研究が進めているというところでございまして、この共同研究を進めることで港空研側としては港空研で蓄積された研究成果をしっかり社会に還元できるということであるとか、あと民間側は港空研の研究知見を使いまして自社の製品を実用化する等々の効果を得ているといったことでございます。以上概略の説明をさせていただきました。</w:t>
      </w:r>
    </w:p>
    <w:p>
      <w:pPr>
        <w:pStyle w:val="Normal"/>
        <w:jc w:val="left"/>
        <w:rPr>
          <w:szCs w:val="22"/>
        </w:rPr>
      </w:pPr>
      <w:r>
        <w:rPr>
          <w:szCs w:val="22"/>
        </w:rPr>
        <w:t>（会計課長）　どうもありがとうございました。では私のほうから考えられる論点案を御提示させていただきたいと思います。それに先立ちまして、まず本件はもちろん本独法の事業レビューということでございますけれども、ご案内のとおり独法の中にこういう研究開発型の独法というのも多数ございます。その中であえていいますと、最近、運営費交付金というのはなかなか今の財政状況の下、増額できないと。一方で社会的ニーズはあると。そういう中でいかに財政に負担をかけずに必要な研究をしていくかという観点は、多分この独法のみならず、ほかの研究開発型独法に横展開できる話ではないかということでございますので、その観点もひとつよろしくお願いしたいと思います。</w:t>
      </w:r>
    </w:p>
    <w:p>
      <w:pPr>
        <w:pStyle w:val="Normal"/>
        <w:jc w:val="left"/>
        <w:rPr>
          <w:szCs w:val="22"/>
        </w:rPr>
      </w:pPr>
      <w:r>
        <w:rPr>
          <w:szCs w:val="22"/>
        </w:rPr>
        <w:t>　具体的に論点でございますけれど、まず１点目でございますけれども、現に行っている研究が社会要請、ニーズに適切に反映されているかということがあると思っております。ご案内のとおり、独法といいますと「中期計画」５年間の計画を立ててやっておりますけれども、今回からすればその間に東日本大震災とか、あるいは笹子トンネルみたいなことが起こっていたときに、そういう変化に臨機応変に対応できる体制を構築すべきでないかというのが１点目と思っております。</w:t>
      </w:r>
    </w:p>
    <w:p>
      <w:pPr>
        <w:pStyle w:val="Normal"/>
        <w:jc w:val="left"/>
        <w:rPr>
          <w:szCs w:val="22"/>
        </w:rPr>
      </w:pPr>
      <w:r>
        <w:rPr>
          <w:szCs w:val="22"/>
        </w:rPr>
        <w:t>　２点目は、先ほど予算の限界がある中で、まず研究成果が迅速に還元されているかということで、本研究所と民間事業者と、あるいは大学との関係の共同研究の仕方についても事前勉強会で少し御意見が出ております。こういった民間事業者との共同研究をすることで、ある意味予算を使わずに研究所側も知見が蓄積できるという面もあろうかと思っております。</w:t>
      </w:r>
    </w:p>
    <w:p>
      <w:pPr>
        <w:pStyle w:val="Normal"/>
        <w:jc w:val="left"/>
        <w:rPr>
          <w:szCs w:val="22"/>
        </w:rPr>
      </w:pPr>
      <w:r>
        <w:rPr>
          <w:szCs w:val="22"/>
        </w:rPr>
        <w:t>　３点目が端的に言って、アウトカム指標ということでございます。これも事前勉強会でかなり意見が出ておりましたけれど、「査読付き論文の発表数」や「技術基準改正」といったような成果が果たしていいのかと。もう少しコスト縮減、ベネフィット増加みたいなアウトカムにするべきではないかと、こういったような御意見が出ておったと承知しております。以上でございます。</w:t>
      </w:r>
    </w:p>
    <w:p>
      <w:pPr>
        <w:pStyle w:val="Normal"/>
        <w:jc w:val="left"/>
        <w:rPr>
          <w:szCs w:val="22"/>
        </w:rPr>
      </w:pPr>
      <w:r>
        <w:rPr>
          <w:szCs w:val="22"/>
        </w:rPr>
        <w:t>　では、今から３５分間を目途に御議論と同時並行的にコメントシートの記入をよろしくお願いします。</w:t>
      </w:r>
    </w:p>
    <w:p>
      <w:pPr>
        <w:pStyle w:val="Normal"/>
        <w:jc w:val="left"/>
        <w:rPr>
          <w:szCs w:val="22"/>
        </w:rPr>
      </w:pPr>
      <w:r>
        <w:rPr>
          <w:szCs w:val="22"/>
        </w:rPr>
        <w:t>（大橋）　はい。それではどなた様からでもよろしくお願いします。じゃあ永沢先生のほうから。</w:t>
      </w:r>
    </w:p>
    <w:p>
      <w:pPr>
        <w:pStyle w:val="Normal"/>
        <w:jc w:val="left"/>
        <w:rPr>
          <w:szCs w:val="22"/>
        </w:rPr>
      </w:pPr>
      <w:r>
        <w:rPr>
          <w:szCs w:val="22"/>
        </w:rPr>
        <w:t>（永沢）　この国交省傘下の独立行政法人の研究所としてはこの港空研のほかに土木技術研究所、それから建設技術研究所、土研と建研っていうんですかね。があるかと思うんですが、それとの仕事の割り振りっていうのはどうなっているのかをお伺いしたいと思います。この２－９の組織を見ますと、「海洋研究領域」とか、「海洋情報・津波研究領域」というのは港空研に特有なものかと思うんですが、「地盤研究領域」であるとか「地震防災研究領域」であるとか「構造研究領域」っていうのは、もしかすると土研や建研の業務ともかぶるものがあるのかなというふうに思っておりまして、そういう意味では３つの研究所の業務領域の切り分けというのをどういうふうにお考えなのかお伺いできればと思います。</w:t>
      </w:r>
    </w:p>
    <w:p>
      <w:pPr>
        <w:pStyle w:val="Normal"/>
        <w:jc w:val="left"/>
        <w:rPr>
          <w:szCs w:val="22"/>
        </w:rPr>
      </w:pPr>
      <w:r>
        <w:rPr>
          <w:szCs w:val="22"/>
        </w:rPr>
        <w:t>（港湾局）　はい。まず港空研につきましては、港湾及び空港の整備に必要な研究をやっているということでございまして、基本的に土研と建研とは研究領域の重複がないというふうに我々は考えてございます。ただ、委員のおっしゃるとおり、研究領域の名前、研究チームの名前、例えば「土質研究チーム」であるとか、土質に関しては当然土研のほうでやっている研究もございます。私、詳しくは承知しておりませんけれども、もしくは建築関係でやっている研究もあるかもしれません。ただ、港空研でやっておりますのは港湾とか空港の埋立て、特に海の埋立てのときに液状化であるとか、そういう埋立地特有の港湾特有の土質の研究課題というのがございまして、そういうものに特化をしながら研究を進めているということでございます。</w:t>
      </w:r>
    </w:p>
    <w:p>
      <w:pPr>
        <w:pStyle w:val="Normal"/>
        <w:jc w:val="left"/>
        <w:rPr>
          <w:szCs w:val="22"/>
        </w:rPr>
      </w:pPr>
      <w:r>
        <w:rPr>
          <w:szCs w:val="22"/>
        </w:rPr>
        <w:t>（赤井）　いいですか。今の関連でもう１つ国総研もあるので、その違いも教えてください。</w:t>
      </w:r>
    </w:p>
    <w:p>
      <w:pPr>
        <w:pStyle w:val="Normal"/>
        <w:jc w:val="left"/>
        <w:rPr>
          <w:szCs w:val="22"/>
        </w:rPr>
      </w:pPr>
      <w:r>
        <w:rPr>
          <w:szCs w:val="22"/>
        </w:rPr>
        <w:t>（港湾局）　国総研と港空研、平成１３年以前は独立行政法人になる前では一緒の研究所でございました。それが平成１３年の独立行政法人機構改革の中で、国総研の中に一部昔の独法になる前の港湾技術研究所の機能が行ったということでございます。具体的には港空研につきましてはいわゆるハード的な研究というか、技術的な研究分野をやっているということが中心になってございまして、国総研の特に港湾関係の研究につきましては計画系、ソフト系の研究を中心にやってございます。また国総研につきましては基準化をするというような、そういう研究も進めてございますので、港空研と国総研の中にも具体的な連携の取組みがございまして、港空研で要素研究をやって、その要素研究を使って技術基準を検討し進めるというのは国総研がやりながら国の技術基準になっていくといったような、そういう分担でございます。</w:t>
      </w:r>
    </w:p>
    <w:p>
      <w:pPr>
        <w:pStyle w:val="Normal"/>
        <w:jc w:val="left"/>
        <w:rPr>
          <w:szCs w:val="22"/>
        </w:rPr>
      </w:pPr>
      <w:r>
        <w:rPr>
          <w:szCs w:val="22"/>
        </w:rPr>
        <w:t>（赤井）　分担があるのはそうかもしれないですけど、例えばハードとソフトが分かれているにしろ、分野と目的とか、分担、連携する必要があるなら同じ組織としてやったほうが価値があるような気がするんですけど、そこはどうして分かれているんですか。</w:t>
      </w:r>
    </w:p>
    <w:p>
      <w:pPr>
        <w:pStyle w:val="Normal"/>
        <w:jc w:val="left"/>
        <w:rPr>
          <w:szCs w:val="22"/>
        </w:rPr>
      </w:pPr>
      <w:r>
        <w:rPr>
          <w:szCs w:val="22"/>
        </w:rPr>
        <w:t>（港湾局）　国総研は国として国の政策として必要な研究をやっているっていうのが国総研でございます。独立行政法人の港空研のほうは国の政策として必要な研究ということではなくて、港湾空港整備に必要な技術的な研究を港空研のほうでやっていると。</w:t>
      </w:r>
    </w:p>
    <w:p>
      <w:pPr>
        <w:pStyle w:val="Normal"/>
        <w:jc w:val="left"/>
        <w:rPr>
          <w:szCs w:val="22"/>
        </w:rPr>
      </w:pPr>
      <w:r>
        <w:rPr>
          <w:szCs w:val="22"/>
        </w:rPr>
        <w:t>（赤井）　なぜ独法の合併のときも国総研との統合は入っていないっていうことなので、その辺りはよくわからないんですけど、国の研究をやっていないといいながらも、この運営費交付金の１０倍ぐらいのお金が委託調査で流れていますよね。委託っていうことは基本的には国の研究をやっていることにはならないんですか。</w:t>
      </w:r>
    </w:p>
    <w:p>
      <w:pPr>
        <w:pStyle w:val="Normal"/>
        <w:jc w:val="left"/>
        <w:rPr>
          <w:szCs w:val="22"/>
        </w:rPr>
      </w:pPr>
      <w:r>
        <w:rPr>
          <w:szCs w:val="22"/>
        </w:rPr>
        <w:t>（港湾局）　受託研究は我々からいうと国から委託をするという研究も実際にございます。そこの内容といいますのは毎年我々港湾の整備をやっているわけでございますけれども、毎年の港湾整備の実施に必要な研究的な課題がございます。そういった課題について専門機関である港空研に業務を委託をして、実施に必要な研究を進めていってもらっているといったことでございます。</w:t>
      </w:r>
    </w:p>
    <w:p>
      <w:pPr>
        <w:pStyle w:val="Normal"/>
        <w:jc w:val="left"/>
        <w:rPr>
          <w:szCs w:val="22"/>
        </w:rPr>
      </w:pPr>
      <w:r>
        <w:rPr>
          <w:szCs w:val="22"/>
        </w:rPr>
        <w:t>（赤井）　結局分かれているほうが望ましいっていうことなんですか。ここで分かれるか、分かれないかの話はしているわけじゃないんですけど、国総研とは似通っている部分があって、それは統合というか、一緒にやるよりも分かれているほうが望ましいんですか。性格の違いって、そこはどうですか。</w:t>
      </w:r>
    </w:p>
    <w:p>
      <w:pPr>
        <w:pStyle w:val="Normal"/>
        <w:jc w:val="left"/>
        <w:rPr>
          <w:szCs w:val="22"/>
        </w:rPr>
      </w:pPr>
      <w:r>
        <w:rPr>
          <w:szCs w:val="22"/>
        </w:rPr>
        <w:t>（港湾局）　今の分かれているほうが効率的な組織運営体制になっているというふうに理解をしております。あくまでも国総研は国の政策に必要な研究という面で組織が実際に研究をやられておりまして、それ以外のところは独法に、専門的な技術のところは独法に委ねながらというか、独法が研究を行っているというところでございます。</w:t>
      </w:r>
    </w:p>
    <w:p>
      <w:pPr>
        <w:pStyle w:val="Normal"/>
        <w:jc w:val="left"/>
        <w:rPr>
          <w:szCs w:val="22"/>
        </w:rPr>
      </w:pPr>
      <w:r>
        <w:rPr>
          <w:szCs w:val="22"/>
        </w:rPr>
        <w:t>（大橋）　上村先生、お願いします。</w:t>
      </w:r>
    </w:p>
    <w:p>
      <w:pPr>
        <w:pStyle w:val="Normal"/>
        <w:jc w:val="left"/>
        <w:rPr>
          <w:szCs w:val="22"/>
        </w:rPr>
      </w:pPr>
      <w:r>
        <w:rPr>
          <w:szCs w:val="22"/>
        </w:rPr>
        <w:t>（上村）　はい。研究経費を運営費交付金というのでちょっと３点お尋ねしたいんですけれども、１つはこれ港空研ですが、港湾の話は聞くんですけれども、どの程度空港に関わる部分なのでしょうか。この研究費に関わる空港に関わる部分ってどの程度あるんでしょうか。</w:t>
      </w:r>
    </w:p>
    <w:p>
      <w:pPr>
        <w:pStyle w:val="Normal"/>
        <w:jc w:val="left"/>
        <w:rPr>
          <w:szCs w:val="22"/>
        </w:rPr>
      </w:pPr>
      <w:r>
        <w:rPr>
          <w:szCs w:val="22"/>
        </w:rPr>
        <w:t>（港湾局）　先ほどの２－９ページの研究チームの構成を見ていただくと、大体オーダー的な感覚はわかると思うんですが、空港の先端の研究チームっていうのは実は１つしかなくて、「空港舗装研究チーム」というところだけになります。ただ、土質研究室であるとか、地盤系、あと構造系については、港湾でもそのノウハウが使われる場合もありますし、空港でも使われる場合がございます。両方こう研究の出入り口として使われるということもあるんで、空港のためか、港湾のためかって切り分けることが実態上ちょっと難しくて、例えば埋立て、空港でも海上に埋立てをして空港整備をすることがございます。それは埋立てという行為からすると空港でも港湾でも余り関係なくて、埋立地のいろんな技術的な課題を研究しているということからすると、空港にも波及するし港湾にも波及するという、そんな位置付けがございます。</w:t>
      </w:r>
    </w:p>
    <w:p>
      <w:pPr>
        <w:pStyle w:val="Normal"/>
        <w:jc w:val="left"/>
        <w:rPr>
          <w:szCs w:val="22"/>
        </w:rPr>
      </w:pPr>
      <w:r>
        <w:rPr>
          <w:szCs w:val="22"/>
        </w:rPr>
        <w:t>　結論から申し上げますと空港の先端研究っていうのは１つの研究チームなんで、それに関しては例えば運営費交付金の研究経費でいうと２５年３５０万円という、そういったぐらいのボリュームになっているといったところです。</w:t>
      </w:r>
    </w:p>
    <w:p>
      <w:pPr>
        <w:pStyle w:val="Normal"/>
        <w:jc w:val="left"/>
        <w:rPr>
          <w:szCs w:val="22"/>
        </w:rPr>
      </w:pPr>
      <w:r>
        <w:rPr>
          <w:szCs w:val="22"/>
        </w:rPr>
        <w:t>（上村）　わかりました。２点目ですけれども、運営費交付金の研究とあと受託研究、皆さんから委託を受けるという研究にはどのような役割分担がなされているんですか。</w:t>
      </w:r>
    </w:p>
    <w:p>
      <w:pPr>
        <w:pStyle w:val="Normal"/>
        <w:jc w:val="left"/>
        <w:rPr>
          <w:szCs w:val="22"/>
        </w:rPr>
      </w:pPr>
      <w:r>
        <w:rPr>
          <w:szCs w:val="22"/>
        </w:rPr>
        <w:t>（港湾局）　役割分担というか、委託研究っていうのはあくまでも毎年毎年の港湾整備事業費の中から支出をして港空研に委託をしているといったことになるんで、毎年の港湾空港整備事業に必要な研究をやっているといったことになります。必要な研究をやった成果として、研究知見として一般的に使える研究知見もそれから生まれてくるのも事実でございます。</w:t>
      </w:r>
    </w:p>
    <w:p>
      <w:pPr>
        <w:pStyle w:val="Normal"/>
        <w:jc w:val="left"/>
        <w:rPr>
          <w:szCs w:val="22"/>
        </w:rPr>
      </w:pPr>
      <w:r>
        <w:rPr>
          <w:szCs w:val="22"/>
        </w:rPr>
        <w:t>　交付金研究は毎年毎年の事業というよりかは、もうちょっと「中期計画」っていう５年間の長いスパンの中で、それを基準化するであるとか、そういう一般化、１つの事業を○○港という事業じゃなくて、それを全国の港湾整備に使われるような一般化をするというような、そういった研究が中心になるというふうに思っています。</w:t>
      </w:r>
    </w:p>
    <w:p>
      <w:pPr>
        <w:pStyle w:val="Normal"/>
        <w:jc w:val="left"/>
        <w:rPr>
          <w:szCs w:val="22"/>
        </w:rPr>
      </w:pPr>
      <w:r>
        <w:rPr>
          <w:szCs w:val="22"/>
        </w:rPr>
        <w:t>（上村）　わかりました。３点目です。この運営費交付金による研究費は各研究者に均等に配分されているというふうに聞いているのですけれども、これは研究分野を戦略的に配分するということは検討されてないんでしょうか。</w:t>
      </w:r>
    </w:p>
    <w:p>
      <w:pPr>
        <w:pStyle w:val="Normal"/>
        <w:jc w:val="left"/>
        <w:rPr>
          <w:szCs w:val="22"/>
        </w:rPr>
      </w:pPr>
      <w:r>
        <w:rPr>
          <w:szCs w:val="22"/>
        </w:rPr>
        <w:t>（港湾局）　実態からすると、研究テーマに応じて配分している分もあります。それはこの研究テーマは重点的に進めるべきだというふうに特出しをした研究テーマにお金を配算するのと、あと各研究チームに必要な交付金研究として必要な研究経費を配算しているという、この２つの配算の仕方をやっておりますので、先生言われるような観点でも配分をしているといったことでございます。</w:t>
      </w:r>
    </w:p>
    <w:p>
      <w:pPr>
        <w:pStyle w:val="Normal"/>
        <w:jc w:val="left"/>
        <w:rPr>
          <w:szCs w:val="22"/>
        </w:rPr>
      </w:pPr>
      <w:r>
        <w:rPr>
          <w:szCs w:val="22"/>
        </w:rPr>
        <w:t>（上村）　わかりました。それが重点研究課題というものでしょうか。</w:t>
      </w:r>
    </w:p>
    <w:p>
      <w:pPr>
        <w:pStyle w:val="Normal"/>
        <w:jc w:val="left"/>
        <w:rPr>
          <w:szCs w:val="22"/>
        </w:rPr>
      </w:pPr>
      <w:r>
        <w:rPr>
          <w:szCs w:val="22"/>
        </w:rPr>
        <w:t>（港湾局）　ちょっとまたこう言い方が違うんですけど、特だしした研究テーマというのは重点研究課題のうちの一部になります。その中で更に特別的な研究について、重点的にお金を配分しているという実態がございます。</w:t>
      </w:r>
    </w:p>
    <w:p>
      <w:pPr>
        <w:pStyle w:val="Normal"/>
        <w:jc w:val="left"/>
        <w:rPr>
          <w:szCs w:val="22"/>
        </w:rPr>
      </w:pPr>
      <w:r>
        <w:rPr>
          <w:szCs w:val="22"/>
        </w:rPr>
        <w:t>（大橋）　どうぞ。</w:t>
      </w:r>
    </w:p>
    <w:p>
      <w:pPr>
        <w:pStyle w:val="Normal"/>
        <w:jc w:val="left"/>
        <w:rPr>
          <w:szCs w:val="22"/>
        </w:rPr>
      </w:pPr>
      <w:r>
        <w:rPr>
          <w:szCs w:val="22"/>
        </w:rPr>
        <w:t>（杉本）　はい。アウトカム指標のところなんですが、民間との共同作業等が期待できるっていうことであれば、特許等ですとか、あるいは民間との共同プロジェクトの収入ですとか、そういうようなこともこの中に含めて入ってきてもいいのかなという気はいたしますが、そういうことを御検討されているかどうかっていうことをひとつお伺いしたかったのと、それからこの分野で非常に効果的な研究を今までもされてきて、また今後も続けていかれるというふうに思うんですが、何分専門外なもので、一言でいいますと例えば大きな災害とか起きた現実のケースにおいて今までの研究成果、あるいは今なさっている研究が具体的にどのように役に立っているかっていうことが素人目にはちょっとわかりにくいっていうところがあると思うんですね。</w:t>
      </w:r>
    </w:p>
    <w:p>
      <w:pPr>
        <w:pStyle w:val="Normal"/>
        <w:jc w:val="left"/>
        <w:rPr>
          <w:szCs w:val="22"/>
        </w:rPr>
      </w:pPr>
      <w:r>
        <w:rPr>
          <w:szCs w:val="22"/>
        </w:rPr>
        <w:t>　今回、資料の２－１５ですとか、そこら辺で御説明はいただいているんですが、この研究、言い方を変えると今までのこういう研究が、１つの研究テーマがなかったとしたら、どの程度災害が大きくなっていたのだろうかとかですね。そういうような言い方、考え方で説明していただけると、よりもっとはっきりとその研究成果が実際に役立ったんだなっていうことがわかりますし、実際の災害とのフィードバックを続けていかれることによって、研究テーマの選定ですとか、あるいは成果の測定について事実に基づいてといいますか、素人目に見てもわかりやすく方針が設定していただけるようになるんじゃないのかなと思うんですが、その点どのようにお考えになるか、２点お伺いしたいと思います。</w:t>
      </w:r>
    </w:p>
    <w:p>
      <w:pPr>
        <w:pStyle w:val="Normal"/>
        <w:jc w:val="left"/>
        <w:rPr>
          <w:szCs w:val="22"/>
        </w:rPr>
      </w:pPr>
      <w:r>
        <w:rPr>
          <w:szCs w:val="22"/>
        </w:rPr>
        <w:t>（港湾局）　はい。まず１点目でございます。民間との共同研究とか、特許の収入件数とかをアウトカムにというようなアドバイスがございました。まず特許の件数収入というのは、毎年毎年我々もウォッチしていましてデータは取ってございます。アウトカム指標にデータを取っているんで載せられなくはないかなとは思います。</w:t>
      </w:r>
    </w:p>
    <w:p>
      <w:pPr>
        <w:pStyle w:val="Normal"/>
        <w:jc w:val="left"/>
        <w:rPr>
          <w:szCs w:val="22"/>
        </w:rPr>
      </w:pPr>
      <w:r>
        <w:rPr>
          <w:szCs w:val="22"/>
        </w:rPr>
        <w:t>　ただ特許の件数というのは民間との具体的な共同研究を実施をして、その後成果として特許を共同出願するというのが特許の中身としては多くなってございまして、今現行で民間との共同研究はどういうふうになされているかというと、一番最後のページで若干ありますけれども、港空研側から提案をして共同研究を進めているというよりかは、相手が港空研に対して共同研究をしてくれませんかという受け身の中で共同研究をしているという形になりますんで、どうしてもアウトカムの目標を立てるという、実績としては確かに書き込めるんですが、ちょっと目標を立てるというところはなかなかちょっと難しいとこでもあるかなという、そんな印象を持ってございます。いずれにしてもアウトカムでいかにわかりやすくするのかというのは非常に我々大きな課題だというふうに思っております。</w:t>
      </w:r>
    </w:p>
    <w:p>
      <w:pPr>
        <w:pStyle w:val="Normal"/>
        <w:jc w:val="left"/>
        <w:rPr>
          <w:szCs w:val="22"/>
        </w:rPr>
      </w:pPr>
      <w:r>
        <w:rPr>
          <w:szCs w:val="22"/>
        </w:rPr>
        <w:t>　それと同様に２点目のわかりやすさという、アウトカムのわかりやすさという点で、これも改善、工夫の余地は当然あるのかなとは思っています。２－１４ページ、１５ページ、１６ページに事前勉強会を踏まえましてちょっと我々も何ができるのかっていうことを少し検討を進めてきたわけでございますが、１つは技術基準への反映というところは、いわゆる港湾空港整備に直接的に生かされるところを指標化しているんで、それはそれで直接的な効果としてアウトカムに載っけているのはそういう気持ちでございますけれども、その先の話になると基準を使っていろんな技術的な工夫をしながらコストの縮減とか、いろんなことをやっているんで、なかなか金額ベースで出すとかっていうのはちょっと難しいところもございまして、例えばここの「具体的な効果」にありますような港空研で作った技術が現場に適用されて、それが効果を生むということになりますので、例えば現場の適用する数というのをアウトカムの中に載せながら、それをどういうものが適用されたのかというのを少しこう対外的にわかるようなものに改善するとか、そんなようなことはちょっと考えられるかなというふうに考えておるとこでございます。</w:t>
      </w:r>
    </w:p>
    <w:p>
      <w:pPr>
        <w:pStyle w:val="Normal"/>
        <w:jc w:val="left"/>
        <w:rPr>
          <w:szCs w:val="22"/>
        </w:rPr>
      </w:pPr>
      <w:r>
        <w:rPr>
          <w:szCs w:val="22"/>
        </w:rPr>
        <w:t>（杉本）　ありがとうございました。</w:t>
      </w:r>
    </w:p>
    <w:p>
      <w:pPr>
        <w:pStyle w:val="Normal"/>
        <w:jc w:val="left"/>
        <w:rPr>
          <w:szCs w:val="22"/>
        </w:rPr>
      </w:pPr>
      <w:r>
        <w:rPr>
          <w:szCs w:val="22"/>
        </w:rPr>
        <w:t>（大橋）　はい、どうぞ、水上先生。</w:t>
      </w:r>
    </w:p>
    <w:p>
      <w:pPr>
        <w:pStyle w:val="Normal"/>
        <w:jc w:val="left"/>
        <w:rPr>
          <w:szCs w:val="22"/>
        </w:rPr>
      </w:pPr>
      <w:r>
        <w:rPr>
          <w:szCs w:val="22"/>
        </w:rPr>
        <w:t>（水上）　ちょっと共同研究についてお聞きしたいんですけれども、共同研究をする場合の費用の負担率っていうのは個別の案件ごとに結構違うんですかね。</w:t>
      </w:r>
    </w:p>
    <w:p>
      <w:pPr>
        <w:pStyle w:val="Normal"/>
        <w:jc w:val="left"/>
        <w:rPr>
          <w:szCs w:val="22"/>
        </w:rPr>
      </w:pPr>
      <w:r>
        <w:rPr>
          <w:szCs w:val="22"/>
        </w:rPr>
        <w:t>（港湾局）　はい、案件ごとに違います。</w:t>
      </w:r>
    </w:p>
    <w:p>
      <w:pPr>
        <w:pStyle w:val="Normal"/>
        <w:jc w:val="left"/>
        <w:rPr>
          <w:szCs w:val="22"/>
        </w:rPr>
      </w:pPr>
      <w:r>
        <w:rPr>
          <w:szCs w:val="22"/>
        </w:rPr>
        <w:t>（水上）　それは標準的にはどれぐらいの感じなんですか。全くばらばらですか。一種の標準形っていうのはありますか。</w:t>
      </w:r>
    </w:p>
    <w:p>
      <w:pPr>
        <w:pStyle w:val="Normal"/>
        <w:jc w:val="left"/>
        <w:rPr>
          <w:szCs w:val="22"/>
        </w:rPr>
      </w:pPr>
      <w:r>
        <w:rPr>
          <w:szCs w:val="22"/>
        </w:rPr>
        <w:t>（港湾局）　標準形はなくて、例えば港空研なんかは人件費は交付金の中でカバーされておりますので、人件費と頭とノウハウがあればお金をかけなくても例えば技術指導ができるということもございます。また実験施設を現物を共同研究の中で使わせて研究するっていうパターンもございますし、逆に民間のほうの実験施設を使って港空研のノウハウを入れるっていうやり方もあるんで、共同研究をする中身によって相当その辺はばらつきが実態上ございます。</w:t>
      </w:r>
    </w:p>
    <w:p>
      <w:pPr>
        <w:pStyle w:val="Normal"/>
        <w:jc w:val="left"/>
        <w:rPr>
          <w:szCs w:val="22"/>
        </w:rPr>
      </w:pPr>
      <w:r>
        <w:rPr>
          <w:szCs w:val="22"/>
        </w:rPr>
        <w:t>（水上）　その場合の知的財産権の帰属についてはどうなるんですか。</w:t>
      </w:r>
    </w:p>
    <w:p>
      <w:pPr>
        <w:pStyle w:val="Normal"/>
        <w:jc w:val="left"/>
        <w:rPr>
          <w:szCs w:val="22"/>
        </w:rPr>
      </w:pPr>
      <w:r>
        <w:rPr>
          <w:szCs w:val="22"/>
        </w:rPr>
        <w:t>（港湾局）　知的財産権の帰属につきましては、共同研究をやる前にどういうルールでやるのかというのはあらかじめ決めた上で共同研究を契約として結びながらやるという形になります。なので実際に共同研究の中身によって帰属する割合をどうするかであるとか、そういったところが個別案件ごとに決まってくるということでございます。</w:t>
      </w:r>
    </w:p>
    <w:p>
      <w:pPr>
        <w:pStyle w:val="Normal"/>
        <w:jc w:val="left"/>
        <w:rPr>
          <w:szCs w:val="22"/>
        </w:rPr>
      </w:pPr>
      <w:r>
        <w:rPr>
          <w:szCs w:val="22"/>
        </w:rPr>
        <w:t>（水上）　こういう分野は、割とノウハウがとがっているというか、特別なノウハウが必要だと思うんですよね。そうすると普通にやっていると、特定の事業者にノウハウの知財が集中するっていうことが割と危惧されるんじゃないかなと思うんですけれども、それをやっちゃったらその後の港湾建設って非常に莫大な公共事業が発生するわけですが、そこが事実上競争性が失われてしまうということがあるので、ある意味ではそこの部分でちゃんと競争性が確保されるように一定のノウハウとか、知的財産というものをむしろ競争性が確保されるようにこちらの独法でコントロールする。</w:t>
      </w:r>
    </w:p>
    <w:p>
      <w:pPr>
        <w:pStyle w:val="Normal"/>
        <w:jc w:val="left"/>
        <w:rPr>
          <w:szCs w:val="22"/>
        </w:rPr>
      </w:pPr>
      <w:r>
        <w:rPr>
          <w:szCs w:val="22"/>
        </w:rPr>
        <w:t>　例えば自分で知財は持っていて、むしろ競争しようとするちゃんとした事業者に対しては適切に、それはお金取ってもいいと思いますけど、実施権を付与するという形で、むしろ特定の民間事業者に独占性の高い知的財産権を集中し過ぎないようにするということは結構国の独法としては意義があるのじゃないかと思うんですが、その辺りの取組みはいかがですか。</w:t>
      </w:r>
    </w:p>
    <w:p>
      <w:pPr>
        <w:pStyle w:val="Normal"/>
        <w:jc w:val="left"/>
        <w:rPr>
          <w:szCs w:val="22"/>
        </w:rPr>
      </w:pPr>
      <w:r>
        <w:rPr>
          <w:szCs w:val="22"/>
        </w:rPr>
        <w:t>（港湾局）　そうですね。これまた案件によって相当こう違う形になりますけれども、例えば１つの案件はちょうど今年共同研究を結んだか、結ぼうとしている案件でございますけれども、特許の行使については独立行政法人の港空研の研究っていうのは国であるとか、港湾空港整備に一般にこう役立てるっていうのが本来的なミッションなんで、そういうことを踏まえて研究の特許の行使については、例えば国が事業を実施する時に特許の行使をしないというようなところを共同研究の中に契約書の中に盛り込んでやっているっていうところがあります。ただそうじゃないやつも確かにあります。それは案件、案件に応じてその辺は港空研の中で判断されているといったことになっております。</w:t>
      </w:r>
    </w:p>
    <w:p>
      <w:pPr>
        <w:pStyle w:val="Normal"/>
        <w:jc w:val="left"/>
        <w:rPr>
          <w:szCs w:val="22"/>
        </w:rPr>
      </w:pPr>
      <w:r>
        <w:rPr>
          <w:szCs w:val="22"/>
        </w:rPr>
        <w:t>（水上）　その辺りのある種ガバナンスルールというか、知財をコントロールするためのガイダンスになるような基本的な計画みたいなものはあるんですか。基本特許については基本的にはちゃんとオープンで使われるような形でコントロールできるような形の覚書を結ぶとか、あるいはそうやってオープンにしろっていわれると研究されないようなちっちゃい特許については、ある程度民間事業者に権利が帰属するようにするとか、何かそういうルールっていうのがあるんですか。</w:t>
      </w:r>
    </w:p>
    <w:p>
      <w:pPr>
        <w:pStyle w:val="Normal"/>
        <w:jc w:val="left"/>
        <w:rPr>
          <w:szCs w:val="22"/>
        </w:rPr>
      </w:pPr>
      <w:r>
        <w:rPr>
          <w:szCs w:val="22"/>
        </w:rPr>
        <w:t>（港湾局）　一般化されたルールはちょっと手元にございませんけれども、ないと思います。ただ共同研究を結ぶときに実施要領っていうか要綱を定めて、そのルールに基づいて共同研究に値するかどうかっていうのを審査をして共同研究を実施をしておりますので、そこはこういろんな審査の過程の中で、それが共同研究としてふさわしいかどうかというところも含めて検討されると。だから民間からの提案を丸のみで全部共同研究しているわけではなくて、港空研が携わるのにふさわしい共同研究なのかどうかというところも含めて、そこはこうしっかり審査をしながら共同研究が個別の案件が発生しているというところでございます。</w:t>
      </w:r>
    </w:p>
    <w:p>
      <w:pPr>
        <w:pStyle w:val="Normal"/>
        <w:jc w:val="left"/>
        <w:rPr>
          <w:szCs w:val="22"/>
        </w:rPr>
      </w:pPr>
      <w:r>
        <w:rPr>
          <w:szCs w:val="22"/>
        </w:rPr>
        <w:t>（水上）　ここは意見なんですけど、おそらくこれは共同研究についていうと共同研究の内容自体がちゃんとしているのかっていう評価も非常に大事で、それはそれでもちろんやられる必要があるんですけど、特に独法がある意味元々の運営費交付金を原資にしているような財産、具体的にいうと持っている資源であるとか、人材であるとかを使ってある種民間の研究を支援するということである以上は、その結果として利益が公共的に役立つと、使われるということが必要で、その１つのポイントはおそらくその後の港湾工事等々がちゃんと競争的になるように積極的に仕掛けていくと。</w:t>
      </w:r>
    </w:p>
    <w:p>
      <w:pPr>
        <w:pStyle w:val="Normal"/>
        <w:jc w:val="left"/>
        <w:rPr>
          <w:szCs w:val="22"/>
        </w:rPr>
      </w:pPr>
      <w:r>
        <w:rPr>
          <w:szCs w:val="22"/>
        </w:rPr>
        <w:t>　どうしても港湾工事みたいなことは競争的になりにくい分野なので、そこがちゃんと競争的になるように知的財産も含めてきちんとしたむしろ戦略を独法の側に持たせていくということが極めて重要だと思いますので、共同研究自体は私全く否定するものじゃないんですけど、漫然とうちも使ってくださいというんじゃなくて、使ってもらう以上は、それが公共的にちゃんと競争の確保につながるように設計を是非していただければというふうに思います。</w:t>
      </w:r>
    </w:p>
    <w:p>
      <w:pPr>
        <w:pStyle w:val="Normal"/>
        <w:jc w:val="left"/>
        <w:rPr>
          <w:szCs w:val="22"/>
        </w:rPr>
      </w:pPr>
      <w:r>
        <w:rPr>
          <w:szCs w:val="22"/>
        </w:rPr>
        <w:t>（港湾局）　補足だけさせていただきますと、例えば共同研究で新しい液状化対策の工法について共同研究がなされたときに、液状化対策の特許権は開発されたところにある場合が当然ございます。それを実際の港湾工事に使うときには、液状化対策を具体的に使うときに、開発した業者しかできないという形にはなりません。どの技術を使うのかっていうのは価格も含めた競争性の中で決定をされておりまして、結果としてその技術を使うっていったときに特許権が行使をされて、特許料が一部工事の受注された業者から開発業者に一部還流したり、場合によっては港空研も共同特許の権利を持っていれば港空研の収入にも入るというような、そんな形になります。</w:t>
      </w:r>
    </w:p>
    <w:p>
      <w:pPr>
        <w:pStyle w:val="Normal"/>
        <w:jc w:val="left"/>
        <w:rPr>
          <w:szCs w:val="22"/>
        </w:rPr>
      </w:pPr>
      <w:r>
        <w:rPr>
          <w:szCs w:val="22"/>
        </w:rPr>
        <w:t>（大橋）　赤井先生、どうぞ。</w:t>
      </w:r>
    </w:p>
    <w:p>
      <w:pPr>
        <w:pStyle w:val="Normal"/>
        <w:jc w:val="left"/>
        <w:rPr>
          <w:szCs w:val="22"/>
        </w:rPr>
      </w:pPr>
      <w:r>
        <w:rPr>
          <w:szCs w:val="22"/>
        </w:rPr>
        <w:t>（赤井）　研究と関わる部分で今みたいな観点とちょっと違う論点になるんですが、なかなか私も研究者をやっていて、中身まで全て評価するのは難しいと思うし、金額で見えてこない部分、本当にすぐに成果が出ない部分もあると思うんですけど、そういうので本当に組織がどのぐらい効率的なのかを見る１つの手段としては組織の体制、ガバナンスがきちんとできているのかっていうところが大事だと思うんですけれども、このマネジメントとか、そこに関して例えば平成１３年のときに独法化されて、その後ニーズに応じてマネジメント体制みたいなのは何かこう変革が起きているのかどうかというのを１つと、あとはちょっと外部評価委員会の概要みたいなのを見せていただいたんですけど、専門的知識、委員のメンバーを見ていると、専門的な人が入っていて、もちろん専門的に細かい点も必要だと思うんですけども、もっとこう社会にどのぐらい貢献しているのかみたいな視点から厳しい意見をいうような人もこう外部評価委員会に入れるなど、そういうような透明性というか、そういう視点も大事だなと思うんですが、その辺りどうでしょうか。</w:t>
      </w:r>
    </w:p>
    <w:p>
      <w:pPr>
        <w:pStyle w:val="Normal"/>
        <w:jc w:val="left"/>
        <w:rPr>
          <w:szCs w:val="22"/>
        </w:rPr>
      </w:pPr>
      <w:r>
        <w:rPr>
          <w:szCs w:val="22"/>
        </w:rPr>
        <w:t>（港湾局）　はい。まず１点目のガバナンスの関係でございますが、独立行政法人になってからはやはりこう国から独立した独自性が発揮されているんで、そういった意味では理事長をトップにしながらトップマネジメントをしっかり効かせながら研究所の運営をしているというのがまず基本的なラインでございますけれども、大きな研究所の組織の改編といたしましては、平成１８年からスタートしている第２次中期計画が前の中期計画でございますが、そのときに研究所の機構、大きな機構改革をやってございまして、それまでは比較的研究室単位の、研究部、研究室というような単位でやってございましたけれども、それを比較的専門分野の近い研究者同士が研究情報の交流であるとか、交流の活性化を図るような複数チームを取りまとめた研究領域性を取り入れて、より研究効果が発揮できるような体制にしてございます。これもこう独立行政法人でハンドリングがしやすくなったということもあって、理事長のトップマネジメントでそういうふうな形で機構変更をしているといったことでございます。</w:t>
      </w:r>
    </w:p>
    <w:p>
      <w:pPr>
        <w:pStyle w:val="Normal"/>
        <w:jc w:val="left"/>
        <w:rPr>
          <w:szCs w:val="22"/>
        </w:rPr>
      </w:pPr>
      <w:r>
        <w:rPr>
          <w:szCs w:val="22"/>
        </w:rPr>
        <w:t>　それと、２点目は外部評価委員会は今の技術的な専門性のある先生方に確かに入っていてもらってございます。ただ港空研の中の内部評価、外部評価の委員会でしっかり研究計画は審議されますけれども、それとは別のスキームで国土交通省の中の独立行政法人の評価をするための分科会っていうのを設けて、実際に外部にどういうふうに情報を発信しているのかとか、効率的に進めているのかというところは毎年評価をしていただいておりまして、その中では公認会計士の先生であるとか、社会工学的な社会科学的な大学の先生であるとか、工学に偏らないバラエティに富んだ先生に入っていただきながら御指導いただいているところでございます。</w:t>
      </w:r>
    </w:p>
    <w:p>
      <w:pPr>
        <w:pStyle w:val="Normal"/>
        <w:jc w:val="left"/>
        <w:rPr>
          <w:szCs w:val="22"/>
        </w:rPr>
      </w:pPr>
      <w:r>
        <w:rPr>
          <w:szCs w:val="22"/>
        </w:rPr>
        <w:t>（赤井）　じゃあ１点だけ。１８年からですかね。領域に変えてそれで何か変化みたいなのは見えているんでしょう。それはすぐに出てこないんですか。</w:t>
      </w:r>
    </w:p>
    <w:p>
      <w:pPr>
        <w:pStyle w:val="Normal"/>
        <w:jc w:val="left"/>
        <w:rPr>
          <w:szCs w:val="22"/>
        </w:rPr>
      </w:pPr>
      <w:r>
        <w:rPr>
          <w:szCs w:val="22"/>
        </w:rPr>
        <w:t>（港湾局）　明示的な変化がどれだけあるかっていうのはなかなか説明しがたいところもありますが、ただ、やはり研究部、研究チームが研究室っていう非常に縦割りの世界から中分類で横割りに、研究領域っていうことで横割りにしたんで、そういった意味では研究者間の交流が活性化して、例えばこう違う研究室同士の者が一緒のこうテーマで共同で論文を出すとか、そういったことにも一部つながってございます。</w:t>
      </w:r>
    </w:p>
    <w:p>
      <w:pPr>
        <w:pStyle w:val="Normal"/>
        <w:jc w:val="left"/>
        <w:rPr>
          <w:szCs w:val="22"/>
        </w:rPr>
      </w:pPr>
      <w:r>
        <w:rPr>
          <w:szCs w:val="22"/>
        </w:rPr>
        <w:t>（赤井）　じゃあ最後に１つだけ。初めにちょっと質問した国総研との関係ですけど、国総研との役割分担は独法化以後はどのように変わってきているんですか。変わっていないんですか。１３年以後は全然変わっていないですか。</w:t>
      </w:r>
    </w:p>
    <w:p>
      <w:pPr>
        <w:pStyle w:val="Normal"/>
        <w:jc w:val="left"/>
        <w:rPr>
          <w:szCs w:val="22"/>
        </w:rPr>
      </w:pPr>
      <w:r>
        <w:rPr>
          <w:szCs w:val="22"/>
        </w:rPr>
        <w:t>（港湾局）　基本的には変わっていません、はい。国として政策的に必要なやつと独法にふさわしいやつを切り分けた中で、その範囲の中でより効率的な研究はなされるように連携をしながらやっているといったことでございます。</w:t>
      </w:r>
    </w:p>
    <w:p>
      <w:pPr>
        <w:pStyle w:val="Normal"/>
        <w:jc w:val="left"/>
        <w:rPr>
          <w:szCs w:val="22"/>
        </w:rPr>
      </w:pPr>
      <w:r>
        <w:rPr>
          <w:szCs w:val="22"/>
        </w:rPr>
        <w:t>（赤井）　社会的ニーズも変わってくると思うんで、その辺も何か変えれるのかなと。以上です。</w:t>
      </w:r>
    </w:p>
    <w:p>
      <w:pPr>
        <w:pStyle w:val="Normal"/>
        <w:jc w:val="left"/>
        <w:rPr>
          <w:szCs w:val="22"/>
        </w:rPr>
      </w:pPr>
      <w:r>
        <w:rPr>
          <w:szCs w:val="22"/>
        </w:rPr>
        <w:t>（大橋）　ちょっと私質問したいんですけど、民間との共同研究って非常に重要な側面だと思うんですが、これ必ずしも申出をそのままのんでるんじゃなくて、選別をされているっていうふうにおっしゃられたと思うんですけど、そこの辺りってどういうふうなこう基本思想に基づいてこう選別されているのかっていうのをひとつ教えていただけますか。</w:t>
      </w:r>
    </w:p>
    <w:p>
      <w:pPr>
        <w:pStyle w:val="Normal"/>
        <w:jc w:val="left"/>
        <w:rPr>
          <w:szCs w:val="22"/>
        </w:rPr>
      </w:pPr>
      <w:r>
        <w:rPr>
          <w:szCs w:val="22"/>
        </w:rPr>
        <w:t>（港湾局）　例えば共同研究をすることが民間の受益がこう相当程度大きくて、港空研でやるメリットがないというか、そういった民間だけにメリットがあるようなものっていうのはやっぱり港空研の研究的な知財をそこの中に投入するというのはよろしくないということもあって、それは港空研としても、港空研の立場としてもしっかりメリット効果のある研究という観点があるかどうかというのをしっかりチェックをしながら共同研究を進めているといったことでございます。</w:t>
      </w:r>
    </w:p>
    <w:p>
      <w:pPr>
        <w:pStyle w:val="Normal"/>
        <w:jc w:val="left"/>
        <w:rPr>
          <w:szCs w:val="22"/>
        </w:rPr>
      </w:pPr>
      <w:r>
        <w:rPr>
          <w:szCs w:val="22"/>
        </w:rPr>
        <w:t>（大橋）　こういうような視点ってどうなんですかね。要するに、民ではなくて、ある意味国的な側面の研究所ですよね。ある意味そういうふうな、非常に抽象的な言い方で恐縮ですけど、国の研究所が持っている知見というものを民間に植え付けていく。つまり、スピルオーバーって経済学的にいうんですけど、そういうふうな視点っていうのは、ちょっと非常に抽象的な物言いで恐縮ですけどあり得るのかどうかっていうのはどうなんですか。</w:t>
      </w:r>
    </w:p>
    <w:p>
      <w:pPr>
        <w:pStyle w:val="Normal"/>
        <w:jc w:val="left"/>
        <w:rPr>
          <w:szCs w:val="22"/>
        </w:rPr>
      </w:pPr>
      <w:r>
        <w:rPr>
          <w:szCs w:val="22"/>
        </w:rPr>
        <w:t>（港湾局）　それはあり得ると思っていまして、交付金研究でいろんなノウハウを出した中で我々は技術基準も含めて必要なノウハウは国としてしっかりビルトインしていきます。それのほかに社会に還元するという観点で、港空研で持っている研究資源をしっかりそちらのほうにも活かすといった観点でいうと、民間との共同研究、非常に重要な側面もあるかというふうに思っています。</w:t>
      </w:r>
    </w:p>
    <w:p>
      <w:pPr>
        <w:pStyle w:val="Normal"/>
        <w:jc w:val="left"/>
        <w:rPr>
          <w:szCs w:val="22"/>
        </w:rPr>
      </w:pPr>
      <w:r>
        <w:rPr>
          <w:szCs w:val="22"/>
        </w:rPr>
        <w:t>（大橋）　そうすると今民間からの受け身の申請でこう中で判断されていますっておっしゃいましたけど、ある意味それとその国の施策との間に仮にかい離がある場合に、港空研のほうから問い掛けを発して、それを民間にこう問い掛けて、そこからその国の政策を民意として起こすみたいな考え方っていうのも視点としてあり得るんじゃないかと思うんですけれど、そういうのっていうのはどう思われますか。</w:t>
      </w:r>
    </w:p>
    <w:p>
      <w:pPr>
        <w:pStyle w:val="Normal"/>
        <w:jc w:val="left"/>
        <w:rPr>
          <w:szCs w:val="22"/>
        </w:rPr>
      </w:pPr>
      <w:r>
        <w:rPr>
          <w:szCs w:val="22"/>
        </w:rPr>
        <w:t>（港湾局）　先生がおっしゃるような観点も１つの改善の方策としてはあると思います。これまでは受け身型の民間からの提案に基づいて共同研究をやられてきたということでとございますが、ちょっと今日は触れませんでしたけども、中期計画ができた後、東日本大震災であるとか笹子のトンネル長寿命化の新しい研究ニーズ、これからしっかり国としてやっていかなければいけないような研究ニーズが新しく発生しているんで、例えばそういった政策的に必要なものに対してこういった研究分野が必要なんで民間の方々共同研究しませんかといって若干提案を入れながら募集をするというような、そんなことで必要な国として必要な共同研究の分野を加速できるような、そういった改善っていうのはやり方としてはあると思っています。</w:t>
      </w:r>
    </w:p>
    <w:p>
      <w:pPr>
        <w:pStyle w:val="Normal"/>
        <w:jc w:val="left"/>
        <w:rPr>
          <w:szCs w:val="22"/>
        </w:rPr>
      </w:pPr>
      <w:r>
        <w:rPr>
          <w:szCs w:val="22"/>
        </w:rPr>
        <w:t>（大橋）　あとちょっと前後して最後１つだけですけど、特定の社とやるわけですよね、多分。特定の社とやられた知見がその特定の社以外にもスピルオーバーというかノウハウが広がって業界全体の底上げになるみたいな、そういうふうな視点っていうのは考えられ得るんですか。なかなか多分、契約の内容によっては難しいところもあるのかもしれないですけど、やはり国的な組織がやっているっていう立場からすると、そういうふうな視点って仮にあると国がやっている意味も出てくるなっていうふうな印象なんですけど。</w:t>
      </w:r>
    </w:p>
    <w:p>
      <w:pPr>
        <w:pStyle w:val="Normal"/>
        <w:jc w:val="left"/>
        <w:rPr>
          <w:szCs w:val="22"/>
        </w:rPr>
      </w:pPr>
      <w:r>
        <w:rPr>
          <w:szCs w:val="22"/>
        </w:rPr>
        <w:t>（港湾局）　はい。共同研究をやった成果を広く社会に還元させるという意味ではおっしゃるような形も１つの当然有効な手段でございまして、今の現行の共同研究の相手も特定の民間事業者っていう場合もあります。そのほかに特定の民間事業者じゃなくて、例えば液状化に関する工法を民間事業者で共同で集まっているような団体、協会っていうのが幾つかあるんですけれども、そういった民間事業者の集合体の協会と共同研究を進めて、より幅広く使えるというようなそういった共同研究の具体的なやり方もございますので、それはやり方はあんまり特定の民間に過度に効果がそこだけにとどまるというようなやり方じゃないような形に注意しながらやっていく必要があると思っています。</w:t>
      </w:r>
    </w:p>
    <w:p>
      <w:pPr>
        <w:pStyle w:val="Normal"/>
        <w:jc w:val="left"/>
        <w:rPr>
          <w:szCs w:val="22"/>
        </w:rPr>
      </w:pPr>
      <w:r>
        <w:rPr>
          <w:szCs w:val="22"/>
        </w:rPr>
        <w:t>（大橋）　なおかつ港空研だけがメリットっていうよりも、それを通じてこう社会に広く還元するっていう視点は常に持ち続けたほうがよさそうですけど。若干まだ時間残っているんですが、はい、どうぞ、水上先生。</w:t>
      </w:r>
    </w:p>
    <w:p>
      <w:pPr>
        <w:pStyle w:val="Normal"/>
        <w:jc w:val="left"/>
        <w:rPr>
          <w:szCs w:val="22"/>
        </w:rPr>
      </w:pPr>
      <w:r>
        <w:rPr>
          <w:szCs w:val="22"/>
        </w:rPr>
        <w:t>（水上）　まずパワーポイントのほうの４ページ目、２－１１ですかね。「運営費交付金（研究経費）の推移」というところの絵なんですけれども、これ運営費交付金は年々減ってきていて、ちょっと増えたけれどもと。査読論文数は変わっていませんよという絵だと思うんですが、この査読論文数というのは運営費交付金で書かれた論文といっていることでいいんですか。</w:t>
      </w:r>
    </w:p>
    <w:p>
      <w:pPr>
        <w:pStyle w:val="Normal"/>
        <w:jc w:val="left"/>
        <w:rPr>
          <w:szCs w:val="22"/>
        </w:rPr>
      </w:pPr>
      <w:r>
        <w:rPr>
          <w:szCs w:val="22"/>
        </w:rPr>
        <w:t>（港湾局）　この査読論文数は運営費交付金のみならず、受託研究も含めてトータルの研究成果として出しているものでございます。</w:t>
      </w:r>
    </w:p>
    <w:p>
      <w:pPr>
        <w:pStyle w:val="Normal"/>
        <w:jc w:val="left"/>
        <w:rPr>
          <w:szCs w:val="22"/>
        </w:rPr>
      </w:pPr>
      <w:r>
        <w:rPr>
          <w:szCs w:val="22"/>
        </w:rPr>
        <w:t>（水上）　そうだとすると若干この絵はミスリードなのかなという気がするんですけど、つまり受託費等々が例えば増えていたり、あるいは全然減っていなかったりすると、コスト効率そんなによくなっていないんじゃないかという話もあると思うんですが、全体との関係ではどうなんですか。全体としてすごく減っているんですか。</w:t>
      </w:r>
    </w:p>
    <w:p>
      <w:pPr>
        <w:pStyle w:val="Normal"/>
        <w:jc w:val="left"/>
        <w:rPr>
          <w:szCs w:val="22"/>
        </w:rPr>
      </w:pPr>
      <w:r>
        <w:rPr>
          <w:szCs w:val="22"/>
        </w:rPr>
        <w:t>（港湾局）　全体は年によって相当ばらつきはありますが、やっぱり公共事業費全体がこう圧縮傾向にあるということもございまして、受託研究のお金も年々減り気味でございます。例えば過去の１０年間ぐらいの推移を見ても、平成１８年ぐらいにピークだったところが、若干増減はありますけれども、毎年的減り気味で今日に至っているといったことでございます。</w:t>
      </w:r>
    </w:p>
    <w:p>
      <w:pPr>
        <w:pStyle w:val="Normal"/>
        <w:jc w:val="left"/>
        <w:rPr>
          <w:szCs w:val="22"/>
        </w:rPr>
      </w:pPr>
      <w:r>
        <w:rPr>
          <w:szCs w:val="22"/>
        </w:rPr>
        <w:t>（水上）　だいたい受託費でいうと、どれぐらいもらっているんですか。</w:t>
      </w:r>
    </w:p>
    <w:p>
      <w:pPr>
        <w:pStyle w:val="Normal"/>
        <w:jc w:val="left"/>
        <w:rPr>
          <w:szCs w:val="22"/>
        </w:rPr>
      </w:pPr>
      <w:r>
        <w:rPr>
          <w:szCs w:val="22"/>
        </w:rPr>
        <w:t>（港湾局）　平成２５年度のデータで、受託費にトータルでちょっと競争的資金も含みますけれども１６億強ぐらいになります。</w:t>
      </w:r>
    </w:p>
    <w:p>
      <w:pPr>
        <w:pStyle w:val="Normal"/>
        <w:jc w:val="left"/>
        <w:rPr>
          <w:szCs w:val="22"/>
        </w:rPr>
      </w:pPr>
      <w:r>
        <w:rPr>
          <w:szCs w:val="22"/>
        </w:rPr>
        <w:t>（水上）　そうすると、この独法の収入の大半はむしろ運営費交付金ではなくて受託のほうにあるっていうことなんですかね。</w:t>
      </w:r>
    </w:p>
    <w:p>
      <w:pPr>
        <w:pStyle w:val="Normal"/>
        <w:jc w:val="left"/>
        <w:rPr>
          <w:szCs w:val="22"/>
        </w:rPr>
      </w:pPr>
      <w:r>
        <w:rPr>
          <w:szCs w:val="22"/>
        </w:rPr>
        <w:t>（港湾局）　そうですね。金額的ボリュームはそういうことになります。</w:t>
      </w:r>
    </w:p>
    <w:p>
      <w:pPr>
        <w:pStyle w:val="Normal"/>
        <w:jc w:val="left"/>
        <w:rPr>
          <w:szCs w:val="22"/>
        </w:rPr>
      </w:pPr>
      <w:r>
        <w:rPr>
          <w:szCs w:val="22"/>
        </w:rPr>
        <w:t>（水上）　そうすると受託っていうのは、基本的に何をやるか国が決めているんですよね。</w:t>
      </w:r>
    </w:p>
    <w:p>
      <w:pPr>
        <w:pStyle w:val="Normal"/>
        <w:jc w:val="left"/>
        <w:rPr>
          <w:szCs w:val="22"/>
        </w:rPr>
      </w:pPr>
      <w:r>
        <w:rPr>
          <w:szCs w:val="22"/>
        </w:rPr>
        <w:t>（港湾局）　受託は国からの受託もございますし、国以外の自治体からの受託もございます。したがって当然受託事業なんで委託者がこれをやってくれというふうにオーダーをしたものを港空研がやっているといったことになります。</w:t>
      </w:r>
    </w:p>
    <w:p>
      <w:pPr>
        <w:pStyle w:val="Normal"/>
        <w:jc w:val="left"/>
        <w:rPr>
          <w:szCs w:val="22"/>
        </w:rPr>
      </w:pPr>
      <w:r>
        <w:rPr>
          <w:szCs w:val="22"/>
        </w:rPr>
        <w:t>（水上）　じゃあ実際に港空研が独自の研究としてイニシアチブを握れているものっていうのは、全体の研究の中ではそれほど大きくはないということでいいんですかね。</w:t>
      </w:r>
    </w:p>
    <w:p>
      <w:pPr>
        <w:pStyle w:val="Normal"/>
        <w:jc w:val="left"/>
        <w:rPr>
          <w:szCs w:val="22"/>
        </w:rPr>
      </w:pPr>
      <w:r>
        <w:rPr>
          <w:szCs w:val="22"/>
        </w:rPr>
        <w:t>（港湾局）　そのとおりでございまして、この運営費交付金がまさにイニシアチブを取りながら交付金研究を進めているという部分と、あと受託研究の中には含まれますけれども競争的資金を外部から取ってきて港空研が提案して競争的資金を取ってきて、それで研究するという部分もイニシアチブを取りながらやっている研究でございまして、例えば平成２５年度でいきますと競争的資金が１．６億ぐらいになりますので、交付金研究が１．５億ぐらいですから、約３億ぐらいのボリュームが港空研がイニシアチブを取りながら主体的に研究テーマを決めながらやっているといった部分でございます。</w:t>
      </w:r>
    </w:p>
    <w:p>
      <w:pPr>
        <w:pStyle w:val="Normal"/>
        <w:jc w:val="left"/>
        <w:rPr>
          <w:szCs w:val="22"/>
        </w:rPr>
      </w:pPr>
      <w:r>
        <w:rPr>
          <w:szCs w:val="22"/>
        </w:rPr>
        <w:t>（水上）　今後についてはそっちの割合を増やすんですか。それとも基本的にはむしろ受託研究のほうを中心に考えるんですか。</w:t>
      </w:r>
    </w:p>
    <w:p>
      <w:pPr>
        <w:pStyle w:val="Normal"/>
        <w:jc w:val="left"/>
        <w:rPr>
          <w:szCs w:val="22"/>
        </w:rPr>
      </w:pPr>
      <w:r>
        <w:rPr>
          <w:szCs w:val="22"/>
        </w:rPr>
        <w:t>（港湾局）　受託研究は当然委託者の事情で決まりますので、委託者がいや、いりませんよといったら次の年からは全く出てこないという性格のものですので、港空研の組織としては運営費交付金の研究でしっかり研究を出せるような体制にするのと、あと主体的に関われるものとして競争的資金を提案しながら獲得していくという、この二つが中心になるかと思っています。</w:t>
      </w:r>
    </w:p>
    <w:p>
      <w:pPr>
        <w:pStyle w:val="Normal"/>
        <w:jc w:val="left"/>
        <w:rPr>
          <w:szCs w:val="22"/>
        </w:rPr>
      </w:pPr>
      <w:r>
        <w:rPr>
          <w:szCs w:val="22"/>
        </w:rPr>
        <w:t>（水上）　そういう戦略的な方針だとすると、受託費を除いた運営費交付金と競争的資金による研究というのがどれぐらい増えているかっていうのは、むしろ成果指標されていたほうがいいっていうことですかね。増やしていきたいって考えているっていう話だったから、だとしたらちゃんと増えているのかどうかはむしろ成果指標にされるべきだっていうことになります。</w:t>
      </w:r>
    </w:p>
    <w:p>
      <w:pPr>
        <w:pStyle w:val="Normal"/>
        <w:jc w:val="left"/>
        <w:rPr>
          <w:szCs w:val="22"/>
        </w:rPr>
      </w:pPr>
      <w:r>
        <w:rPr>
          <w:szCs w:val="22"/>
        </w:rPr>
        <w:t>（港湾局）　そのとおりではあるんですけどちょっと難しいところがありまして、それは運営費交付金の研究経費って１億５０００万もあるというか、しかというか、ちょっと表現が難しいですけども、１億５０００万のボリュームです。このお金だけで港空研の研究が全て研究が成果として出せているわけではなくて、当面毎年必要な港湾の整備のために必要な研究、受託の研究もやりながら、そこで一般化して技術基準を反映する研究を更に続けて交付金研究を使いながら続けて社会に反映しているという仕組みでやっているんで、そこは一体不可分なところが研究成果としては切り分けられないといったところがございます。</w:t>
      </w:r>
    </w:p>
    <w:p>
      <w:pPr>
        <w:pStyle w:val="Normal"/>
        <w:jc w:val="left"/>
        <w:rPr>
          <w:szCs w:val="22"/>
        </w:rPr>
      </w:pPr>
      <w:r>
        <w:rPr>
          <w:szCs w:val="22"/>
        </w:rPr>
        <w:t>（水上）　ちょっといいですか。これは行政事業レビューで一応運営費交付金の事業を評価しているっていうことなので、運営費交付金の事業としてどういう成果がありますかっていうところはやっぱりある程度切り分ける必要があるかなって。特に切り分けること自体に何の意味もなければしょうがないんですけど、先ほども説明者自身おっしゃっていただいたように、受託研究はなくなってしまうかもしれない研究であることからするときちっとした自力という意味では運営費交付金と競争的資金で一定の成果が上げられる体制を作っていきたいという御説明をされていたことですので、そこはやはり区分した評価、全体の評価も別にあってもいいと思いますけど、区分した評価もあってもいいんじゃないかなと思います。</w:t>
      </w:r>
    </w:p>
    <w:p>
      <w:pPr>
        <w:pStyle w:val="Normal"/>
        <w:jc w:val="left"/>
        <w:rPr>
          <w:szCs w:val="22"/>
        </w:rPr>
      </w:pPr>
      <w:r>
        <w:rPr>
          <w:szCs w:val="22"/>
        </w:rPr>
        <w:t>　もう１点だけ。実はこの事業っていわゆる安心とか安全で津波云々という話と同時に、いわゆる設備のライフサイクルコストを減らしましょう、維持メンテを減らしましょうとか、長寿命化しましょうっていう話も今資料の中には含まれているんですが、そういう長寿命化という研究は何割ぐらいあるんですか。</w:t>
      </w:r>
    </w:p>
    <w:p>
      <w:pPr>
        <w:pStyle w:val="Normal"/>
        <w:jc w:val="left"/>
        <w:rPr>
          <w:szCs w:val="22"/>
        </w:rPr>
      </w:pPr>
      <w:r>
        <w:rPr>
          <w:szCs w:val="22"/>
        </w:rPr>
        <w:t>（港湾局）　長寿命化だけの研究で何割あるかというと、運営費交付金の研究領域ごとの配分のお金もあるんで、それから割り出せなくはありませんが。</w:t>
      </w:r>
    </w:p>
    <w:p>
      <w:pPr>
        <w:pStyle w:val="Normal"/>
        <w:jc w:val="left"/>
        <w:rPr>
          <w:szCs w:val="22"/>
        </w:rPr>
      </w:pPr>
      <w:r>
        <w:rPr>
          <w:szCs w:val="22"/>
        </w:rPr>
        <w:t>（水上）　それがわかれば聞きたかったんですけど、時間もないので、そこは本質じゃないので、何でそこを切り分けたいと言ったかというと、つまり安心とか安全っていう話と違って、長寿命化とかライフサイクル云々という話はよりコストパフォーマンスがはっきり出るんですよ。つまり、研究をしたことによってトータルライフサイクルコストがこれだけ減ったから得なのか損なのかという、研究についてのダイレクトな経済評価が比較的しやすいタイプの研究領域なので、そこについてはそれこそ査読的論文とか、そういう話じゃなくて、結局この研究をした結果として現状のインフラのメンテナンスコストがどれだけ下がって結果としてどのぐらい国民経済的にコストの削減につながったのかというところをダイレクトに評価されるべきだという認識を持っているんですけど、現時点では多分長寿命化っていう話は割とここ数年ですごく盛り上がっているテーマですから、研究の割合そんなに高くないのかなという印象を持っていますけど、おそらく高まっていくテーマではないかなと思うんで、そこのところは別の評価軸に切り分けたほうがいいと思うのですがいかがですか。</w:t>
      </w:r>
    </w:p>
    <w:p>
      <w:pPr>
        <w:pStyle w:val="Normal"/>
        <w:jc w:val="left"/>
        <w:rPr>
          <w:szCs w:val="22"/>
        </w:rPr>
      </w:pPr>
      <w:r>
        <w:rPr>
          <w:szCs w:val="22"/>
        </w:rPr>
        <w:t>（港湾局）　そうですね。具体的なコスト縮減効果を出すというのは研究成果をもってコスト縮減効果がなかなかダイレクトにイコールで出るっていう形じゃないんで、例えば研究成果があって、それを設計上の工夫であるとか、いろんな施行上の工夫をやって、結果としてコスト縮減という金目のところに跳ね返る形になりますので、コスト縮減自体を直接的な指標とするのはなかなか難しいかなというふうに思っています。</w:t>
      </w:r>
    </w:p>
    <w:p>
      <w:pPr>
        <w:pStyle w:val="Normal"/>
        <w:jc w:val="left"/>
        <w:rPr>
          <w:szCs w:val="22"/>
        </w:rPr>
      </w:pPr>
      <w:r>
        <w:rPr>
          <w:szCs w:val="22"/>
        </w:rPr>
        <w:t>　ただ、例えばコスト縮減に資するような研究が何件現場に適用されたかとか、そういう指標を設けるであるとか、そういったことはもしかしたらできるかもしれないなというふうに思っております。</w:t>
      </w:r>
    </w:p>
    <w:p>
      <w:pPr>
        <w:pStyle w:val="Normal"/>
        <w:jc w:val="left"/>
        <w:rPr>
          <w:szCs w:val="22"/>
        </w:rPr>
      </w:pPr>
      <w:r>
        <w:rPr>
          <w:szCs w:val="22"/>
        </w:rPr>
        <w:t>（水上）　これちょっと意見なんですが、ちょっとそれ今弱気なんじゃないかなと思うんですね。つまり、これ基礎研究ではないので応用研究だとすると、それ自体が最後製品を作ってみないと実額幾らになるかとかわからないにしても１０％削減になるはずであるとか、この研究の成果を適用すればこうこうこういう削減効果が見込まれるという話は当然論文の中にも書かれるべき内容だと思うんですよ。</w:t>
      </w:r>
    </w:p>
    <w:p>
      <w:pPr>
        <w:pStyle w:val="Normal"/>
        <w:jc w:val="left"/>
        <w:rPr>
          <w:szCs w:val="22"/>
        </w:rPr>
      </w:pPr>
      <w:r>
        <w:rPr>
          <w:szCs w:val="22"/>
        </w:rPr>
        <w:t>　具体的にものを作ってみたら幾ら削減できましたっていうのは、最後実額ではものを作ってみないとわからないかもしれないけれども、一定の削減予想というものはこの研究段階である程度わからないと、それは応用研究とか実践研究にはなっていないということになってしまうので、これは基礎研究をされるのではないと思いますから、そこはごく一部の本当に定量化できない基礎研究を除いては実践の研究については最終的な実額でないにしても、コスト削減の予測効果というものについてはやはり出せるはずだし、出して評価されるべきではないかというのが私の意見です。</w:t>
      </w:r>
    </w:p>
    <w:p>
      <w:pPr>
        <w:pStyle w:val="Normal"/>
        <w:jc w:val="left"/>
        <w:rPr>
          <w:szCs w:val="22"/>
        </w:rPr>
      </w:pPr>
      <w:r>
        <w:rPr>
          <w:szCs w:val="22"/>
        </w:rPr>
        <w:t>（港湾局）　若干私の説明が至らなかったところもございますけれども、港空研の研究っていうのは、例えば共同研究は別にしまして、交付金研究で具体的な工法、個別の工法を研究しているわけではなくて、例えば維持管理、ライフサイクルコストの関係でいえば長期間いろんな研究成果でライフサイクルコストをどういうふうに計算することができるかという計算の手法を技術基準に反映するための基本的な研究をやっているということになってございますので、個別の工法をやっているということでないので、個別の工法から来るようなコスト縮減がダイレクトに出せるということではないということになります。</w:t>
      </w:r>
    </w:p>
    <w:p>
      <w:pPr>
        <w:pStyle w:val="Normal"/>
        <w:jc w:val="left"/>
        <w:rPr>
          <w:szCs w:val="22"/>
        </w:rPr>
      </w:pPr>
      <w:r>
        <w:rPr>
          <w:szCs w:val="22"/>
        </w:rPr>
        <w:t>（水上）　その辺りの基礎研究と応用研究の割合は是非とも区分していただければと思いますし、本当に基礎研究だったら普通の文科省とかの基礎研究の領域でやられたらよくて、ある程度応用的だからこそここでやる意味が私はあると思いますので、そこはやっぱりコストとの折り合いを評価するという視点は持っていただきたいなというのが私の意見です。</w:t>
      </w:r>
    </w:p>
    <w:p>
      <w:pPr>
        <w:pStyle w:val="Normal"/>
        <w:jc w:val="left"/>
        <w:rPr>
          <w:szCs w:val="22"/>
        </w:rPr>
      </w:pPr>
      <w:r>
        <w:rPr>
          <w:szCs w:val="22"/>
        </w:rPr>
        <w:t>（大橋）　ありがとうございました。とりあえずお時間のほうも迫ってきましたので、取りまとめコメントのシートのほう記載ありがとうございました。この事業の結果が出ましたので御紹介をさせていただきます。まず本事業に関する評価結果ですけれど、現状の内容の一部改善が４名で、事業全体の抜本的改善を求める意見が２名ということになりました。主なコメントを御紹介させていただきますが、まず杉本先生からアウトカム指標に特許の取得等も含めてよろしいんじゃないかと。またその災害に関してどの程度役立ったのかというフィードバックを記載していただくのが望ましいんじゃないかという御意見ございました。</w:t>
      </w:r>
    </w:p>
    <w:p>
      <w:pPr>
        <w:pStyle w:val="Normal"/>
        <w:jc w:val="left"/>
        <w:rPr>
          <w:szCs w:val="22"/>
        </w:rPr>
      </w:pPr>
      <w:r>
        <w:rPr>
          <w:szCs w:val="22"/>
        </w:rPr>
        <w:t>　ちょっと順不同ですけれど、上村先生から、やはり社会への還元というものを成果目標の中に入れられたらいいという御意見。また現場のニーズを理解している人材という方々に外部評価をお願いするというのも１つの考え方じゃないかという御意見。</w:t>
      </w:r>
    </w:p>
    <w:p>
      <w:pPr>
        <w:pStyle w:val="Normal"/>
        <w:jc w:val="left"/>
        <w:rPr>
          <w:szCs w:val="22"/>
        </w:rPr>
      </w:pPr>
      <w:r>
        <w:rPr>
          <w:szCs w:val="22"/>
        </w:rPr>
        <w:t>　あと、永沢先生のほうからも、アウトカムの指標として民間事業者との共同研究とか、あるいは多分事業者の事業規模っていうことだと思いますけれど、そういうことも１つの参考になり得るんじゃないのかという御意見。</w:t>
      </w:r>
    </w:p>
    <w:p>
      <w:pPr>
        <w:pStyle w:val="Normal"/>
        <w:jc w:val="left"/>
        <w:rPr>
          <w:szCs w:val="22"/>
        </w:rPr>
      </w:pPr>
      <w:r>
        <w:rPr>
          <w:szCs w:val="22"/>
        </w:rPr>
        <w:t>　赤井先生ですが、国総研含めて同様の研究をしているような研究機関との役割分担というものについて、もう少しきちんと見つめ直したほうがよろしいんではないかと。また外部のチェック体制、これ先ほど御意見あったところと重なりますけれど、上村先生と重なりますけれども、そうした体制の強化というものが重要なんではないか。</w:t>
      </w:r>
    </w:p>
    <w:p>
      <w:pPr>
        <w:pStyle w:val="Normal"/>
        <w:jc w:val="left"/>
        <w:rPr>
          <w:szCs w:val="22"/>
        </w:rPr>
      </w:pPr>
      <w:r>
        <w:rPr>
          <w:szCs w:val="22"/>
        </w:rPr>
        <w:t>　水上先生のほうから、知財の話ということで、競争環境を整備するような知財の保有の在り方というものはどういうものかというものとの御指摘。そしてまたインフラの長寿命化に関してライフサイクルコストの削減額というものも１つその視点としてあるのではないかという御意見がございました。</w:t>
      </w:r>
    </w:p>
    <w:p>
      <w:pPr>
        <w:pStyle w:val="Normal"/>
        <w:jc w:val="left"/>
        <w:rPr>
          <w:szCs w:val="22"/>
        </w:rPr>
      </w:pPr>
      <w:r>
        <w:rPr>
          <w:szCs w:val="22"/>
        </w:rPr>
        <w:t>　これら御意見をまとめさせていただきまして、評価結果としてはその事業内容を一部改善されるのがよろしいんではないかと。論点としては２点ございまして、ほかの研究機関との役割分担を意識しつつ社会行政の研究ニーズの変化を臨機応変に対応する。研究成果を迅速に還元できる。そういうふうにできるように、例えばですけれども新たなマネジメント組織を設置するだとか、あるいはテーマを提示、公募して共同研究を促進するというような仕組みが検討されるべきではないのか。</w:t>
      </w:r>
    </w:p>
    <w:p>
      <w:pPr>
        <w:pStyle w:val="Normal"/>
        <w:jc w:val="left"/>
        <w:rPr>
          <w:szCs w:val="22"/>
        </w:rPr>
      </w:pPr>
      <w:r>
        <w:rPr>
          <w:szCs w:val="22"/>
        </w:rPr>
        <w:t>　２点目としてですけれどもアウトカム指標について、例えば共同研究の数、特許の数、あるいはライフサイクルコスト削減額など、社会に還元されることが国民目線でわかりやすく表現されるべきではないのかという御指摘というふうなまとめでさせていただきたいと思いますけれども、一応御意見のほういかがでございましょうか。よろしいですか。</w:t>
      </w:r>
    </w:p>
    <w:p>
      <w:pPr>
        <w:pStyle w:val="Normal"/>
        <w:jc w:val="left"/>
        <w:rPr>
          <w:szCs w:val="22"/>
        </w:rPr>
      </w:pPr>
      <w:r>
        <w:rPr>
          <w:szCs w:val="22"/>
        </w:rPr>
        <w:t>　それでは長時間どうもありがとうございました。この２番目の事業レビューに関しては以上とさせていただきます。</w:t>
      </w:r>
    </w:p>
    <w:p>
      <w:pPr>
        <w:pStyle w:val="Normal"/>
        <w:jc w:val="left"/>
        <w:rPr/>
      </w:pPr>
      <w:r>
        <w:rPr>
          <w:szCs w:val="22"/>
        </w:rPr>
        <w:t>（会計課長）　じゃあ、どうもありがとうございました。午前の部はこれにて終了ということで、午後は１３時からということでございますので、御参集のほうよろしくお願いします。どうもありがとうございました。</w:t>
      </w:r>
    </w:p>
    <w:p>
      <w:pPr>
        <w:pStyle w:val="Normal"/>
        <w:tabs>
          <w:tab w:val="clear" w:pos="840"/>
          <w:tab w:val="left" w:pos="3544" w:leader="none"/>
        </w:tabs>
        <w:ind w:right="210" w:hanging="0"/>
        <w:jc w:val="right"/>
        <w:rPr>
          <w:szCs w:val="22"/>
        </w:rPr>
      </w:pPr>
      <w:r>
        <w:rPr>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autoSpaceDE w:val="false"/>
      <w:bidi w:val="0"/>
      <w:snapToGrid w:val="false"/>
      <w:spacing w:lineRule="exact" w:line="360"/>
      <w:textAlignment w:val="top"/>
      <w:outlineLvl w:val="0"/>
    </w:pPr>
    <w:rPr>
      <w:rFonts w:ascii="Century" w:hAnsi="Century" w:eastAsia="Century" w:cs="Century"/>
      <w:color w:val="auto"/>
      <w:sz w:val="28"/>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sz w:val="21"/>
    </w:rPr>
  </w:style>
  <w:style w:type="character" w:styleId="WW8Num2z0">
    <w:name w:val="WW8Num2z0"/>
    <w:qFormat/>
    <w:rPr/>
  </w:style>
  <w:style w:type="character" w:styleId="WW8Num2z1">
    <w:name w:val="WW8Num2z1"/>
    <w:qFormat/>
    <w:rPr>
      <w:rFonts w:ascii="Century" w:hAnsi="Century" w:eastAsia="ＭＳ 明朝;MS Mincho" w:cs="Century"/>
      <w:sz w:val="21"/>
    </w:rPr>
  </w:style>
  <w:style w:type="character" w:styleId="WW8Num3z0">
    <w:name w:val="WW8Num3z0"/>
    <w:qFormat/>
    <w:rPr>
      <w:rFonts w:ascii="Century" w:hAnsi="Century" w:eastAsia="ＭＳ 明朝;MS Mincho" w:cs="Century"/>
      <w:sz w:val="21"/>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Century"/>
      <w:kern w:val="2"/>
      <w:sz w:val="21"/>
    </w:rPr>
  </w:style>
  <w:style w:type="character" w:styleId="WW8Num5z1">
    <w:name w:val="WW8Num5z1"/>
    <w:qFormat/>
    <w:rPr/>
  </w:style>
  <w:style w:type="character" w:styleId="WW8Num6z0">
    <w:name w:val="WW8Num6z0"/>
    <w:qFormat/>
    <w:rPr>
      <w:rFonts w:ascii="Century" w:hAnsi="Century" w:eastAsia="ＭＳ 明朝;MS Mincho" w:cs="Century"/>
      <w:sz w:val="21"/>
    </w:rPr>
  </w:style>
  <w:style w:type="character" w:styleId="WW8Num6z1">
    <w:name w:val="WW8Num6z1"/>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07:00Z</dcterms:created>
  <dc:creator>Yusuke Fujita</dc:creator>
  <dc:description/>
  <cp:keywords/>
  <dc:language>en-US</dc:language>
  <cp:lastModifiedBy>行政情報化推進課</cp:lastModifiedBy>
  <cp:lastPrinted>2014-07-25T11:02:00Z</cp:lastPrinted>
  <dcterms:modified xsi:type="dcterms:W3CDTF">2014-08-11T01:07:00Z</dcterms:modified>
  <cp:revision>9</cp:revision>
  <dc:subject/>
  <dc:title/>
</cp:coreProperties>
</file>